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5"/>
        <w:gridCol w:w="459"/>
        <w:gridCol w:w="23"/>
        <w:gridCol w:w="893"/>
        <w:gridCol w:w="188"/>
        <w:gridCol w:w="560"/>
        <w:gridCol w:w="627"/>
        <w:gridCol w:w="494"/>
        <w:gridCol w:w="423"/>
        <w:gridCol w:w="459"/>
        <w:gridCol w:w="458"/>
        <w:gridCol w:w="458"/>
        <w:gridCol w:w="459"/>
        <w:gridCol w:w="699"/>
        <w:gridCol w:w="965"/>
        <w:gridCol w:w="433"/>
        <w:gridCol w:w="688"/>
        <w:gridCol w:w="560"/>
        <w:gridCol w:w="367"/>
        <w:gridCol w:w="754"/>
        <w:gridCol w:w="403"/>
        <w:gridCol w:w="459"/>
        <w:gridCol w:w="699"/>
        <w:gridCol w:w="938"/>
        <w:gridCol w:w="458"/>
        <w:gridCol w:w="404"/>
      </w:tblGrid>
      <w:tr>
        <w:trPr>
          <w:trHeight w:val="74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ob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énní programy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ociálně aktivizační služby pro rodiny s dětmi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ná péč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ontaktní centr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samostatného bydlení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sobní asistenc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dlehčovací služby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munitní cent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revence sociálně patologických jevů a prevence kriminalit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mladým lidem ze sociálně znevýhodněného prostředí při vstupu do samostatného život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rogramy sekundární a terciární prevence pro osoby s chronickým duševním onemocněním a jejich rodinné příslušníky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silování finanční gramotnosti osob ohrožených předlužeností, dluhové poradenství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formální péč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Aktivity zaměřené na rozvoj sociálního/dostupného/podporovaného/prostupného bydlení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Aktivity místních samospráv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Zvyšování uplatnitelnosti osob ohrožených sociálním vyloučením nebo osob sociálně vyloučených ve společnosti a na trhu práce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vytváření nových pracovních míst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zahájení podnikatelské činnost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znik, rozvoj nebo rozšíření kapacity podnikatelských aktivit v oblasti sociálního podnikán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zařízení, která doplní chybějící kapacitu stávajících institucionálních forem zařízení (typu školní družiny, kluby), s možností podpory příměstských táborů v době školních prázdnin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ora dětských skupin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ou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oršice u Blat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vorní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ová Lho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strožská Nová V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unov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selí nad Moravo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Uherský Ostro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rubá Vrb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lká nad Veličko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uch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/>
        <w:t>Z 18 obcí se do průzkumu zapojilo 11 obcí (7 z jihomoravského kraje a 4 ze zlínského).  Starostové z osmi obcí projevili největší zájem o tři aktivity z oblasti podpory zaměstnanosti a rozvoje finanční gramotnosti:</w:t>
        <w:br/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silování finanční gramotnosti osob ohrožených předlužeností, dluhové poradenství</w:t>
        <w:br/>
      </w:r>
      <w:r>
        <w:rPr/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pora vytváření nových pracovních míst</w:t>
        <w:br/>
        <w:t>- Vznik, rozvoj nebo rozšíření kapacity podnikatelských aktivit v oblasti sociálního podnikání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edm starostů projevilo zájem o:</w:t>
        <w:br/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pora zahájení podnikatelské činnosti</w:t>
        <w:br/>
        <w:t>- Podpora mladým lidem ze sociálně znevýhodněného prostředí při vstupu do samostatného života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est starostů projevilo zájem o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sociálně aktivizační služby pro rodiny s dětmi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ět starostů by přivítalo ve své obci:</w:t>
        <w:br/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lehčovací služby</w:t>
        <w:br/>
        <w:t>- Prevence sociálně patologických jevů a prevence kriminality</w:t>
        <w:br/>
        <w:t>- Aktivity zaměřené na rozvoj sociálního/dostupného/podporovaného/prostupného bydlení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Čtyři starostové projevili zájem o aktivity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br/>
        <w:t>- Odborné sociální poradenství</w:t>
        <w:br/>
        <w:t>- Terénní programy</w:t>
        <w:br/>
        <w:t>- Nízkoprahová zařízení pro děti a mládež</w:t>
        <w:br/>
        <w:t>- Sociálně terapeutické dílny</w:t>
        <w:br/>
        <w:t>- Podpora samostatného bydlení</w:t>
        <w:br/>
        <w:t>- Osobní asistence</w:t>
        <w:br/>
        <w:t>- Neformální péče</w:t>
        <w:br/>
        <w:t xml:space="preserve">- Aktivity místních samospráv  </w:t>
        <w:br/>
        <w:t>- Zvyšování uplatnitelnosti osob ohrožených sociálním vyloučením nebo osob sociálně vyloučených ve společnosti a na trhu práce</w:t>
        <w:br/>
        <w:t>- Komunitní centra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statní návrhy získaly menší úroveň potřebnosti: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- Programy sekundární a terciární prevence pro osoby s chronickým duševním onemocněním a jejich rodinné příslušníky (3 obce)</w:t>
        <w:br/>
        <w:t>- Podpora zařízení, která doplní chybějící kapacitu stávajících institucionálních forem zařízení (typu školní družiny, kluby), s možností podpory příměstských táborů v době školních prázdnin (3 obce)</w:t>
        <w:br/>
        <w:t>- Podpora dětských skupin (3 obce)</w:t>
        <w:br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ontaktní centra (2)</w:t>
        <w:br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Raná péče (1 obec)</w:t>
        <w:br/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O nejvíce služeb projevily zájem ob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ová Lhot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(19)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oršice u Blatni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15) a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eselí nad Morav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(14)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41"/>
        <w:gridCol w:w="849"/>
        <w:gridCol w:w="991"/>
        <w:gridCol w:w="1134"/>
        <w:gridCol w:w="1133"/>
        <w:gridCol w:w="1275"/>
        <w:gridCol w:w="992"/>
        <w:gridCol w:w="1105"/>
        <w:gridCol w:w="980"/>
        <w:gridCol w:w="1055"/>
        <w:gridCol w:w="969"/>
        <w:gridCol w:w="1142"/>
      </w:tblGrid>
      <w:tr>
        <w:trPr>
          <w:trHeight w:val="25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se zdravotním postižení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ohrožené domácím násilím a závislost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ěti trestné činno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ohrožené předlužen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žijící v sociálně vyloučených lokalitá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opouštějící institucionální za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bezdomovci a osoby žijící v nevyhovujícím nebo nejistém ubyt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pečující o jiné závislé osob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dlouhodobě či opakovaně nezaměstnané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árodnostní menšiny, imigranti a azylan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iče samoživitel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žijící v oblastech se ztíženým přístupem ke zdravotní péč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o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oršice u Blatn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vorní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ová Lho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strožská Nová V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unov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selí nad Moravo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herský Ostro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rubá Vrb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lká nad Veličko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ucho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 analýzy cílových skupin vyplívá, že starostové identifikovali převážně tři cílové skupiny z území MAS, kterým je třeba věnovat zvýšenou pozornost. Jedná se o: </w:t>
      </w:r>
      <w:r>
        <w:rPr>
          <w:b/>
          <w:bCs/>
        </w:rPr>
        <w:t xml:space="preserve">osoby dlouhodobě či opakovaně nezaměstnané, rodiče samoživitelé a osoby ohrožené předlužeností. </w:t>
      </w:r>
      <w:r>
        <w:rPr>
          <w:bCs/>
        </w:rPr>
        <w:t xml:space="preserve">Sedm obcí upozornilo též na </w:t>
      </w:r>
      <w:r>
        <w:rPr>
          <w:b/>
          <w:bCs/>
        </w:rPr>
        <w:t xml:space="preserve">osoby se zdravotním postižením. </w:t>
      </w:r>
      <w:r>
        <w:rPr>
          <w:bCs/>
        </w:rPr>
        <w:t xml:space="preserve">V menší míře, ale stále identifikované patří: </w:t>
      </w:r>
      <w:r>
        <w:rPr>
          <w:b/>
          <w:bCs/>
        </w:rPr>
        <w:t>osoby ohrožené domácím násilím a závislostmi, bezdomovci a osoby žijící v nevyhovujícím nebo nejistém ubytování a osoby pečující o jiné závislé osoby.</w:t>
      </w:r>
    </w:p>
    <w:p>
      <w:pPr>
        <w:pStyle w:val="Normal"/>
        <w:rPr>
          <w:bCs/>
        </w:rPr>
      </w:pPr>
      <w:r>
        <w:rPr>
          <w:bCs/>
        </w:rPr>
        <w:t>Specifikem Veselí nad Moravou a Kunovic je výskyt obyvatel žijících v sociálně vyloučené lokalitě. Žádná obec neidentifikovala jako cílovou skupinu národnostní menšiny a imig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otazníku pro firmy odpovědělo 7 subjektů. Z identifikovaných nedostatkových profesí mají jejich formy zájem především o: šičky, frézaře, soustružníky, svářeče, montéry, stavaře, betonáře, traktoristy, automechaniky, elektrikáře, zámečníky.</w:t>
      </w:r>
    </w:p>
    <w:p>
      <w:pPr>
        <w:pStyle w:val="Normal"/>
        <w:spacing w:before="0" w:after="200"/>
        <w:rPr/>
      </w:pPr>
      <w:r>
        <w:rPr/>
        <w:t xml:space="preserve">Z dotazníku pro neziskové organizace a další subjekty poskytující formu podpory v kontextu OP Z odpovědělo 11 institucí. Z potřebných nových aktivit v regionu zmínili především rozšíření celoživotního vzdělávání ve finanční gramotnosti a dluhového poradenství, zprostředkování zaměstnání, provozování nízkoprahového zařízení pro osoby bez přístřeší, podpora samostatného bydlení osobám se sníženou soběstačností,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Čáp Petr</dc:creator>
  <dc:description/>
  <dc:language>en-US</dc:language>
  <cp:lastModifiedBy>Čáp Petr</cp:lastModifiedBy>
  <dcterms:modified xsi:type="dcterms:W3CDTF">2016-03-1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