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otazník MAS Horňácko a Ostrožsk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é kolegyně a drazí kolegové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volte, abychom Vás požádali o vyplnění krátkého dotazníku, který má za cíl přizpůsobit strategické cíle v oblasti dotací Místní akční skupiny Horňácko a Ostrožsko na období 2016 – 2023 potřebám obyvatel našeho regionu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ové dotace v příštím období budou moci cílit na skupiny obyvatel, kteří jsou ohroženi chudobou. Jedná se především o nízkopříjmové skupiny obyvatel; dlouhodobě nezaměstnaní (opakovaně nezaměstnaní); v nepříznivé sociální situaci žijící rodiny, děti, mládež; osoby žijící v sociálně vyloučených lokalitách a v jejich okolí; lidé bez domova; senioři, osoby se zdravotním postižením; etnické menšiny (zejména Romové); osoby ohrožené závislostí nebo závislé na návykových látkách; osoby opouštějící ústavní zařízení nebo zařízení výkonu trestu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íky integraci jednotlivých operačních programů bude možné v novém období podporovat celou škálu projektů, které zvyšují kvalitu a dostupnost poskytování sociálních služeb a přispívají tak uplatnitelnosti obyvatel na trhu práce a sociálnímu začleňování. Dovolujeme si Vás oslovit, jako zástupce významných subjektů, kteří se v našem regionu danou tematikou aktivně zabývají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zi základní podporované aktivity v příštím období bude patřit mimo jiné: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é sociální poradenství – občanské poradny, manželské a rodinné poradny, poradny pro osoby se zdravotním postižením, pro oběti trestných činů a domácího násilí, poradenství ve speciálních lůžkových zdravotnických zařízeních hospicového typu, poradenství osobám, jejichž způsob života může vést ke konfliktu se společností atd.); v rámci odborného sociálního poradenství budou podporovány i mobilní terénní týmy poskytující odborné sociální poradenství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énní programy – poskytované osobám, které vedou rizikový způsob života nebo jsou tímto způsobem života ohroženy; služba je určena pro problémové skupiny osob, uživatele návykových látek nebo omamných psychotropních látek, osoby bez přístřeší, osoby žijící v sociálně vyloučených lokalitách a jiné sociálně ohrožené skupiny; cílem služby je tyto osoby vyhledávat a minimalizovat rizika jejich způsobu života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ciálně aktivizační služby pro rodiny s dětmi - poskytované rodinám s dětmi, u nichž je ohrožen vývoj dítěte v důsledku dopadů dlouhodobé krizové sociální situace, kterou rodiče nedokáží sami bez pomoci překonat, a u nichž existují další rizika ohrožení vývoje dítěte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aná péče - poskytovaná dítěti a rodičům dítěte ve věku do 7 let, které je zdravotně postižené, nebo jehož vývoj je ohrožen v důsledku nepříznivého zdravotního stavu; služba je zaměřená na podporu rodiny a podporu vývoje dítěte s ohledem na jeho specifické potřeby); služby poskytované rodinám s dítětem se specifickými potřebami umožňují rodičům a pečujícím osobám sociální začlenění a působí preventivně proti jejich sociálnímu vyloučení (rodiče a pečující osoby se mohou díky podpoře služeb rané péče snadněji zapojit do sociálního, pracovního a ekonomického života společnosti)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aktní centra – nízkoprahová zařízení pro osoby ohrožené závislostí na návykových látkách; cílem služby je snižování sociálních a zdravotních rizik spojených se zneužíváním návykových látek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ízkoprahová zařízení pro děti a mládež – pro děti a mládež ve věku od 15 do 26 let ohrožené společensky nežádoucími jevy; cílem služby je zlepšit kvalitu jejich života předcházením nebo snížením sociálních a zdravotních rizik souvisejících se způsobem jejich života, umožnit jim lépe se orientovat v jejich sociálním prostředí a vytvářet podmínky k řešení jejich nepříznivé sociální situace); bude podporována cílová skupina ve věku od 15 do 26 let s cílem podpory sociálního začleňování a zvyšování kompetencí umožňujících lépe se začlenit a uplatnit na trhu práce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ciální rehabilitace – soubor specifických činností směřujících k dosažení samostatnosti, nezávislosti a soběstačnosti osob, a to rozvojem jejich specifických schopností a dovedností, posilováním návyků a nácvikem výkonu běžných, pro samostatný život nezbytných činností alternativním způsobem využívajícím zachovaných schopností, potenciálů a kompetencí); u této služby sociální prevence bude podporována pouze terénní a ambulantní forma jejího poskytování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ciálně terapeutické dílny – pro osoby se sníženou soběstačností z důvodu zdravotního postižení, které nejsou z tohoto důvodu umístitelné na otevřeném ani chráněném trhu práce; cílem je dlouhodobá a pravidelná podpora zdokonalování pracovních návyků a dovedností prostřednictvím sociálně pracovní terapie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užby následné péče – poskytované osobám s chronickým duševním onemocněním a osobám závislým na návykových látkách, které absolvovaly lůžkovou péči ve zdravotnickém zařízení, absolvovaly ambulantní léčbu nebo se jí podrobují, nebo osobám, které abstinují); u této služby sociální prevence bude podporována pouze ambulantní forma jejího poskytování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ora samostatného bydlení – poskytovaná osobám, které mají sníženou soběstačnost z důvodu zdravotního postižení nebo chronického onemocnění, včetně duševního onemocnění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obní asistence – poskytovaná osobám, které mají sníženou soběstačnost z důvodu věku, chronického onemocnění nebo zdravotního postižení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lehčovací služby – pro osoby pečující v jejich přirozeném sociálním prostředí o osoby se sníženou soběstačností z důvodu věku, chronického onemocnění nebo zdravotního postižení; u této služby sociální péče bude podporována i pobytová forma jejího poskytování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munitní centra pro komunitní sociální práci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evence sociálně patologických jevů a prevence kriminality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ora mladým lidem ze sociálně znevýhodněného prostředí při vstupu do samostatného života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gramy sekundární a terciární prevence pro osoby s chronickým duševním onemocněním a jejich rodinné příslušníky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gramy sekundární a terciární prevence pro osoby ohrožené závislostmi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bační a resocializační programy pro osoby s alternativními tresty a opouštějícími zařízení pro výkon trestu odnětí svobody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dělávání osob z cílových skupin, tj. zejména osob sociálně vyloučených nebo sociálním vyloučením ohrožených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ktivizační, asistenční a motivační programy přispívající k sociálnímu začlenění nebo k prevenci sociálního vyloučení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ilování finanční gramotnosti osob ohrožených předlužeností, dluhové poradenství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ktivity podporující mimosoudní způsob řešení konfliktů v oblasti bydlení, pracovně-právních vztahů apod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formální péče (tj. péče poskytovaná v rámci rodin nebo komunit osobami blízkými nebo jinými)a sdílené péče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ktivity zaměřené na rozvoj sociálního/dostupného/podporovaného/prostupného bydlení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tivity místních samospráv - optimalizace, monitoring a koordinace sítě služeb, komunitní plánování služeb atd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vyšování uplatnitelnosti osob ohrožených sociálním vyloučením nebo osob sociálně vyloučených ve společnosti a na trhu práce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ilanční a pracovní diagnostika, ergo diagnostika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kvalifikace a další profesní vzdělávání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prostředkování zaměstnání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ora spolupráce lokálních partnerů na trhu práce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ora vytváření nových pracovních míst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ora umístění na uvolněná pracovní místa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ora flexibilních forem zaměstnání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stupné zaměstnávání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ora zahájení podnikatelské činnosti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nik a rozvoj (rozšíření kapacity podniku) nových podnikatelských aktivit v oblasti sociálního podnikání - integrační sociální podnik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ora zařízení, která doplní chybějící kapacitu stávajících institucionálních forem zařízení (typu školní družiny, kluby), s možností podpory příměstských táborů v době školních prázdnin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ora dětských skupin pro podniky i veřejnost </w:t>
        <w:br/>
        <w:t>Individuální péče o děti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Vaše organizace/instituce plánuje v příštích letech rozvíjet činnosti směrem k výše zmíněným cílovým skupinám, budeme Vám velice vděčni, pokud nám odpovíte na následující osm otázek, které přispějí k efektivnějšímu zacílení výzev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ormace v dotazníku slouží pouze pro tvůrce Integrované strategie Místní akční skupiny a nebudou poskytnuty žádné třetí osobě. Ve zveřejněné strategii budou výsledky zpracovány anonymně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ěkujeme za Váš čas, </w:t>
        <w:br/>
        <w:t>s pozdravem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na Bujáková </w:t>
        <w:br/>
        <w:t>MAS Horňácko a Ostrožsko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spolupráci s Agenturou pro sociální začleňování</w:t>
        <w:br/>
        <w:t>Adam Čajk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*Povinné pole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organizace/instituce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ídlo organizace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ec/obce působnosti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akt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last dosavadní činnosti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y obyvatel se kterými pracujete *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škrtněte prosím ty skupiny obyvatel na které se zaměřuje činnost Vaší organizace/instituce: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oby sociálně vyloučené a osoby sociálním vyloučením ohrožené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oby se zdravotním postižením (včetně osob s duševním onemocněním)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oby žijící v sociálně vyloučených lokalitách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rodnostní menšiny, imigranti a azylanti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ezdomovci a osoby žijící v nevyhovujícím nebo nejistém ubytování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ěti trestné činnosti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diče s malými dětmi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oby pečující o jiné závislé osoby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diče samoživitelé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oby dlouhodobě či opakovaně nezaměstnané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oby ohrožené předlužeností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oby ohrožené domácím násilím a závislostmi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oby v nebo po výkonu trestu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oby opouštějící institucionální zařízení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hrožené osoby do 18 let věku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oby ohrožené specifickými zdravotními riziky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oby žijící v oblastech se ztíženým přístupem ke zdravotní péči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, podle Vašeho názoru, funguje v sociální oblasti a v oblasti podpory zaměstnanosti v našem regionu dobře?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de vidíte v sociální oblasti a v oblasti podpory zaměstnanosti v našem regionu nedostatky?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 projekty a aktivity (z výše vypsané nabídky) Vaše organizace/instituce plánuje do budoucna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de, prosím, napište, máte-li další náměty k rozvoji našeho regionu.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ikdy přes Formuláře Google neposílejte hesla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ZZatekformuleChar">
    <w:name w:val="z-Začátek formuláře Char"/>
    <w:basedOn w:val="DefaultParagraphFont"/>
    <w:qFormat/>
    <w:rPr>
      <w:rFonts w:ascii="Arial" w:hAnsi="Arial" w:eastAsia="Times New Roman" w:cs="Arial"/>
      <w:vanish/>
      <w:sz w:val="16"/>
      <w:szCs w:val="16"/>
      <w:lang w:eastAsia="cs-CZ"/>
    </w:rPr>
  </w:style>
  <w:style w:type="character" w:styleId="Ssrequiredasterisk">
    <w:name w:val="ss-required-asterisk"/>
    <w:basedOn w:val="DefaultParagraphFont"/>
    <w:qFormat/>
    <w:rPr/>
  </w:style>
  <w:style w:type="character" w:styleId="Sschoiceitemcontrol">
    <w:name w:val="ss-choice-item-control"/>
    <w:basedOn w:val="DefaultParagraphFont"/>
    <w:qFormat/>
    <w:rPr/>
  </w:style>
  <w:style w:type="character" w:styleId="Sschoicelabel">
    <w:name w:val="ss-choice-label"/>
    <w:basedOn w:val="DefaultParagraphFont"/>
    <w:qFormat/>
    <w:rPr/>
  </w:style>
  <w:style w:type="character" w:styleId="ZKonecformuleChar">
    <w:name w:val="z-Konec formuláře Char"/>
    <w:basedOn w:val="DefaultParagraphFont"/>
    <w:qFormat/>
    <w:rPr>
      <w:rFonts w:ascii="Arial" w:hAnsi="Arial" w:eastAsia="Times New Roman" w:cs="Arial"/>
      <w:vanish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kroregion Ostrož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22:00Z</dcterms:created>
  <dc:creator>Jana Bujáková</dc:creator>
  <dc:description/>
  <dc:language>en-US</dc:language>
  <cp:lastModifiedBy>Jana Bujáková</cp:lastModifiedBy>
  <dcterms:modified xsi:type="dcterms:W3CDTF">2016-03-24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