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otazník pro podnikatele - MAS Horňácko a Ostrož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é podnikatelky a vážení podnikatelé regionu naší Místní akční skup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volte, abychom Vás požádali o vyplnění krátkého dotazníku, který má za cíl přizpůsobit strategické cíle v oblasti dotací Místní akční skupiny Horňácko a Ostrožsko na období 2016 - 2023 vašim podnikatelským potřebám a potřebám obyvatel našeho regio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tazník má za cíl zjistit preferované profese v nejbližších letech a tak lépe sladit aktivity v rámci operačního programu zaměstnanost. Jde především o to, aby projekty rekvalifikace odpovídaly potřebám podniků na našem územ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formace v dotazníku slouží pouze pro tvůrce Integrované strategie Místní akční skupiny a nebudou poskytnuty žádné třetí osobě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ěkujeme za Váš čas, </w:t>
        <w:br/>
        <w:t>s pozdrav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a Bujáková </w:t>
        <w:br/>
        <w:t>MAS Horňácko a Ostrožsk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polupráci s Agenturou pro sociální začleňování</w:t>
        <w:br/>
        <w:t>Adam Čajk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podniku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1032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18pt" filled="f" o:ole="">
            <v:imagedata r:id="rId3" o:title=""/>
          </v:shape>
          <o:OLEObject Type="Embed" ProgID="" ShapeID="ole_rId2" DrawAspect="Content" ObjectID="_834588123" r:id="rId2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avní oblast podnikání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1032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6pt;height:18pt" filled="f" o:ole="">
            <v:imagedata r:id="rId5" o:title=""/>
          </v:shape>
          <o:OLEObject Type="Embed" ProgID="" ShapeID="ole_rId4" DrawAspect="Content" ObjectID="_1392754980" r:id="rId4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dlo podniku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1032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6pt;height:18pt" filled="f" o:ole="">
            <v:imagedata r:id="rId7" o:title=""/>
          </v:shape>
          <o:OLEObject Type="Embed" ProgID="" ShapeID="ole_rId6" DrawAspect="Content" ObjectID="_549614921" r:id="rId6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v příštích 5 letech uvažujete o rozvoji Vaší podnikatelské činnosti, o jaké profese budete mít zájem? Prosím vypište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m přesnější popis profese, tím lépe půjde pak zacílit naše prpojekty v oblasti zaměstnanost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.1pt;height:95.3pt" type="#_x0000_t75"/>
          <w:control r:id="rId8" w:name="DefaultOcxName3" w:shapeid="control_shape_0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byste měli možnost získat dotovaného zaměstnance z projektu či přes úřad práce, zapojili byste se do takového projektu?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510528471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NO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60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pt" filled="f" o:ole="">
            <v:imagedata r:id="rId12" o:title=""/>
          </v:shape>
          <o:OLEObject Type="Embed" ProgID="" ShapeID="ole_rId11" DrawAspect="Content" ObjectID="_1965802647" r:id="rId1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360" w:dyaOrig="3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6pt" filled="f" o:ole="">
            <v:imagedata r:id="rId14" o:title=""/>
          </v:shape>
          <o:OLEObject Type="Embed" ProgID="" ShapeID="ole_rId13" DrawAspect="Content" ObjectID="_946187532" r:id="rId1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1032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6pt;height:18pt" filled="f" o:ole="">
            <v:imagedata r:id="rId16" o:title=""/>
          </v:shape>
          <o:OLEObject Type="Embed" ProgID="" ShapeID="ole_rId15" DrawAspect="Content" ObjectID="_1874504238" r:id="rId15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lší náměty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>
          <v:shape id="control_shape_1" o:allowincell="t" style="width:28.1pt;height:95.3pt" type="#_x0000_t75"/>
          <w:control r:id="rId17" w:name="DefaultOcxName8" w:shapeid="control_shape_1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akt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 zájmu nám zanechte kontakt a my Vás budeme informovat o výsledcích výzkumu i plánovaných aktivitách v oblasti rozvoje zaměstnanost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1032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6pt;height:18pt" filled="f" o:ole="">
            <v:imagedata r:id="rId19" o:title=""/>
          </v:shape>
          <o:OLEObject Type="Embed" ProgID="" ShapeID="ole_rId18" DrawAspect="Content" ObjectID="_1634758783" r:id="rId18"/>
        </w:object>
      </w:r>
    </w:p>
    <w:tbl>
      <w:tblPr>
        <w:tblW w:w="9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Začátek formuláře</w:t>
      </w:r>
    </w:p>
    <w:tbl>
      <w:tblPr>
        <w:tblW w:w="468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dy přes Formuláře Google neposílejte hesla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Používá technologii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Formuláře Google</w:t>
        </w:r>
      </w:hyperlink>
    </w:p>
    <w:p>
      <w:pPr>
        <w:pStyle w:val="Normal"/>
        <w:spacing w:lineRule="auto" w:line="240" w:before="0" w:after="0"/>
        <w:rPr/>
      </w:pPr>
      <w:hyperlink r:id="rId22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sah není vytvořen ani schválen Googlem. </w:t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Nahlásit z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schoiceitemcontrol">
    <w:name w:val="ss-choice-item-control"/>
    <w:basedOn w:val="Standardnpsmoodstavce"/>
    <w:qFormat/>
    <w:rPr/>
  </w:style>
  <w:style w:type="character" w:styleId="Sschoicelabel">
    <w:name w:val="ss-choice-label"/>
    <w:basedOn w:val="Standardnpsmoodstavce"/>
    <w:qFormat/>
    <w:rPr/>
  </w:style>
  <w:style w:type="character" w:styleId="Ssqothercontainer">
    <w:name w:val="ss-q-other-container"/>
    <w:basedOn w:val="Standardnpsmoodstavce"/>
    <w:qFormat/>
    <w:rPr/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Poweredbytext">
    <w:name w:val="powered-by-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iaonlyhelp">
    <w:name w:val="aria-only-help"/>
    <w:basedOn w:val="Standardnpsmoodstavce"/>
    <w:qFormat/>
    <w:rPr/>
  </w:style>
  <w:style w:type="character" w:styleId="Disclaimermsg">
    <w:name w:val="disclaimer-ms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control" Target="activeX/activeX1.xml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hyperlink" Target="https://www.google.com/forms/about/?utm_source=product&amp;utm_medium=forms_logo&amp;utm_campaign=forms" TargetMode="External"/><Relationship Id="rId21" Type="http://schemas.openxmlformats.org/officeDocument/2006/relationships/hyperlink" Target="https://www.google.com/forms/about/?utm_source=product&amp;utm_medium=forms_logo&amp;utm_campaign=forms" TargetMode="External"/><Relationship Id="rId22" Type="http://schemas.openxmlformats.org/officeDocument/2006/relationships/hyperlink" Target="https://www.google.com/forms/about/?utm_source=product&amp;utm_medium=forms_logo&amp;utm_campaign=forms" TargetMode="External"/><Relationship Id="rId23" Type="http://schemas.openxmlformats.org/officeDocument/2006/relationships/hyperlink" Target="https://docs.google.com/forms/d/1ocIvsIwv34ShWzhR66oUXAuK6DdOnBhldbukvS5r8kc/reportabuse?source=https://docs.google.com/forms/d/1ocIvsIwv34ShWzhR66oUXAuK6DdOnBhldbukvS5r8kc/viewform?c%3D0%26w%3D1%26usp%3Dsend_for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23:00Z</dcterms:created>
  <dc:creator>Jana Bujáková</dc:creator>
  <dc:description/>
  <dc:language>en-US</dc:language>
  <cp:lastModifiedBy>Jana Bujáková</cp:lastModifiedBy>
  <dcterms:modified xsi:type="dcterms:W3CDTF">2016-03-24T17:25:00Z</dcterms:modified>
  <cp:revision>1</cp:revision>
  <dc:subject/>
  <dc:title/>
</cp:coreProperties>
</file>