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>Dotazník pro starosty MAS Horňácko a Ostrožsko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ážené starostky a drazí starostové,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volte, abychom Vás požádali o vyplnění krátkého dotazníku, který má za cíl přizpůsobit strategické cíle v oblasti dotací Místní akční skupiny Horňácko a Ostrožsko na období 2016 - 2023 potřebám obyvatel našeho regionu.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vojové dotace v příštím období budou moci cílit na skupiny obyvatel, kteří jsou ohroženi chudobou. Jedná se především o nízkopříjmové skupiny obyvatel; dlouhodobě nezaměstnaní (opakovaně nezaměstnaní); v nepříznivé sociální situaci žijící rodiny, děti, mládež; osoby žijící v sociálně vyloučených lokalitách a v jejich okolí; lidé bez domova; senioři, osoby se zdravotním postižením; etnické menšiny (zejména Romové); osoby ohrožené závislostí nebo závislé na návykových látkách; osoby opouštějící ústavní zařízení nebo zařízení výkonu trestu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íky integraci jednotlivých operačních programů bude možné v novém období podporovat celou škálu projektů, které zvyšují kvalitu a dostupnost poskytování sociálních služeb a přispívají tak uplatnitelnosti obyvatel na trhu práce a sociálnímu začleňování.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kud Vaše organizace/instituce plánuje v příštích letech rozvíjet činnosti směrem k výše zmíněným cílovým skupinám, budeme Vám velice vděčni, pokud nám odpovíte na následující osm otázek, které přispějí k efektivnějšímu zacílení výzev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nformace v dotazníku slouží pouze pro tvůrce Integrované strategie Místní akční skupiny a nebudou poskytnuty žádné třetí osobě.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ěkujeme za Váš čas, </w:t>
        <w:br/>
        <w:t>s pozdravem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ana Bujáková </w:t>
        <w:br/>
        <w:t>MAS Horňácko a Ostrožsko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 spolupráci s Agenturou pro sociální začleňování</w:t>
        <w:br/>
        <w:t>Adam Čajka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*Povinné pole</w:t>
      </w:r>
    </w:p>
    <w:p>
      <w:pPr>
        <w:pStyle w:val="Normal"/>
        <w:pBdr>
          <w:bottom w:val="single" w:sz="6" w:space="1" w:color="000000"/>
        </w:pBdr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  <w:t>Začátek formuláře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ázev obce 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raj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ihomoravský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línský 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kupiny obyvatel *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hodnoťe, prosím, které cílové skupiny programů ESF se nachází ve Vaší obci a potřebují zvláštní pozornosti. </w:t>
      </w:r>
    </w:p>
    <w:tbl>
      <w:tblPr>
        <w:tblW w:w="8472" w:type="dxa"/>
        <w:jc w:val="left"/>
        <w:tblInd w:w="6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79"/>
        <w:gridCol w:w="2796"/>
        <w:gridCol w:w="2797"/>
      </w:tblGrid>
      <w:tr>
        <w:trPr>
          <w:tblHeader w:val="true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třebná cílová skupina u nás na obci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ílová skupina se výrazněji nevyskytuje na obci</w:t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y se zdravotním postižením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y ohrožené domácím násilím a závislostmi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ěti trestné činnosti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y ohrožené předlužeností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y žijící v sociálně vyloučených lokalitách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y opouštějící institucionální zařízení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zdomovci a osoby žijící v nevyhovujícím nebo nejistém ubytování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y pečující o jiné závislé osoby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osoby dlouhodobě či opakovaně nezaměstnané 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rodnostní menšiny, imigranti a azylanti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diče samoživitelé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osoby žijící v oblastech se ztíženým přístupem ke zdravotní péči </w:t>
            </w:r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dborné sociální poradenství 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čanské poradny, manželské a rodinné poradny, poradny pro osoby se zdravotním postižením, pro oběti trestných činů a domácího násilí, poradenství ve speciálních lůžkových zdravotnických zařízeních hospicového typu, poradenství osobám, jejichž způsob života může vést ke konfliktu se společností atd.); v rámci odborného sociálního poradenství budou podporovány i mobilní terénní týmy poskytující odborné sociální poradenství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áme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máme a potřebujeme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máme a nepotřebujeme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iné: 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erénní programy 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kytované osobám, které vedou rizikový způsob života nebo jsou tímto způsobem života ohroženy; služba je určena pro problémové skupiny osob, uživatele návykových látek nebo omamných psychotropních látek, osoby bez přístřeší, osoby žijící v sociálně vyloučených lokalitách a jiné sociálně ohrožené skupiny; cílem služby je tyto osoby vyhledávat a minimalizovat rizika jejich způsobu života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áme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máme a potřebujeme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máme a nepotřebujeme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iné: 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ociálně aktivizační služby pro rodiny s dětmi 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kytované rodinám s dětmi, u nichž je ohrožen vývoj dítěte v důsledku dopadů dlouhodobé krizové sociální situace, kterou rodiče nedokáží sami bez pomoci překonat, a u nichž existují další rizika ohrožení vývoje dítěte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áme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máme a potřebujeme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máme a nepotřebujeme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iné: 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aná péče 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kytovaná dítěti a rodičům dítěte ve věku do 7 let, které je zdravotně postižené, nebo jehož vývoj je ohrožen v důsledku nepříznivého zdravotního stavu; služba je zaměřená na podporu rodiny a podporu vývoje dítěte s ohledem na jeho specifické potřeby); služby poskytované rodinám s dítětem se specifickými potřebami umožňují rodičům a pečujícím osobám sociální začlenění a působí preventivně proti jejich sociálnímu vyloučení (rodiče a pečující osoby se mohou díky podpoře služeb rané péče snadněji zapojit do sociálního, pracovního a ekonomického života společnosti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áme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máme a potřebujeme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máme a nepotřebujeme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iné: 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ontaktní centra 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ízkoprahová zařízení pro osoby ohrožené závislostí na návykových látkách; cílem služby je snižování sociálních a zdravotních rizik spojených se zneužíváním návykových látek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áme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máme a potřebujeme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máme a nepotřebujeme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iné: 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ízkoprahová zařízení pro děti a mládež 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 účely této výzvy bude podporována pouze cílová skupina osob ve věku od 15 do 26 let ohrožených společensky nežádoucími jevy s důrazem na podporu jejich sociálního začleňování a zvyšování kompetencí k uplatnění se na trhu práce); cílem služby je zlepšit kvalitu života těchto osob předcházením nebo snížením sociálních a zdravotních rizik souvisejících se způsobem jejich života, umožnit jim lépe se orientovat v jejich sociálním prostředí a vytvářet podmínky k řešení jejich nepříznivé sociální situace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áme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máme a potřebujeme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máme a nepotřebujeme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iné: 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ociálně terapeutické dílny 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 osoby se sníženou soběstačností z důvodu zdravotního postižení, které nejsou z tohoto důvodu umístitelné na otevřeném ani chráněném trhu práce; cílem je dlouhodobá a pravidelná podpora zdokonalování pracovních návyků a dovedností prostřednictvím sociálně pracovní terapie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áme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máme a potřebujeme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máme a nepotřebujeme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iné: 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pora samostatného bydlení 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kytovaná osobám, které mají sníženou soběstačnost z důvodu zdravotního postižení nebo chronického onemocnění, včetně duševního onemocnění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áme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máme a potřebujeme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máme a nepotřebujeme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iné: 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sobní asistence 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 účely této výzvy poskytovaná pouze osobám, které mají sníženou soběstačnost z důvodu chronického onemocnění nebo zdravotního postižení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áme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máme a potřebujeme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máme a nepotřebujeme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iné: 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dlehčovací služby 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kytované osobám pečujícím v jejich přirozeném sociálním prostředí o osoby se sníženou soběstačností z důvodu věku, chronického onemocnění nebo zdravotního postižení); u této služby sociální péče bude podporována i pobytová forma jejího poskytování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áme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máme a potřebujeme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máme a nepotřebujeme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iné: 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omunitní centra 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podporu komunitní práce a sociálního začleňování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áme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máme a potřebujeme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máme a nepotřebujeme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iné: 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evence sociálně patologických jevů a prevence kriminality 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vorba obecních plánů prevence kriminality se zapojením komunity, asistenti prevence kriminality (APK), preventivní programy pro mladé osoby 15+ a rodiny s dětmi.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áme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máme a potřebujeme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máme a nepotřebujeme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iné: 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pora mladým lidem ze sociálně znevýhodněného prostředí při vstupu do samostatného života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áme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máme a potřebujeme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máme a nepotřebujeme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iné: 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gramy sekundární a terciární prevence pro osoby s chronickým duševním onemocněním a jejich rodinné příslušníky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áme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máme a potřebujeme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máme a nepotřebujeme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iné: 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silování finanční gramotnosti osob ohrožených předlužeností, dluhové poradenství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áme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máme a potřebujeme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máme a nepotřebujeme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iné: 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formální péče 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j. péče poskytovaná v rámci rodin nebo komunit osobami blízkými nebo jinými)a sdílené péče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áme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máme a potřebujeme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máme a nepotřebujeme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iné: 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ktivity zaměřené na rozvoj sociálního/dostupného/podporovaného/prostupného bydlení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áme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máme a potřebujeme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máme a nepotřebujeme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iné: 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ktivity místních samospráv 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ptimalizace, monitoring a koordinace sítě služeb, komunitní plánování služeb atd.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áme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máme a potřebujeme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máme a nepotřebujeme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iné: 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vyšování uplatnitelnosti osob ohrožených sociálním vyloučením nebo osob sociálně vyloučených ve společnosti a na trhu práce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áme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máme a potřebujeme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máme a nepotřebujeme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iné: 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pora vytváření nových pracovních míst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áme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máme a potřebujeme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máme a nepotřebujeme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iné: 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pora zahájení podnikatelské činnosti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áme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máme a potřebujeme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máme a nepotřebujeme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iné: 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znik, rozvoj nebo rozšíření kapacity podnikatelských aktivit v oblasti sociálního podnikání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áme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máme a potřebujeme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máme a nepotřebujeme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iné: 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pora zařízení, která doplní chybějící kapacitu stávajících institucionálních forem zařízení (typu školní družiny, kluby), s možností podpory příměstských táborů v době školních prázdnin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áme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máme a potřebujeme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máme a nepotřebujeme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iné: 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pora dětských skupin 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 podniky i veřejnost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áme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máme a potřebujeme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máme a nepotřebujeme </w:t>
      </w:r>
    </w:p>
    <w:p>
      <w:pPr>
        <w:pStyle w:val="Normal"/>
        <w:numPr>
          <w:ilvl w:val="1"/>
          <w:numId w:val="2"/>
        </w:numPr>
        <w:spacing w:lineRule="atLeast" w:line="100" w:before="100" w:after="100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iné: </w:t>
      </w:r>
    </w:p>
    <w:p>
      <w:pPr>
        <w:pStyle w:val="Normal"/>
        <w:pBdr>
          <w:top w:val="single" w:sz="6" w:space="1" w:color="000000"/>
        </w:pBdr>
        <w:spacing w:lineRule="atLeast" w:line="10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  <w:t>Konec formuláře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ZZatekformuleChar">
    <w:name w:val="z-Začátek formuláře Char"/>
    <w:basedOn w:val="DefaultParagraphFont"/>
    <w:qFormat/>
    <w:rPr>
      <w:rFonts w:ascii="Arial" w:hAnsi="Arial" w:eastAsia="Times New Roman" w:cs="Arial"/>
      <w:vanish/>
      <w:sz w:val="16"/>
      <w:szCs w:val="16"/>
      <w:lang w:eastAsia="cs-CZ"/>
    </w:rPr>
  </w:style>
  <w:style w:type="character" w:styleId="Sschoiceitemcontrol">
    <w:name w:val="ss-choice-item-control"/>
    <w:basedOn w:val="DefaultParagraphFont"/>
    <w:qFormat/>
    <w:rPr/>
  </w:style>
  <w:style w:type="character" w:styleId="Sschoicelabel">
    <w:name w:val="ss-choice-label"/>
    <w:basedOn w:val="DefaultParagraphFont"/>
    <w:qFormat/>
    <w:rPr/>
  </w:style>
  <w:style w:type="character" w:styleId="Ssrequiredasterisk">
    <w:name w:val="ss-required-asterisk"/>
    <w:basedOn w:val="DefaultParagraphFont"/>
    <w:qFormat/>
    <w:rPr/>
  </w:style>
  <w:style w:type="character" w:styleId="Ssqothercontainer">
    <w:name w:val="ss-q-other-container"/>
    <w:basedOn w:val="DefaultParagraphFont"/>
    <w:qFormat/>
    <w:rPr/>
  </w:style>
  <w:style w:type="character" w:styleId="ZKonecformuleChar">
    <w:name w:val="z-Konec formuláře Char"/>
    <w:basedOn w:val="DefaultParagraphFont"/>
    <w:qFormat/>
    <w:rPr>
      <w:rFonts w:ascii="Arial" w:hAnsi="Arial" w:eastAsia="Times New Roman" w:cs="Arial"/>
      <w:vanish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6" w:space="1" w:color="000000"/>
      </w:pBdr>
      <w:spacing w:lineRule="atLeast" w:line="100" w:before="0" w:after="0"/>
      <w:ind w:hanging="0"/>
      <w:jc w:val="center"/>
    </w:pPr>
    <w:rPr>
      <w:rFonts w:ascii="Arial" w:hAnsi="Arial" w:eastAsia="Times New Roman" w:cs="Arial"/>
      <w:vanish/>
      <w:sz w:val="16"/>
      <w:szCs w:val="16"/>
      <w:lang w:eastAsia="cs-CZ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6" w:space="1" w:color="000000"/>
      </w:pBdr>
      <w:spacing w:lineRule="atLeast" w:line="100" w:before="0" w:after="0"/>
      <w:ind w:hanging="0"/>
      <w:jc w:val="center"/>
    </w:pPr>
    <w:rPr>
      <w:rFonts w:ascii="Arial" w:hAnsi="Arial" w:eastAsia="Times New Roman" w:cs="Arial"/>
      <w:vanish/>
      <w:sz w:val="16"/>
      <w:szCs w:val="16"/>
      <w:lang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kroregion Ostrož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6:12:00Z</dcterms:created>
  <dc:creator>Jana Bujáková</dc:creator>
  <dc:description/>
  <dc:language>en-US</dc:language>
  <cp:lastModifiedBy>Jana Bujáková</cp:lastModifiedBy>
  <dcterms:modified xsi:type="dcterms:W3CDTF">2016-03-24T16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