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NOVÝ MARKETING (srovnatelný cenový přehled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Předmět zakázky / dodávky (včetně technických parametrů) / služby: </w:t>
      </w:r>
      <w:r>
        <w:rPr>
          <w:rFonts w:cs="Arial" w:ascii="Arial" w:hAnsi="Arial"/>
          <w:bCs/>
          <w:i/>
          <w:highlight w:val="yellow"/>
        </w:rPr>
        <w:t>Sem uveďte předmět zakázky, tzn. co pořizujete / kupujete včetně technických parametrů a popisu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701"/>
        <w:gridCol w:w="1985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dodavatele, 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doda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s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námk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známka:  </w:t>
      </w:r>
      <w:r>
        <w:rPr>
          <w:rFonts w:cs="Arial" w:ascii="Arial" w:hAnsi="Arial"/>
          <w:bCs/>
          <w:i/>
          <w:sz w:val="18"/>
          <w:szCs w:val="18"/>
          <w:highlight w:val="yellow"/>
        </w:rPr>
        <w:t>Sem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highlight w:val="yellow"/>
        </w:rPr>
        <w:t xml:space="preserve">popište stručně výběr nejvýhodnější nabídky. Hodnocení nabídek bude provedeno </w:t>
      </w:r>
      <w:r>
        <w:rPr>
          <w:rFonts w:cs="Arial" w:ascii="Arial" w:hAnsi="Arial"/>
          <w:b/>
          <w:bCs/>
          <w:i/>
          <w:sz w:val="18"/>
          <w:szCs w:val="18"/>
          <w:highlight w:val="yellow"/>
        </w:rPr>
        <w:t>dle nejnižší nabídkové ceny</w:t>
      </w:r>
      <w:r>
        <w:rPr>
          <w:rFonts w:cs="Arial" w:ascii="Arial" w:hAnsi="Arial"/>
          <w:bCs/>
          <w:i/>
          <w:sz w:val="18"/>
          <w:szCs w:val="18"/>
          <w:highlight w:val="yellow"/>
        </w:rPr>
        <w:t>. Pokud zadavatel získá tři nabídky, ale tyto nabídky nejsou srovnatelné (např. mají jiné parametry), nebyl proveden řádný průzkum trhu!!!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  <w:t>Výdaje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(vystavení objednávky nebo uzavření smlouvy) mohou vzniknout </w:t>
      </w: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  <w:t>nejdříve k datu podání Žádosti o dotaci na MAS.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Uhrazeny musí být </w:t>
      </w: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  <w:t>nejpozději do data předložení Žádosti o platbu na MAS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. Tzn. </w:t>
      </w: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  <w:t>cenový marketing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je možné realizovat </w:t>
      </w: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  <w:t>od data předložení ŽoD na MA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  <w:t>a současně musí být realizován před nákupem strojů nebo před zahájením stavebních prací</w:t>
      </w:r>
      <w:r>
        <w:rPr/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…………………. dne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racoval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Poznámka: Žlutě zabarvený text je pomůcka pro Vás, co je potřeba vyplnit. Vymažte ho z Vaší tabulky Cenového marketingu!!!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40" w:gutter="0" w:header="562" w:top="618" w:footer="617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  <w:tab w:val="left" w:pos="3617" w:leader="none"/>
        <w:tab w:val="center" w:pos="7582" w:leader="none"/>
        <w:tab w:val="left" w:pos="8121" w:leader="none"/>
      </w:tabs>
      <w:spacing w:before="120" w:after="120"/>
      <w:rPr>
        <w:sz w:val="20"/>
      </w:rPr>
    </w:pPr>
    <w:bookmarkStart w:id="0" w:name="OLE_LINK30"/>
    <w:bookmarkStart w:id="1" w:name="OLE_LINK29"/>
    <w:bookmarkStart w:id="2" w:name="OLE_LINK28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42735</wp:posOffset>
          </wp:positionH>
          <wp:positionV relativeFrom="paragraph">
            <wp:posOffset>57150</wp:posOffset>
          </wp:positionV>
          <wp:extent cx="1500505" cy="537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9445</wp:posOffset>
          </wp:positionH>
          <wp:positionV relativeFrom="paragraph">
            <wp:posOffset>60960</wp:posOffset>
          </wp:positionV>
          <wp:extent cx="2760980" cy="5060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22" t="19088" r="5441" b="17938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6920</wp:posOffset>
          </wp:positionH>
          <wp:positionV relativeFrom="paragraph">
            <wp:posOffset>-23495</wp:posOffset>
          </wp:positionV>
          <wp:extent cx="618490" cy="61849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 xml:space="preserve">    </w:t>
    </w:r>
  </w:p>
  <w:p>
    <w:pPr>
      <w:pStyle w:val="Normal"/>
      <w:jc w:val="center"/>
      <w:rPr>
        <w:sz w:val="20"/>
      </w:rPr>
    </w:pPr>
    <w:bookmarkStart w:id="3" w:name="OLE_LINK30"/>
    <w:bookmarkStart w:id="4" w:name="OLE_LINK29"/>
    <w:bookmarkStart w:id="5" w:name="OLE_LINK28"/>
    <w:bookmarkEnd w:id="3"/>
    <w:bookmarkEnd w:id="4"/>
    <w:bookmarkEnd w:id="5"/>
    <w:r>
      <w:rPr>
        <w:sz w:val="20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eastAsia="Calibri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3">
    <w:name w:val="SP_3"/>
    <w:basedOn w:val="Heading3"/>
    <w:qFormat/>
    <w:pPr>
      <w:numPr>
        <w:ilvl w:val="0"/>
        <w:numId w:val="2"/>
      </w:numPr>
      <w:outlineLvl w:val="9"/>
    </w:pPr>
    <w:rPr>
      <w:b w:val="false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4:00Z</dcterms:created>
  <dc:creator>PC</dc:creator>
  <dc:description/>
  <cp:keywords/>
  <dc:language>en-US</dc:language>
  <cp:lastModifiedBy>MAS</cp:lastModifiedBy>
  <cp:lastPrinted>2017-10-31T09:45:00Z</cp:lastPrinted>
  <dcterms:modified xsi:type="dcterms:W3CDTF">2017-11-14T14:55:00Z</dcterms:modified>
  <cp:revision>9</cp:revision>
  <dc:subject/>
  <dc:title>Místní akční skupina Valašsko – Horní Vsacko, o</dc:title>
</cp:coreProperties>
</file>