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strační číslo MAS: 07/002/41100/672/000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: Vyplňuje se do kolonky č. 4 str. 3 žádost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22:00Z</dcterms:created>
  <dc:creator>MAS</dc:creator>
  <dc:description/>
  <cp:keywords/>
  <dc:language>en-US</dc:language>
  <cp:lastModifiedBy>MAS</cp:lastModifiedBy>
  <dcterms:modified xsi:type="dcterms:W3CDTF">2009-02-20T13:22:00Z</dcterms:modified>
  <cp:revision>2</cp:revision>
  <dc:subject/>
  <dc:title>Registrační číslo MAS: 07/002/41100/672/000020</dc:title>
</cp:coreProperties>
</file>