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etodika stanovení způsobilých výdajů v případě využití části objektu/kapacity vybavení, který je předmětem projektu, pro jiné účely než jsou cíle a účel Fiche 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/>
        <w:t xml:space="preserve">V případě využití části objektu, který je předmětem projektu, pro jiné účely než jsou cíle a účel Fiche, je nutné toto uvést v elektronické Žádosti o dotaci. Způsobilé výdaje se určí následujícím způsobem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áklady na stavební práce, materiál, technologie, vybavení atd., které slouží pouze jiným potřebám než účelu a cílům Fiche nelze podpořit – nezpůsobilé výdaj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okud výdaje projektu (týká se i dílčích konstrukčních částí stavby) na stavební práce, materiál, technologie budov, společně slouží jak pro účely projektu, tak i pro jiné využití, pak se tyto výdaje nazývají společné výdaje. Mezi společné výdaje lze zařadit zejména výdaje na technická zařízení staveb, technickou infrastrukturu, příjezdové komunikace a střešní konstrukce. Při výskytu společných výdajů lze postupovat dvěma způsoby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) Veškeré společné výdaje se zahrnou do nezpůsobilých výdajů </w:t>
      </w:r>
    </w:p>
    <w:p>
      <w:pPr>
        <w:pStyle w:val="Default"/>
        <w:jc w:val="both"/>
        <w:rPr/>
      </w:pPr>
      <w:r>
        <w:rPr/>
        <w:t xml:space="preserve">B) Použije se vzorec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;Times New Roman"/>
        </w:rPr>
      </w:pPr>
      <w:r>
        <w:rPr/>
        <w:drawing>
          <wp:inline distT="0" distB="0" distL="0" distR="0">
            <wp:extent cx="9429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v </w:t>
      </w:r>
      <w:r>
        <w:rPr/>
        <w:t xml:space="preserve">je podlahová plocha objektu/kapacita vybavení, která slouží k realizaci cíle a účelu Fiche </w:t>
      </w:r>
    </w:p>
    <w:p>
      <w:pPr>
        <w:pStyle w:val="Default"/>
        <w:jc w:val="both"/>
        <w:rPr/>
      </w:pPr>
      <w:r>
        <w:rPr>
          <w:b/>
          <w:bCs/>
        </w:rPr>
        <w:t xml:space="preserve">x </w:t>
      </w:r>
      <w:r>
        <w:rPr/>
        <w:t xml:space="preserve">je podlahová plocha objektu/kapacita vybavení, která slouží k jiným účelům </w:t>
      </w:r>
    </w:p>
    <w:p>
      <w:pPr>
        <w:pStyle w:val="Default"/>
        <w:jc w:val="both"/>
        <w:rPr/>
      </w:pPr>
      <w:r>
        <w:rPr>
          <w:b/>
          <w:bCs/>
        </w:rPr>
        <w:t xml:space="preserve">y </w:t>
      </w:r>
      <w:r>
        <w:rPr/>
        <w:t xml:space="preserve">jsou náklady na společné výdaje, vyjma pouţitého zařízení a DPH, na které nelze poskytnout dotaci </w:t>
      </w:r>
    </w:p>
    <w:p>
      <w:pPr>
        <w:pStyle w:val="Default"/>
        <w:jc w:val="both"/>
        <w:rPr/>
      </w:pPr>
      <w:r>
        <w:rPr>
          <w:b/>
          <w:bCs/>
        </w:rPr>
        <w:t xml:space="preserve">z </w:t>
      </w:r>
      <w:r>
        <w:rPr/>
        <w:t xml:space="preserve">jsou způsobilé výdaje ze společných výdajů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ozn. společné prostory (vnitřní komunikace apod.) se do </w:t>
      </w:r>
      <w:r>
        <w:rPr>
          <w:b/>
          <w:bCs/>
        </w:rPr>
        <w:t xml:space="preserve">v </w:t>
      </w:r>
      <w:r>
        <w:rPr/>
        <w:t xml:space="preserve">ani </w:t>
      </w:r>
      <w:r>
        <w:rPr>
          <w:b/>
          <w:bCs/>
        </w:rPr>
        <w:t xml:space="preserve">x </w:t>
      </w:r>
      <w:r>
        <w:rPr/>
        <w:t xml:space="preserve">nezahrnují. </w:t>
      </w:r>
    </w:p>
    <w:p>
      <w:pPr>
        <w:pStyle w:val="Default"/>
        <w:jc w:val="both"/>
        <w:rPr/>
      </w:pPr>
      <w:r>
        <w:rPr/>
        <w:t xml:space="preserve">Pozn. SZIF je oprávněn si od příjemce dotace vyţádat účetní doklady k prokázání finanční výše hodnoty </w:t>
      </w:r>
      <w:r>
        <w:rPr>
          <w:b/>
          <w:bCs/>
        </w:rPr>
        <w:t xml:space="preserve">y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zn. plochy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v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x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ţadatel barevně vyznačí v povinné příloze Projektová dokumentace předkládaná k územnímu nebo stavebnímu řízení nebo k ohlášení nebo v povinné příloze Půdorys stavby/půdorys dispozice technolog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2:00Z</dcterms:created>
  <dc:creator>MAS</dc:creator>
  <dc:description/>
  <cp:keywords/>
  <dc:language>en-US</dc:language>
  <cp:lastModifiedBy>MAS</cp:lastModifiedBy>
  <dcterms:modified xsi:type="dcterms:W3CDTF">2011-03-15T08:33:00Z</dcterms:modified>
  <cp:revision>1</cp:revision>
  <dc:subject/>
  <dc:title/>
</cp:coreProperties>
</file>