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ategický plán Leader 2007 – 20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Návrat ke kořenům lidové kultury služeb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řemesel“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. 33 – 3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azba na cíle Strategického plánu Leader MAS: vyplňuje se do Formuláře Žádosti o dotaci na straně 4, bod 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ity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orita 1 : Podpora cestovního ruch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ký cíl: Využívat přírodního a kulturního bohatství region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pecifické cíle: Podpořit rozvoj šetrné venkovské turistiky. Podpořit rozvoj místního podnikatelského prostředí v cestovním ruchu s cílem zvyšování pracovních příležitostí pro místní obyvatele. Zvýšit ubytování v soukromí s příslušným zvýšením stravovacích kapaci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na území MAS síť půjčoven sportovních potřeb ( lodí, jízdních kol aj.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e 1. Podpora cestovního ruchu – ubytování, spor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orita 2 : Kvalita života a udržitelný rozvoj vesnic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ký cíl: Zastavit odchod mladých lidí z venkova do větších mě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pecifické cíle: Obnova místních komunikací a úprava veřejných prostranství, pro děti a mládež, obnova budov a ploch pro oblast vzdělávání a kultury (např. školních) pro různé zájmové kroužky, pořádání různých seminářů, celoživotního vzdělání (a tím ke zvýšení vzdělanostní úrovně obyvatel) apod. Stavební obnova a zhodnocení kulturního dědictví venkova. Zapojení místních obyvatel do zlepšování kvality života na venkově. Obnova chátrajících budov a s tím spojená možnost vzniku nových pracovních míst. Obnova kulturních památek, rozvoj kulturního života prostřednictvím vybudování zařízení pro kulturu, modernizace knihoven at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Fiche 2 : Obnova a rozvoj vesnic - záměr a) Zlepšení dopravní a technické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y a vzhledu obcí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e 3: Občanské vybavení pro děti a mláde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e 4: Ochrana a rozvoj kulturního dědictví venkov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ita 3 : Podpora drobných producentů v region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ký cíl: Posílit tradiční výrobu regionálních produktů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pecifické cíle: Zvýšit konkurenceschopnost místních výrobců potravinářských produktů ( vinaři, ovocnáři, uzenáři, pekaři atd.), zvýšit kvalitu produktů. Zabezpečení investic do zpracovatelského průmyslu, pořízení nových technologií, investice do marketingu, nákup nových zařízení spojené s finální úpravou výrobků. Rozvinutí služeb pro podporu malého a středního podnikání vytváří možnost na vznik nových pracovních míst - snížení nezaměstnanosti v region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e 5 : Podpora drobných výrobců místních produktů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gické cí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naplnění hlavního programu MAS vedou celkem 3 strategické cíl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Strategický cil 1 – Využívat přírodního a kulturního bohatství region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Strategický cíl 2 – Zastavit odchod mladých lidí z venkova do větších mě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Strategický cíl 3 – Posílit tradiční výrobu regionálních produk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3:00Z</dcterms:created>
  <dc:creator>MAS</dc:creator>
  <dc:description/>
  <cp:keywords/>
  <dc:language>en-US</dc:language>
  <cp:lastModifiedBy>MAS</cp:lastModifiedBy>
  <dcterms:modified xsi:type="dcterms:W3CDTF">2011-04-11T07:20:00Z</dcterms:modified>
  <cp:revision>1</cp:revision>
  <dc:subject/>
  <dc:title/>
</cp:coreProperties>
</file>