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/>
          <w:b/>
          <w:bCs/>
          <w:color w:val="000000"/>
          <w:sz w:val="32"/>
          <w:szCs w:val="32"/>
          <w:lang w:eastAsia="cs-CZ"/>
        </w:rPr>
        <w:t>Osnova projektu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projektu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uveďte stručný a výstižný název projektu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MAS: </w:t>
      </w:r>
    </w:p>
    <w:p>
      <w:pPr>
        <w:pStyle w:val="Normal"/>
        <w:widowControl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fiche: </w:t>
      </w:r>
    </w:p>
    <w:p>
      <w:pPr>
        <w:pStyle w:val="Normal"/>
        <w:widowControl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Fiche: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Hlavní opatření: </w:t>
      </w:r>
    </w:p>
    <w:p>
      <w:pPr>
        <w:pStyle w:val="Normal"/>
        <w:widowControl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edlejší opatř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i/>
          <w:sz w:val="20"/>
          <w:szCs w:val="20"/>
        </w:rPr>
        <w:t>uveďte název žadatele, adresu/ sídlo žadatele, IČ (je-li přiděleno), RČ (příp. datum narození) žadatele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 základní (nejdůležitější) přehled činnosti žadatele (dle OR, živnostenských listů, stanov společnosti, atd.), které mají vztah k předmětu projektu.</w:t>
      </w:r>
    </w:p>
    <w:p>
      <w:pPr>
        <w:pStyle w:val="Normal"/>
        <w:widowControl/>
        <w:suppressAutoHyphens w:val="fals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covatel projektu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i/>
          <w:sz w:val="20"/>
          <w:szCs w:val="20"/>
        </w:rPr>
        <w:t>uveďte pouze v případě, kdy zpracovatelem je jiný subjekt, a to v rozsahu název/ jméno zpracovatele a kontaktní údaje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Popis projektu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ůvodnění projektu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 podstatu problému včetně stručného popisu výchozího stavu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, jak přispěje realizace projektu k vyřešení příslušného problému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i/>
          <w:sz w:val="20"/>
          <w:szCs w:val="20"/>
        </w:rPr>
        <w:t xml:space="preserve">uveďte na jakou cílovou skupinu je váš projekt zaměřen, kdo bude mít hlavní prospěch z projektu a jaká je předpokládaná míra využití (pouze u  opatření III.2.1 a III.2.2)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 popisu uveďte všechny údaje, které jsou nezbytné pro hodnocení preferenčních kritérií - viz příslušná  fiche pole 26.Preferenční kritéria), kromě kritérií, která se vztahují k inovaci projektu –  uveďte až v části 3.1.1. Inovace projektu.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ovace projektu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 inovační prvky projektu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alizace projektu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pište konkrétní činnosti, které budou realizovány jako způsobilé výdaje v rámci projektu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 předpokládaný časový harmonogram realizace projektu (viz příklad níže)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 místo realizace projektu (v případě více míst realizace projektu uveďte všechna)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lice, číslo popisné, číslo orientační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SČ, obec, katastrální území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kres. </w:t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klad časového harmonogramu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ze projektu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ový harmonogram realizace projektu</w:t>
            </w:r>
          </w:p>
        </w:tc>
      </w:tr>
      <w:tr>
        <w:trPr>
          <w:trHeight w:val="8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/ 2008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04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 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íprava projektové dokumentace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ání Žádosti o dotaci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výběrového říz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projektu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ání Žádosti o proplac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chnické řešení projektu</w:t>
      </w:r>
    </w:p>
    <w:p>
      <w:pPr>
        <w:pStyle w:val="Normal"/>
        <w:widowControl/>
        <w:suppressAutoHyphens w:val="false"/>
        <w:ind w:left="3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i/>
          <w:sz w:val="20"/>
          <w:szCs w:val="20"/>
        </w:rPr>
        <w:t>v případě, že byla předložena povinná příloha technická dokumentace, popište projekt formou výtahu ze souhrnné (technické) zprávy v rozsahu ½  stránky A4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kud nebyla předložena technická dokumentace ke stavebnímu řízení a součástí způsobilých výdajů jsou stavební práce, věcně popište technické řešení stavby a technologií v rozsahu cca. jedné A4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, zda Váš projekt využívá a obnovuje existující budovy a/nebo stavby evidované v katastru nemovitostí (v případě, že se jedná o novostavbu, musí nahrazovat starou stavbu a nesmí přesahovat o 40% zastavěné plochy původní budovy a/nebo stavby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ky projektu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ručně shrňte výsledky projektu včetně jeho využití v budoucnosti po ukončení realizace projektu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, kolik pracovních míst projekt vytvoří.</w:t>
      </w:r>
    </w:p>
    <w:p>
      <w:pPr>
        <w:pStyle w:val="Normal"/>
        <w:widowControl/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Rozpočet projektu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uveďte celkové výdaje, resp. rozpočet projektu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b/>
          <w:b/>
          <w:i/>
          <w:i/>
          <w:iCs/>
          <w:sz w:val="20"/>
          <w:szCs w:val="20"/>
          <w:lang w:eastAsia="cs-CZ"/>
        </w:rPr>
      </w:pPr>
      <w:r>
        <w:rPr>
          <w:rFonts w:eastAsia="Times New Roman"/>
          <w:b/>
          <w:i/>
          <w:iCs/>
          <w:sz w:val="20"/>
          <w:szCs w:val="20"/>
          <w:lang w:eastAsia="cs-CZ"/>
        </w:rPr>
        <w:t>celkové způsobilé výdaje projektu (viz Žádost o dotaci)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jasně definujte způsobilé výdaje v souladu s kódy způsobilých výdajů a vyčíslete jejich výši v Kč. Dále definujte rozpis konkrétních položek výdajů spadajících pod příslušný kód (vyčíslení v Kč nemusí být uvedeno)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b/>
          <w:b/>
          <w:i/>
          <w:i/>
          <w:iCs/>
          <w:sz w:val="20"/>
          <w:szCs w:val="20"/>
          <w:lang w:eastAsia="cs-CZ"/>
        </w:rPr>
      </w:pPr>
      <w:r>
        <w:rPr>
          <w:rFonts w:eastAsia="Times New Roman"/>
          <w:b/>
          <w:i/>
          <w:iCs/>
          <w:sz w:val="20"/>
          <w:szCs w:val="20"/>
          <w:lang w:eastAsia="cs-CZ"/>
        </w:rPr>
        <w:t>způsobilé výdaje, ze kterých je stanovena dotace (viz Žádost o dotaci)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jasně definujte způsobilé výdaje, ze kterých je stanovena dotace, v souladu s kódy způsobilých výdajů uvedených v Žádosti o dotaci a vyčíslete jejich výši v Kč. Dále definujte rozpis konkrétních položek výdajů spadajících pod příslušný kód (vyčíslení v Kč nemusí být uvedeno)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uveďte, které výdaje hodláte realizovat formou věcného plnění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v případě průběžného financování (pouze, je-li žadatelem obec nebo svazek obcí – musí být deklarováno ve specifické části žádosti), rozdělte způsobilé výdaje, ze kterých je stanovena dotace na první (do 50 % způsobilých výdajů, ze kterých je stanovena dotace) a druhou část projektu v souladu s kódy způsobilých výdajů uvedených v Žádosti o dotaci a vyčíslete jejich výši v Kč. Dále definujte rozpis konkrétních položek výdajů spadajících pod příslušný kód (vyčíslení v Kč nemusí být uvedeno)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Times New Roman"/>
          <w:b/>
          <w:i/>
          <w:iCs/>
          <w:sz w:val="20"/>
          <w:szCs w:val="20"/>
          <w:lang w:eastAsia="cs-CZ"/>
        </w:rPr>
        <w:t>nezpůsobilé výdaje projektu (viz. Žádost o dotaci)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cs-CZ"/>
        </w:rPr>
        <w:t>jasně definujte nezpůsobilé výdaje a vyčíslete jejich výši v Kč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cs-CZ"/>
        </w:rPr>
        <w:t>v případě využití leasingu uveďte splátkový kalendář.</w:t>
      </w:r>
    </w:p>
    <w:p>
      <w:pPr>
        <w:pStyle w:val="Normal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ealizované projekty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v případě, že jste realizovali/ realizujete/ plánujte realizovat další projekty v rámci jiných dotačních titulů, uveďte jaké a kdo je garantem příslušného dotačního titulu (v posledních 3 letech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567" w:hanging="22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30:00Z</dcterms:created>
  <dc:creator>MAS</dc:creator>
  <dc:description/>
  <cp:keywords/>
  <dc:language>en-US</dc:language>
  <cp:lastModifiedBy>MAS</cp:lastModifiedBy>
  <cp:lastPrinted>2008-06-27T15:07:00Z</cp:lastPrinted>
  <dcterms:modified xsi:type="dcterms:W3CDTF">2009-02-17T12:30:00Z</dcterms:modified>
  <cp:revision>2</cp:revision>
  <dc:subject/>
  <dc:title>Osnova projektu</dc:title>
</cp:coreProperties>
</file>