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stvo zemědělství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tura pro zemědělství a venkov Uherské Hradišt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co nejsrdečněji zve 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 xml:space="preserve">Seminář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color w:val="0070C0"/>
          <w:sz w:val="36"/>
          <w:szCs w:val="36"/>
        </w:rPr>
        <w:t>„</w:t>
      </w:r>
      <w:r>
        <w:rPr>
          <w:rFonts w:eastAsia="Bookman Old Style" w:cs="Bookman Old Style" w:ascii="Bookman Old Style" w:hAnsi="Bookman Old Style"/>
          <w:b/>
          <w:color w:val="0070C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36"/>
          <w:szCs w:val="36"/>
        </w:rPr>
        <w:t>Tradičně netradičně po projektech PRV „</w:t>
      </w:r>
    </w:p>
    <w:p>
      <w:pPr>
        <w:pStyle w:val="Normal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u w:val="single"/>
        </w:rPr>
        <w:t>Místo konání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C00000"/>
        </w:rPr>
        <w:t>Baťův kanál – Uherský Ostroh – Výklopník a zpět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u w:val="single"/>
        </w:rPr>
        <w:t>Term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C00000"/>
        </w:rPr>
        <w:t>6.9.2012 v 9:00 hod. (sraz v 8:30 hod. v sídle MAS Horňácko a Ostrožsko,  Uherský Ostroh  - Zámek ), předpoklad ukončení 20:00 v Uherském Ostrohu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gram:</w:t>
      </w:r>
    </w:p>
    <w:p>
      <w:pPr>
        <w:pStyle w:val="Normal"/>
        <w:shd w:fill="FFFFFF" w:val="clea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hájení </w:t>
      </w:r>
      <w:r>
        <w:rPr>
          <w:rFonts w:cs="Verdana" w:ascii="Verdana" w:hAnsi="Verdana"/>
        </w:rPr>
        <w:t>(Ing. Dagmar Gracová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Činnost Celostátní sítě pro venkov ve Zlínském kraji </w:t>
      </w:r>
      <w:r>
        <w:rPr>
          <w:rFonts w:cs="Verdana" w:ascii="Verdana" w:hAnsi="Verdana"/>
        </w:rPr>
        <w:t>(Ing. Martina Čankyová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známení s MAS Horňácko  a Ostrožsko  a s projekty </w:t>
      </w:r>
      <w:r>
        <w:rPr>
          <w:rFonts w:cs="Verdana" w:ascii="Verdana" w:hAnsi="Verdana"/>
        </w:rPr>
        <w:t>(Jana Bujáková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zentace SPOV a soutěže Vesnice roku </w:t>
      </w:r>
      <w:r>
        <w:rPr>
          <w:rFonts w:cs="Verdana" w:ascii="Verdana" w:hAnsi="Verdana"/>
        </w:rPr>
        <w:t>(Ing. Vojtěch Ryz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eznámení s MAS Strážnicko a s projekty </w:t>
      </w:r>
      <w:r>
        <w:rPr>
          <w:rFonts w:cs="Verdana" w:ascii="Verdana" w:hAnsi="Verdana"/>
        </w:rPr>
        <w:t>(Mgr. Vít Hrdoušek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Vesnice roku 2012 – vítěz Zlaté stuhy Jihomoravského kraje – představení obce Tvarožná Lhota</w:t>
      </w:r>
      <w:r>
        <w:rPr>
          <w:rFonts w:cs="Verdana" w:ascii="Verdana" w:hAnsi="Verdana"/>
        </w:rPr>
        <w:t>( Mgr. Vít Hrdoušek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 xml:space="preserve">Lidé a krajina Bílých Karpat </w:t>
      </w:r>
      <w:r>
        <w:rPr>
          <w:rFonts w:cs="Verdana" w:ascii="Verdana" w:hAnsi="Verdana"/>
        </w:rPr>
        <w:t>( Ing. Eliška Hoferková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hádky a pověsti Buchlovských hor a Hornolidečska </w:t>
      </w:r>
      <w:r>
        <w:rPr>
          <w:rFonts w:cs="Verdana" w:ascii="Verdana" w:hAnsi="Verdana"/>
        </w:rPr>
        <w:t>( projekt spolupráce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rohlídka projektů v Uherském Ostrohu, Strážnice, Petr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Závěr setkání a diskuze</w:t>
      </w:r>
    </w:p>
    <w:p>
      <w:pPr>
        <w:pStyle w:val="Normal"/>
        <w:ind w:left="5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čerstvení je pro účastníky zajištěno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Z důvodu omezené kapacity žádáme o potvrzení Vaší účasti nejpozději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do 20. 8. 2012 na email: </w:t>
      </w:r>
      <w:hyperlink r:id="rId2">
        <w:r>
          <w:rPr>
            <w:rStyle w:val="InternetLink"/>
            <w:rFonts w:cs="Verdana" w:ascii="Verdana" w:hAnsi="Verdana"/>
            <w:b/>
          </w:rPr>
          <w:t>martina.cankyova@mze.cz</w:t>
        </w:r>
      </w:hyperlink>
      <w:r>
        <w:rPr>
          <w:rFonts w:cs="Verdana" w:ascii="Verdana" w:hAnsi="Verdana"/>
          <w:b/>
          <w:color w:val="FF0000"/>
        </w:rPr>
        <w:t xml:space="preserve"> !!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. Dagmar Gracová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AZV Uherské Hradiště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2620</wp:posOffset>
          </wp:positionH>
          <wp:positionV relativeFrom="paragraph">
            <wp:posOffset>121285</wp:posOffset>
          </wp:positionV>
          <wp:extent cx="1689100" cy="581025"/>
          <wp:effectExtent l="0" t="0" r="0" b="0"/>
          <wp:wrapTight wrapText="bothSides">
            <wp:wrapPolygon edited="0">
              <wp:start x="-229" y="0"/>
              <wp:lineTo x="-229" y="21181"/>
              <wp:lineTo x="21676" y="21181"/>
              <wp:lineTo x="21676" y="0"/>
              <wp:lineTo x="-22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iret1"/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tabs>
        <w:tab w:val="clear" w:pos="709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0410" cy="9798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2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6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spacing w:before="120" w:after="120"/>
      <w:ind w:left="1418" w:hanging="567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nkyova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6:00Z</dcterms:created>
  <dc:creator>ragasova</dc:creator>
  <dc:description/>
  <cp:keywords/>
  <dc:language>en-US</dc:language>
  <cp:lastModifiedBy>Cankyova Martina</cp:lastModifiedBy>
  <cp:lastPrinted>2011-10-13T13:32:00Z</cp:lastPrinted>
  <dcterms:modified xsi:type="dcterms:W3CDTF">2012-07-27T08:33:00Z</dcterms:modified>
  <cp:revision>19</cp:revision>
  <dc:subject/>
  <dc:title/>
</cp:coreProperties>
</file>