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93420" cy="523875"/>
            <wp:effectExtent l="0" t="0" r="0" b="0"/>
            <wp:docPr id="1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70230" cy="570230"/>
            <wp:effectExtent l="0" t="0" r="0" b="0"/>
            <wp:docPr id="2" name="Logo_Leader_RGB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Leader_RGB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62685" cy="542925"/>
            <wp:effectExtent l="0" t="0" r="0" b="0"/>
            <wp:docPr id="3" name="LOGO_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9435" cy="742950"/>
            <wp:effectExtent l="0" t="0" r="0" b="0"/>
            <wp:docPr id="4" name="PRV_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V_ob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color w:val="000080"/>
        </w:rPr>
      </w:pPr>
      <w:r>
        <w:rPr>
          <w:color w:val="000080"/>
        </w:rPr>
        <w:t>Evropský zemědělský fond pro rozvoj venkova: Evropa investuje do venkovských oblastí</w:t>
      </w:r>
    </w:p>
    <w:p>
      <w:pPr>
        <w:pStyle w:val="Normal"/>
        <w:spacing w:lineRule="auto" w:line="24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PRO PŘÍJEMCE DOTACE 7. a 8. VÝZVY MAS HORŇÁCKO A OSTROŽSKO, 3.4.2012</w:t>
      </w:r>
    </w:p>
    <w:p>
      <w:pPr>
        <w:pStyle w:val="Normal"/>
        <w:spacing w:lineRule="auto" w:line="240"/>
        <w:ind w:firstLine="360"/>
        <w:jc w:val="both"/>
        <w:rPr>
          <w:i/>
          <w:i/>
        </w:rPr>
      </w:pPr>
      <w:r>
        <w:rPr>
          <w:i/>
        </w:rPr>
        <w:t>Rekapitulace inform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/>
        <w:ind w:firstLine="360"/>
        <w:jc w:val="both"/>
        <w:rPr>
          <w:b/>
          <w:b/>
          <w:i/>
          <w:i/>
        </w:rPr>
      </w:pPr>
      <w:r>
        <w:rPr>
          <w:b/>
          <w:i/>
        </w:rPr>
        <w:t>1. PŘÍPRAVA PODKLADŮ K UZAVŘENÍ DOHODY O DOTAC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Verdana"/>
        </w:rPr>
      </w:pPr>
      <w:r>
        <w:rPr>
          <w:rFonts w:cs="Verdana"/>
        </w:rPr>
        <w:t>Potvrzení finančního úřadu, že žadatel má vypořádány splatné závazky vůči finančním úřadům. Datum tohoto potvrzení nesmí být starší než datum zaregistrování Žádosti o dotaci - prostá kopi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i/>
          <w:i/>
        </w:rPr>
      </w:pPr>
      <w:r>
        <w:rPr>
          <w:rFonts w:cs="Verdana"/>
        </w:rPr>
        <w:t>V případě, že je podpora poskytována v režimu de minimis, vyplněné Čestné prohlášení k de minimis (vzor ke stažení na www.szif.cz) - originál.</w:t>
      </w:r>
    </w:p>
    <w:p>
      <w:pPr>
        <w:pStyle w:val="Default"/>
        <w:ind w:left="720" w:hanging="0"/>
        <w:rPr>
          <w:rFonts w:ascii="Calibri" w:hAnsi="Calibri" w:cs="Verdana"/>
          <w:b/>
          <w:b/>
          <w:color w:val="FF0000"/>
          <w:sz w:val="22"/>
          <w:szCs w:val="22"/>
        </w:rPr>
      </w:pPr>
      <w:hyperlink r:id="rId6">
        <w:r>
          <w:rPr>
            <w:rStyle w:val="InternetLink"/>
            <w:rFonts w:cs="Verdana" w:ascii="Calibri" w:hAnsi="Calibri"/>
            <w:b/>
            <w:color w:val="FF0000"/>
            <w:sz w:val="22"/>
            <w:szCs w:val="22"/>
            <w:u w:val="none"/>
          </w:rPr>
          <w:t>http://www.leader.ostrozsko.cz/userfiles/file/6_vazva/Dokumenty_pro_prijemce/De_minimis_bez_prechodneho_ramce_12_2011.pdf</w:t>
        </w:r>
      </w:hyperlink>
    </w:p>
    <w:p>
      <w:pPr>
        <w:pStyle w:val="Default"/>
        <w:ind w:left="720" w:hanging="0"/>
        <w:rPr>
          <w:rFonts w:ascii="Calibri" w:hAnsi="Calibri" w:cs="Verdana"/>
          <w:b/>
          <w:b/>
          <w:color w:val="FF0000"/>
          <w:sz w:val="22"/>
          <w:szCs w:val="22"/>
        </w:rPr>
      </w:pPr>
      <w:r>
        <w:rPr>
          <w:rFonts w:cs="Verdana" w:ascii="Calibri" w:hAnsi="Calibri"/>
          <w:b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moci z podepsané Dohody a ze všech následných podepsaných Dodatků vyhotoví</w:t>
      </w:r>
    </w:p>
    <w:p>
      <w:pPr>
        <w:pStyle w:val="Default"/>
        <w:ind w:left="960" w:hanging="0"/>
        <w:rPr/>
      </w:pPr>
      <w:r>
        <w:rPr>
          <w:rFonts w:cs="Calibri" w:ascii="Calibri" w:hAnsi="Calibri"/>
          <w:sz w:val="22"/>
          <w:szCs w:val="22"/>
        </w:rPr>
        <w:t xml:space="preserve">vždy kopii, kterou předá/zašle do </w:t>
      </w:r>
      <w:r>
        <w:rPr>
          <w:rFonts w:cs="Calibri" w:ascii="Calibri" w:hAnsi="Calibri"/>
          <w:b/>
          <w:sz w:val="22"/>
          <w:szCs w:val="22"/>
        </w:rPr>
        <w:t>14 kalendářních dnů po podpisu na příslušnou MA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96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/>
        <w:ind w:firstLine="360"/>
        <w:jc w:val="both"/>
        <w:rPr/>
      </w:pPr>
      <w:r>
        <w:rPr>
          <w:b/>
          <w:i/>
        </w:rPr>
        <w:t>2. ZADÁVACÍ ŘÍZENÍ:</w:t>
      </w:r>
    </w:p>
    <w:p>
      <w:pPr>
        <w:pStyle w:val="Default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Zadávací řízení je nejlepší přenechat odborné firmě, která je k tomu způsobilá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šujeme 3 druhy, dle výše celkových výdajů: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okud předpokládaná hodnota samostatné zakázky na služby, dodávky či stavební práce nepřesáhne </w:t>
      </w:r>
      <w:r>
        <w:rPr>
          <w:rFonts w:cs="Calibri" w:ascii="Calibri" w:hAnsi="Calibri"/>
          <w:b/>
          <w:bCs/>
          <w:sz w:val="22"/>
          <w:szCs w:val="22"/>
        </w:rPr>
        <w:t>10.000,- Kč (bez DPH)</w:t>
      </w:r>
      <w:r>
        <w:rPr>
          <w:rFonts w:cs="Calibri" w:ascii="Calibri" w:hAnsi="Calibri"/>
          <w:sz w:val="22"/>
          <w:szCs w:val="22"/>
        </w:rPr>
        <w:t xml:space="preserve">, nemusí žadatel/ příjemce dotace uskutečňovat výběr z více dodavatelů ani jiné vyhodnocení nabídky/dodavatele, ale může zadat zakázku a uzavřít smlouvu nebo vystavit objednávku přímo s jedním dodavatelem a to do maximální výše 100.000,- Kč (bez DPH) součtu těchto samostatných výdajů na projekt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Pokud předpokládaná hodnota zakázky nepřesáhne 500.000,- Kč (bez DPH), zadá zadavatel zakázku </w:t>
      </w:r>
      <w:r>
        <w:rPr>
          <w:rFonts w:cs="Calibri" w:ascii="Calibri" w:hAnsi="Calibri"/>
          <w:b/>
          <w:bCs/>
          <w:sz w:val="22"/>
          <w:szCs w:val="22"/>
        </w:rPr>
        <w:t>přímo jednomu dodavateli</w:t>
      </w:r>
      <w:r>
        <w:rPr>
          <w:rFonts w:cs="Calibri" w:ascii="Calibri" w:hAnsi="Calibri"/>
          <w:sz w:val="22"/>
          <w:szCs w:val="22"/>
        </w:rPr>
        <w:t xml:space="preserve">. I při výběru dodavatele u zakázek mimo režim zákona s předpokládanou hodnotou zakázky do 500 tis. Kč je zadavatel povinen postupovat transparentně a nediskriminačně tj. </w:t>
      </w:r>
      <w:r>
        <w:rPr>
          <w:rFonts w:cs="Calibri" w:ascii="Calibri" w:hAnsi="Calibri"/>
          <w:sz w:val="22"/>
          <w:szCs w:val="22"/>
          <w:highlight w:val="yellow"/>
        </w:rPr>
        <w:t>NESMÍ VYZVAT OSOBU BLÍZKOU (FO,PO), KTERÁ MÁ VZTAH K ŽADATELI ( ZADAVATELI) - JE PERSONÁLNĚ NEBO MAJETKOVĚ PROPOJENA SE ZADAVATELEM ZAKÁZKY</w:t>
      </w:r>
      <w:r>
        <w:rPr>
          <w:rFonts w:cs="Calibri" w:ascii="Calibri" w:hAnsi="Calibri"/>
          <w:sz w:val="22"/>
          <w:szCs w:val="22"/>
        </w:rPr>
        <w:t xml:space="preserve">. Splnění těchto požadavků žadatel k žádosti o platbu nepřikládá, je však povinen je doložit průkazným způsobem na výzvu pracovníka RO SZIF při kontrole, a to od 4. kola příjmu žádostí a dále. Za průkazný způsob lze považovat záznam - tabulku s uvedením alespoň tří dodavatelů, která srozumitelně poskytne srovnatelný cenový přehled. Tabulka bude obsahovat seznam dodavatelů, cen a způsob jejich zjištění cenovým marketingem (z cenových nabídek dodavatelů, z průzkumu trhu, telefonicky, z veřejně dostupných zdrojů - internet, katalogové ceny, atd.). se kterým uzavře písemnou smlouvu. Zakázka může být realizována i na základě písemné objednávky, (může se jednat i o internetovou objednávku). Zadavatel v objednávce specifikuje dodávky, služby a stavební práce takovým způsobem, aby bylo možné jejich zařazení do jednotlivých položek způsobilých výdajů dle Dohod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Pokud předpokládaná hodnota zakázky </w:t>
      </w:r>
      <w:r>
        <w:rPr>
          <w:rFonts w:cs="Calibri" w:ascii="Calibri" w:hAnsi="Calibri"/>
          <w:b/>
          <w:bCs/>
          <w:sz w:val="22"/>
          <w:szCs w:val="22"/>
        </w:rPr>
        <w:t>přesáhne 500.000,- Kč (bez DPH)</w:t>
      </w:r>
      <w:r>
        <w:rPr>
          <w:rFonts w:cs="Calibri" w:ascii="Calibri" w:hAnsi="Calibri"/>
          <w:sz w:val="22"/>
          <w:szCs w:val="22"/>
        </w:rPr>
        <w:t xml:space="preserve">, je žadatel/příjemce dotace povinen uskutečnit zadávací řízení, vybrat dodavatele z minimálně tří obdržených nabídek a průběh zadávacího řízení náležitě dokladovat. Řídí se přitom podle následující části Pravidel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) písemná výzva k podání nabídky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zadávací dokumentac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nabídky</w:t>
      </w:r>
      <w:r>
        <w:rPr>
          <w:rFonts w:cs="Calibri" w:ascii="Calibri" w:hAnsi="Calibri"/>
          <w:bCs/>
          <w:sz w:val="22"/>
          <w:szCs w:val="22"/>
        </w:rPr>
        <w:t>(v rámci výzvy si dejte požadavek na doručení více paré nabídky – originál odevzdáte na SZIF!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) vyhodnocení předložených nabídek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prohlášení členů hodnotící komise o nepodjatosti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 oznámení o výběru nejlepší nabídky, dopisy se sdělením o vyloučení uchazečů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DODAVATEL, KTERÝ PODAL NABÍDKU, NESMÍ BÝT SOUČASNĚ SUBDODAVATELEM JINÉHO DODAVATELE  V TOMTÉŽ ZADÁVACÍM ŘÍZENÍ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DODAVATEL, KTERÝ PODAL NABÍDKU NESMÍ BÝT PERSONÁLNĚ ANI MAJETKOVĚ PROPOJEN SE ZADAVATELEM NEBO JINÝM DODAVATELEM V TOMTÉŽ ZADÁVACÍM ŘÍZENÍ.</w:t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  <w:t>http://www.leader.ostrozsko.cz/userfiles/file/6_vazva/Dokumenty_pro_prijemce/1_Seznam_dokumentace_k_zadavacimu_rizeni_platne_od_10_2011.pdf- str. 12 –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/>
        <w:ind w:firstLine="360"/>
        <w:jc w:val="both"/>
        <w:rPr/>
      </w:pPr>
      <w:r>
        <w:rPr>
          <w:b/>
          <w:i/>
        </w:rPr>
        <w:t>3. REALIZACE PROJEKTU: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) uzavření OBJEDNÁVKY nebo SMLOUVY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BEJDNÁVKA vystavená příjemcem dotace-  hodnota zakázky nepřesáhne výši 500.000,- Kč (bez DPH)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MLOUVA – hodnota zakázky nad 500.000,- Kč (bez DPH)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/>
          <w:color w:val="000000"/>
          <w:sz w:val="22"/>
          <w:szCs w:val="22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 xml:space="preserve">Do smlouvy nebo objednávky, kterou uzavíráte s dodavatelem doplnit dodatek: </w:t>
      </w:r>
      <w:r>
        <w:rPr>
          <w:b/>
          <w:color w:val="FF0000"/>
        </w:rPr>
        <w:t>„ Fakturované dodávky, služby a stavební práce budou členěny podle kódů způsobilých výdajů v souladu s pravidly PRV ČR na období 2007 – 2013, osa IV. Leader, opatření IV.1.2.“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color w:val="365F91"/>
        </w:rPr>
      </w:pPr>
      <w:r>
        <w:rPr>
          <w:color w:val="365F91"/>
        </w:rPr>
        <w:t xml:space="preserve">- pokud jsou součástí projektu </w:t>
      </w:r>
      <w:r>
        <w:rPr>
          <w:b/>
          <w:color w:val="365F91"/>
        </w:rPr>
        <w:t>stavební práce</w:t>
      </w:r>
      <w:r>
        <w:rPr>
          <w:color w:val="365F91"/>
        </w:rPr>
        <w:t xml:space="preserve">, je vždy třeba </w:t>
      </w:r>
      <w:r>
        <w:rPr>
          <w:b/>
          <w:color w:val="365F91"/>
        </w:rPr>
        <w:t>položkový rozpočet v měrných jednotkách dle ceníku RTS</w:t>
      </w:r>
      <w:r>
        <w:rPr>
          <w:color w:val="365F91"/>
        </w:rPr>
        <w:t xml:space="preserve"> (pozor, včetně kódů jednotlivých položek ceníku RTS), neuznávají se soubory (komplety) – vše musí být vždy rozepsané a jasně čitelné. Položkový rozpočet musí být taktéž součástí smlouvy nebo objednávky.</w:t>
      </w:r>
    </w:p>
    <w:p>
      <w:pPr>
        <w:pStyle w:val="Normal"/>
        <w:spacing w:lineRule="auto" w:line="240" w:before="0" w:after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Hlášení o změně</w:t>
      </w:r>
      <w:r>
        <w:rPr/>
        <w:t xml:space="preserve"> – týká se veškerých změn!!! Musí vždy podepsat i pracovník MAS</w:t>
      </w:r>
    </w:p>
    <w:p>
      <w:pPr>
        <w:pStyle w:val="Normal"/>
        <w:spacing w:lineRule="auto" w:line="240" w:before="0" w:after="0"/>
        <w:jc w:val="both"/>
        <w:rPr/>
      </w:pPr>
      <w:r>
        <w:rPr/>
        <w:t>- posun termínu Žádosti o proplacení může být provedena max. třikrát, přičemž 3. změna bude automaticky za strany RO SZIF provedena na termín 24 měsíců od data podpisu Dohod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) MONITOROVACÍ ZPRÁVY</w:t>
      </w:r>
    </w:p>
    <w:p>
      <w:pPr>
        <w:pStyle w:val="Normal"/>
        <w:spacing w:lineRule="auto" w:line="240" w:before="0" w:after="0"/>
        <w:jc w:val="both"/>
        <w:rPr/>
      </w:pPr>
      <w:r>
        <w:rPr/>
        <w:t>-  v průběhu realizace jste povinni 1 x za 4 měsíce odevzdávat Průběžnou zprávu za dané období na MAS</w:t>
      </w:r>
    </w:p>
    <w:p>
      <w:pPr>
        <w:pStyle w:val="Normal"/>
        <w:spacing w:lineRule="auto" w:line="240" w:before="0" w:after="0"/>
        <w:jc w:val="both"/>
        <w:rPr/>
      </w:pPr>
      <w:r>
        <w:rPr/>
        <w:t>- po realizaci se projektu se dokládá 1 x rok (k 31.1) Monitorovací zpráva udržitelnosti projektu, opět se dokládá na MA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) Faktur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dodavatel musí do vystavené faktury nebo její přílohy rozepsat položkový rozpočet prací a služeb včetně cen za jednotku a </w:t>
      </w:r>
      <w:r>
        <w:rPr>
          <w:b/>
          <w:color w:val="FF0000"/>
        </w:rPr>
        <w:t>kódu způsobilých výdajů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color w:val="365F91"/>
        </w:rPr>
        <w:t>- faktura musí mít kontrolu věcné správnosti = na faktuře 2 podpisy o zaúčtování (majitel + účetní)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- k faktuře nezapomenout přiložit košilku (zaúčtování) 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/>
        <w:ind w:firstLine="360"/>
        <w:jc w:val="both"/>
        <w:rPr/>
      </w:pPr>
      <w:r>
        <w:rPr>
          <w:b/>
          <w:i/>
        </w:rPr>
        <w:t>4. PODKLADY K ŽÁDOSTI O PLATBU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- všechny podklady je nutné 3 týdny před termínem podání Žádosti o proplacení dotace přinést MAS</w:t>
      </w:r>
      <w:r>
        <w:rPr>
          <w:color w:val="FF0000"/>
        </w:rPr>
        <w:t>!</w:t>
      </w:r>
      <w:r>
        <w:rPr>
          <w:color w:val="000000"/>
        </w:rPr>
        <w:t xml:space="preserve">  Na MAS</w:t>
      </w:r>
      <w:r>
        <w:rPr/>
        <w:t xml:space="preserve"> proběhne kontrola a vystavíme vám kontrolní listy, které spolu se Žádostí o proplacení dotace odevzdáváte na RO SZIF v Olomouci-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společné dokumenty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Účetní/daňové doklady související s realizací projektu (faktury, paragony) - prostá kopie; D jinak K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Doklad o uhrazení závazku dodavateli (např. výpis z bankovního účtu vč. smlouvy o zřízení/vedení účtu ve vlastnictví žadatele, pokud je úhrada prováděna z jiného účtu, než na který bude poskytnuta dotace; pokladní doklad, na kterém oprávněná osoba potvrdí příjem hotovosti) - prostá kopie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Doklad o vedení (popř. zřízení) bankovního účtu ve vlastnictví příjemce, na který bude příjemci poskytnuta dotace - prostá kopie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Položkový rozpočet projektu rozdělený do jednotlivých kategorií dle číselníku způsobilých výdajů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V případě nákupu strojů nebo technologií (v celkové hodnotě nad 100 000 Kč/kus nebo komplet bez DPH) doklad o posouzení shody - ES prohlášení o shodě - prostá kopie; D jinak K. Technickou dokumentaci k výrobku musí být žadatel schopen předložit k nahlédnutí při kontrole na místě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V případě, že je předmětem projektu stavba - kolaudační souhlas nebo oznámení stavebnímu úřadu o užívání stavby podle zákona č. 183/2006 Sb., o územním plánování a stavebním řádu (stavební zákon), ve znění pozdějších předpisů - prostá kopie, nebo čestné prohlášení příjemce, že pro užívání stavby dle daného projektu není v souladu se zákonem č. 183/2006 Sb. kolaudační souhlas ani oznámení zapotřebí; originál nebo úředně ověřená kopie (možno vrátit příjemci dotace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Dokumentace k zadávacímu řízení podle Seznamu dokumentace k zadávacímu řízení, který je zveřejněn na internetových stránkách SZIF; D jinak K. V případě mimořádně objemné dokumentace k zadávacímu řízení s velkým počtem nabídek se po dohodě příjemce dotace s RO SZIF připouští provedení kontroly dokumentace na místě u příjemce dotace, a i nadále ponechání nevítězných nabídek v archivu příjemce dotace s tím, že příjemce dotace musí splnit podmínku Pravidel a archivovat dokumentaci ze zadávacího řízení po dobu 10 le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V případě, že příjemce v projektu za účelem bodového zisku deklaroval vytvoření nových pracovních míst, byly mu uděleny body a rozhodl se je dokládat podle režimu B (viz příloha 2 společných příloh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Soupisky účetních/daňových dokladů ke způsobilým výdajům - originál. Formuláře jsou zveřejněny na internetových stránkách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Dále se dokládají specifické přílohy, které jsou pro každou Fichi rozdílné!!! Naleznete je ve Fichi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/>
        <w:ind w:firstLine="360"/>
        <w:jc w:val="both"/>
        <w:rPr>
          <w:b/>
          <w:b/>
          <w:i/>
          <w:i/>
        </w:rPr>
      </w:pPr>
      <w:r>
        <w:rPr>
          <w:b/>
          <w:i/>
        </w:rPr>
        <w:t>5. Povinná publikační opatření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ři představení projektu uvést, že byl realizován přes </w:t>
      </w:r>
      <w:r>
        <w:rPr>
          <w:rFonts w:cs="Calibri" w:ascii="Calibri" w:hAnsi="Calibri"/>
          <w:b/>
          <w:sz w:val="22"/>
          <w:szCs w:val="22"/>
        </w:rPr>
        <w:t>Místní akční skupinu Horňácko a Ostrožsk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rogram rozvoje venkove 2007 -2013, osa IV.1.2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- povinně uvádět 4 loga publicity+ text: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93420" cy="52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70230" cy="570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62685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9435" cy="742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color w:val="000080"/>
        </w:rPr>
      </w:pPr>
      <w:r>
        <w:rPr>
          <w:color w:val="000080"/>
        </w:rPr>
        <w:t>Evropský zemědělský fond pro rozvoj venkova: Evropa investuje do venkovských oblastí</w:t>
      </w:r>
    </w:p>
    <w:p>
      <w:pPr>
        <w:pStyle w:val="Default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ční tabule</w:t>
      </w:r>
      <w:r>
        <w:rPr>
          <w:rFonts w:cs="Calibri" w:ascii="Calibri" w:hAnsi="Calibri"/>
          <w:sz w:val="22"/>
          <w:szCs w:val="22"/>
        </w:rPr>
        <w:t xml:space="preserve"> – v případě, že celkové výdaje projektu přesahují  50 000 EUR (přepočítává se aktuálním kurzem ČNB stanoveným pro pracovní den předcházející dni předložení Žádosti o proplacení na příslušný RO SZIF), formát A3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lboard</w:t>
      </w:r>
      <w:r>
        <w:rPr>
          <w:rFonts w:cs="Calibri" w:ascii="Calibri" w:hAnsi="Calibri"/>
          <w:sz w:val="22"/>
          <w:szCs w:val="22"/>
        </w:rPr>
        <w:t xml:space="preserve"> – v případě, že celkové výdaje projektu přesahují  500 000 EUR, formát A0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tabule a billboard se musí umístnit na místo realizace nejpozději v den podání Žádosti o platb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více o podmínkách k povinné publicitě zd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hyperlink r:id="rId11">
        <w:r>
          <w:rPr>
            <w:rStyle w:val="InternetLink"/>
            <w:u w:val="none"/>
          </w:rPr>
          <w:t>http://www.leader.ostrozsko.cz/userfiles/file/6_vazva/Dokumenty_pro_prijemce/2_Publicita.pdf</w:t>
        </w:r>
      </w:hyperlink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/>
        <w:ind w:firstLine="360"/>
        <w:jc w:val="both"/>
        <w:rPr>
          <w:b/>
          <w:b/>
          <w:i/>
          <w:i/>
        </w:rPr>
      </w:pPr>
      <w:r>
        <w:rPr>
          <w:b/>
          <w:i/>
        </w:rPr>
        <w:t>6. Kontrola SZIF na místě realizace před proplacením projekt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- SZIF při kontrole na místě kontroluj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originál faktury a originál doklad o uhrazení faktur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majetkoprávní vztahy - </w:t>
      </w:r>
      <w:r>
        <w:rPr>
          <w:highlight w:val="yellow"/>
        </w:rPr>
        <w:t>musí být ošetřeny na dobu nejméně 5 let, výpovědní lhůta u nájmu nejméně 5 let</w:t>
      </w:r>
      <w:r>
        <w:rPr/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předmět realizovaného projektu – </w:t>
      </w:r>
      <w:r>
        <w:rPr>
          <w:highlight w:val="yellow"/>
        </w:rPr>
        <w:t>kontrola výstupů, měření a počítá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b/>
          <w:color w:val="FF0000"/>
        </w:rPr>
        <w:t>účetní osnovu</w:t>
      </w:r>
      <w:r>
        <w:rPr>
          <w:color w:val="365F91"/>
        </w:rPr>
        <w:t xml:space="preserve"> – při kontrole musí být jasné, aby účet dotací od r 2008 splňoval podmínku samostatné analytické evidence + zaúčtování pod orgem nebo jiným znakem (zřetelně rozlišené pod určitým znakem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V případě nejasností nás vždy kontaktujte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Ing. Barbora Galliová, tel. 725 762 720, mail: </w:t>
      </w:r>
      <w:hyperlink r:id="rId12">
        <w:r>
          <w:rPr>
            <w:rStyle w:val="InternetLink"/>
          </w:rPr>
          <w:t>mas@ostrozsko.cz</w:t>
        </w:r>
      </w:hyperlink>
    </w:p>
    <w:p>
      <w:pPr>
        <w:pStyle w:val="Normal"/>
        <w:spacing w:lineRule="auto" w:line="240"/>
        <w:rPr/>
      </w:pPr>
      <w:r>
        <w:rPr/>
        <w:t xml:space="preserve">Jana Bujáková, tel. 724 503 950, mail: </w:t>
      </w:r>
      <w:hyperlink r:id="rId13">
        <w:r>
          <w:rPr>
            <w:rStyle w:val="InternetLink"/>
          </w:rPr>
          <w:t>mikroregion@uhostroh.cz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  <w:u w:val="none"/>
          </w:rPr>
          <w:t>http://www.leader.ostrozsko.cz/phprs/</w:t>
        </w:r>
      </w:hyperlink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84" w:hanging="60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eader.ostrozsko.cz/userfiles/file/6_vazva/Dokumenty_pro_prijemce/De_minimis_bez_prechodneho_ramce_12_2011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leader.ostrozsko.cz/userfiles/file/6_vazva/Dokumenty_pro_prijemce/2_Publicita.pdf" TargetMode="External"/><Relationship Id="rId12" Type="http://schemas.openxmlformats.org/officeDocument/2006/relationships/hyperlink" Target="mailto:mas@ostrozsko.cz" TargetMode="External"/><Relationship Id="rId13" Type="http://schemas.openxmlformats.org/officeDocument/2006/relationships/hyperlink" Target="mailto:mikroregion@uhostroh.cz" TargetMode="External"/><Relationship Id="rId14" Type="http://schemas.openxmlformats.org/officeDocument/2006/relationships/hyperlink" Target="http://www.leader.ostrozsko.cz/phpr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1:00Z</dcterms:created>
  <dc:creator>MAS</dc:creator>
  <dc:description/>
  <cp:keywords/>
  <dc:language>en-US</dc:language>
  <cp:lastModifiedBy>MAS</cp:lastModifiedBy>
  <cp:lastPrinted>2012-03-28T14:14:00Z</cp:lastPrinted>
  <dcterms:modified xsi:type="dcterms:W3CDTF">2012-04-04T06:11:00Z</dcterms:modified>
  <cp:revision>2</cp:revision>
  <dc:subject/>
  <dc:title/>
</cp:coreProperties>
</file>