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ab/>
        <w:t>Zámecká 24</w:t>
      </w:r>
    </w:p>
    <w:p>
      <w:pPr>
        <w:pStyle w:val="Normal"/>
        <w:tabs>
          <w:tab w:val="clear" w:pos="708"/>
          <w:tab w:val="left" w:pos="2835" w:leader="none"/>
        </w:tabs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7 24 Uherský Ostro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270 16 0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ční číslo MAS:</w:t>
        <w:tab/>
        <w:t>07/002/41100/672/00002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Seznam vybraných/nevybraných </w:t>
      </w:r>
      <w:r>
        <w:rPr>
          <w:rFonts w:cs="Arial" w:ascii="Arial Narrow" w:hAnsi="Arial Narrow"/>
          <w:b/>
          <w:bCs/>
          <w:sz w:val="44"/>
          <w:szCs w:val="44"/>
        </w:rPr>
        <w:t>žádostí 8. výzvy (15. kolo příjmu žádostí PRV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znam vybraných projektů 8. výzvy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827"/>
        <w:gridCol w:w="1418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(jméno) žada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ísto realiz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še dotace (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dové hodnocení 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Tomáš Staně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bavení ubytovacího zařízení v Blatnič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9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TURO-PROMENANTE s.r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onstrukce stávající fasády hotelu a dostavba kolonády pro vstup do hotelu a wellne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vorn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6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KI-MORAVIA s.r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šíření osvětlení sjezdovky ve SKI areálu Nová Lh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á Lh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na Kubíkov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reační středisko Vápenky - Wellness a Sport centr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á Lh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69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1 celkem dota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04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ec Boršice u Blatn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bavení domu lidových tradic v Boršicích u Blat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šice u Blat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Římskokatolická farnost Blatnice pod Svatým Antonínk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malba vnitřní části kostela Nanebevzetí Panny Ma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ec Lou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vitalizace kamenného kříže v Louce - Záhume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u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ec Kužel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nova památníku obětem 1. světové války v obci Kuže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že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na Tomeškov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onstrukce stodoly - Expoz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ubá Vrb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9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Římskokatolická farnost Ostrožská Lh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tel sv. Jakuba Ostrožská Lhota - sanace vlhkého zdiva spodní stav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rožská Lh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27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4 celkem dota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36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roslava Staňkov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nových nerezových nádrží na ví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e pod Svatým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ÍNO ZLOMEK &amp; VÁVRA s.r.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ončení modernizace provozovny na výrobu vína  -  Vinařství Zlomek&amp;Váv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šice u Blat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gr. Pavla Kopečná Hruškov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ť náš poklad klidně zr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atým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rantišek Polehň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rnizace vinařství - mlýnkoodstopkovač s rmutovým čerpadl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an Cích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e výroby ví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iroslav Minaří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techn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ítězslav Minaří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techn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5 celkem dota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907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iche 6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uděk Kostelan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rosi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p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ušan Soviš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tlačovač kůlů a sloupků, Osečkovač letorostů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gr. Iva Nováková Pavlíkov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čelního nakladače s kleštěmi na balí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á Vrb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6 celkem dota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ling cz s.r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montážního vozidla včetně vybav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herský Ost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ŽUSY s.r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 zvýšení prodejnosti a flexibility produktů "od sv.Antoníčka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šice u Blat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</w:tr>
      <w:tr>
        <w:trPr>
          <w:trHeight w:val="406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áclav Mareč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olepovačky hr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trožská Nová 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7 celkem dota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527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48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 Narrow" w:hAnsi="Arial Narrow"/>
          <w:b/>
        </w:rPr>
        <w:t>Seznam nevybraných projektů 8. výzvy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827"/>
        <w:gridCol w:w="1418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(jméno) žada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ísto realiz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še dotace (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dové hodnocení 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Ing. Lukáš Prášek -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žadatel odstoupil na vlastní žádost od realizace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ristická ubytov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že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Václav Cích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zejní expozice tradičního vinařství v obci Blatnice pod Sv. Antonín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ěsto Uherský Ostro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ý projekt Programu regenerace městské památkové zóny v Uherském Ostroh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herský Ost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iche 6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ina Kadubcov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lošného mulčova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rubá Vrb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Václav Cích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ktor do vi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n Cích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moc stroje při prá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osef Hudáč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zemědělské techni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herský Ost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iche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XVIN TRADE, s.r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bavení kancelář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e pod Svatým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še požadovaných financí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he 1 Podpora cestovního ruchu – ubytování a sport</w:t>
        <w:tab/>
        <w:t>……..</w:t>
        <w:tab/>
        <w:t>4 projekty</w:t>
        <w:tab/>
        <w:t xml:space="preserve">………………..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1 904 323,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he 4 Ochrana a rozvoj kulturního dědictví venkova</w:t>
        <w:tab/>
        <w:t>……..</w:t>
        <w:tab/>
        <w:t>6 projektů</w:t>
        <w:tab/>
        <w:t xml:space="preserve">……………….. </w:t>
        <w:tab/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1 613 656,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he 5 Podpora drobných výrobců místních produktů</w:t>
        <w:tab/>
        <w:t>……..</w:t>
        <w:tab/>
        <w:t>7 projektů</w:t>
        <w:tab/>
        <w:t>……………….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790 769,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he 6 Podpora zemědělských podnikatelů</w:t>
        <w:tab/>
        <w:tab/>
        <w:tab/>
        <w:t>……..</w:t>
        <w:tab/>
        <w:t>3 projekty</w:t>
        <w:tab/>
        <w:t>……………….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387 500,-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Fiche 7 Podpora drobných podnikatelů </w:t>
        <w:tab/>
        <w:tab/>
        <w:tab/>
        <w:t>……..</w:t>
        <w:tab/>
        <w:t>3 projekty</w:t>
        <w:tab/>
        <w:t>……………….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852 712,-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elkem podpořeno </w:t>
        <w:tab/>
        <w:tab/>
        <w:tab/>
        <w:tab/>
        <w:tab/>
        <w:t>……..</w:t>
        <w:tab/>
        <w:t xml:space="preserve">23 projektů </w:t>
        <w:tab/>
        <w:t xml:space="preserve">ve výši </w:t>
        <w:tab/>
        <w:t>……..</w:t>
        <w:tab/>
        <w:t>5 548 960,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Uherském Ostrohu dne 15. března 2012</w:t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Ing. Barbora Galliová</w:t>
        <w:tab/>
        <w:t xml:space="preserve">    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rojektový manažer MAS </w:t>
      </w:r>
    </w:p>
    <w:p>
      <w:pPr>
        <w:pStyle w:val="Normal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Záznam:8.VÝZVA/2012</w:t>
      <w:tab/>
      <w:tab/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523875"/>
          <wp:effectExtent l="0" t="0" r="0" b="0"/>
          <wp:docPr id="1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e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570230" cy="570230"/>
          <wp:effectExtent l="0" t="0" r="0" b="0"/>
          <wp:docPr id="2" name="Logo_Leader_RGB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eader_RGB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62685" cy="542925"/>
          <wp:effectExtent l="0" t="0" r="0" b="0"/>
          <wp:docPr id="3" name="LOGO_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829435" cy="742950"/>
          <wp:effectExtent l="0" t="0" r="0" b="0"/>
          <wp:docPr id="4" name="PRV_o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ob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jc w:val="cent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5756275" cy="5756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7:00Z</dcterms:created>
  <dc:creator>MAS</dc:creator>
  <dc:description/>
  <cp:keywords/>
  <dc:language>en-US</dc:language>
  <cp:lastModifiedBy>MAS</cp:lastModifiedBy>
  <cp:lastPrinted>2011-09-26T13:11:00Z</cp:lastPrinted>
  <dcterms:modified xsi:type="dcterms:W3CDTF">2012-03-12T07:17:00Z</dcterms:modified>
  <cp:revision>2</cp:revision>
  <dc:subject/>
  <dc:title>Potvrzení o převzetí žádosti </dc:title>
</cp:coreProperties>
</file>