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 Narrow" w:ascii="Arial Narrow" w:hAnsi="Arial Narrow"/>
        </w:rPr>
        <w:t>Název a adresa subjektu:</w:t>
        <w:tab/>
        <w:t>Místní akční skupina Horňácko a Ostrožsko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 Narrow" w:ascii="Arial Narrow" w:hAnsi="Arial Narrow"/>
        </w:rPr>
        <w:tab/>
        <w:t>Zámecká 24</w:t>
      </w:r>
    </w:p>
    <w:p>
      <w:pPr>
        <w:pStyle w:val="Normal"/>
        <w:tabs>
          <w:tab w:val="clear" w:pos="708"/>
          <w:tab w:val="left" w:pos="2835" w:leader="none"/>
        </w:tabs>
        <w:ind w:left="212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87 24 Uherský Ostroh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O:</w:t>
        <w:tab/>
        <w:t>270 16 005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istrační číslo MAS:</w:t>
        <w:tab/>
        <w:t>07/002/41100/672/000020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 Narrow" w:hAnsi="Arial Narrow" w:cs="Arial Narrow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  <w:t>Seznam zaregistrovaných žádostí 8. výzvy (15. kolo příjmu žádostí PRV)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iche 1 Podpora cestovního ruchu – ubytování a spor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iche 4 Ochrana a rozvoj kulturního dědictví venkov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iche 5 Podpora drobných výrobců místních produktů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iche 6 Podpora zemědělských podnikatelů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Fiche 7 Podpora drobných podnikatelů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Předpokládaná alokace pro 8. výzvu 3 000 000,- Kč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560"/>
        <w:gridCol w:w="3685"/>
        <w:gridCol w:w="1939"/>
        <w:gridCol w:w="1276"/>
      </w:tblGrid>
      <w:tr>
        <w:trPr>
          <w:tblHeader w:val="true"/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D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ázev (jméno) žadate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ázev projekt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ísto realiza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Fiche </w:t>
            </w:r>
          </w:p>
        </w:tc>
      </w:tr>
      <w:tr>
        <w:trPr>
          <w:trHeight w:val="401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Jan Cícha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chnologie výroby vín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latnice pod Sv. Antonínk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Jan Cích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moc stroje při práci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latnice pod Sv. Antonínk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8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Mgr. Iva Nováková Pavlíková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ákup čelního nakladače s kleštěmi na balíky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lá Vrb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Ing. Václav Cích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aktor do vinic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latnice pod Sv. Antonínk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Ing. Václav Cích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uzejní expozice tradičního vinařství v obci Blatnice pod Sv. Antonínkem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latnice pod Sv. Antonínk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Dušan Soviš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atlačovač kůlů a sloupků, Osečkovač letorostů 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latnice pod Sv. Antonínk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rtina Kadubcová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kup plošného mulčovač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rubá Vrb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Václav Mareček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řízení olepovačky hran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strožská Nová V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bec Louk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vitalizace kamenného kříže v Louce - Záhumenic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ou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Ing. Tomáš Staněk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ybavení ubytovacího zařízení v Blatničc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latnič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rantišek Polehň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odernizace vinařství - mlýnkoodstopkovač s rmutovým čerpadlem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latnice pod Sv. Antonínk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Ing. Luboš Valášek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kvalitnění služeb a prostředí pensionu, půjčovna sportovních a rekreačních potřeb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latnice pod Sv. Antonínk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VÍNO ZLOMEK &amp; VÁVRA s.r.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okončení modernizace provozovny na výrobu vína  -  Vinařství Zlomek&amp;Vávr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ršice u Blatn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ŽUSY s.r.o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 zvýšení prodejnosti a flexibility produktů "od sv.Antoníčka"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ršice u Blatn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Římskokatolická farnost Ostrožská Lhot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ostel sv. Jakuba Ostrožská Lhota - sanace vlhkého zdiva spodní stavby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trožská Lho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Jana Tomešková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konstrukce stodoly - Expozic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rubá Vrb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NATURO-PROMENANTE s.r.o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konstrukce stávající fasády hotelu a dostavba kolonády pro vstup do hotelu a wellness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avorní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bec Boršice u Blatnic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ybavení domu lidových tradic v Boršicích u Blatnic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ršice u Blatn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Mgr. Pavla Kopečná Hrušková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ť náš poklad klidně zraj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latnice pod Svatým Antonínk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Město Uherský Ostroh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ový projekt Programu regenerace městské památkové zóny v Uherském Ostrohu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herský Ostro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Jaroslava Staňková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řízení nových nerezových nádrží na vín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latnice pod Svatým Antonínk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EXVIN TRADE, s.r.o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ybavení kancelář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latnice pod Svatým Antonínk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Luděk Kostelanský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ákup rosič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po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Ing. Lukáš Prášek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uristická ubytovn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uželo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Miroslav Minařík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ákup technologi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latnič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Vítězslav Minařík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ákup technologi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latnič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Josef Hudáček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řízení zemědělské techniky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herský Ostro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Jana Kubíková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kreační středisko Vápenky - Wellness a Sport centrum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ová Lho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KI-MORAVIA s.r.o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zšíření osvětlení sjezdovky ve SKI areálu Nová Lhot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ová Lho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bec Kuželov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bnova památníku obětem 1. světové války v obci Kuželov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uželo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Římskokatolická farnost Blatnice pod Svatým Antonínkem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ýmalba vnitřní části kostela Nanebevzetí Panny Mari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latnič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iling cz s.r.o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řízení montážního vozidla včetně vybavení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herský Ostro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before="24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Uherském Ostrohu dne 23. ledna 2012</w:t>
      </w:r>
    </w:p>
    <w:p>
      <w:pPr>
        <w:pStyle w:val="Normal"/>
        <w:spacing w:before="240" w:after="0"/>
        <w:ind w:firstLine="48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248" w:firstLine="708"/>
        <w:rPr/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>Ing. Barbora Galliová</w:t>
        <w:tab/>
        <w:t xml:space="preserve">    </w:t>
      </w:r>
    </w:p>
    <w:p>
      <w:pPr>
        <w:pStyle w:val="Normal"/>
        <w:ind w:left="4248" w:firstLine="708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 xml:space="preserve">Projektový manažer MAS </w:t>
      </w:r>
    </w:p>
    <w:p>
      <w:pPr>
        <w:pStyle w:val="Normal"/>
        <w:ind w:firstLine="48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Narrow" w:ascii="Arial Narrow" w:hAnsi="Arial Narrow"/>
        <w:sz w:val="20"/>
        <w:szCs w:val="20"/>
      </w:rPr>
      <w:t>Záznam:8.VÝZVA/2012</w:t>
      <w:tab/>
      <w:tab/>
      <w:t xml:space="preserve">str.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7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93420" cy="523875"/>
          <wp:effectExtent l="0" t="0" r="0" b="0"/>
          <wp:docPr id="1" name="EuropeFla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ropeFla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  <w:r>
      <w:rPr/>
      <w:drawing>
        <wp:inline distT="0" distB="0" distL="0" distR="0">
          <wp:extent cx="570230" cy="570230"/>
          <wp:effectExtent l="0" t="0" r="0" b="0"/>
          <wp:docPr id="2" name="Logo_Leader_RGB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Leader_RGB_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162685" cy="542925"/>
          <wp:effectExtent l="0" t="0" r="0" b="0"/>
          <wp:docPr id="3" name="LOGO_MA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MA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1829435" cy="742950"/>
          <wp:effectExtent l="0" t="0" r="0" b="0"/>
          <wp:docPr id="4" name="PRV_ob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RV_obr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color w:val="000080"/>
      </w:rPr>
    </w:pPr>
    <w:r>
      <w:rPr>
        <w:color w:val="000080"/>
      </w:rPr>
      <w:t>Evropský zemědělský fond pro rozvoj venkova: Evropa investuje do venkovských oblastí</w:t>
    </w:r>
  </w:p>
  <w:p>
    <w:pPr>
      <w:pStyle w:val="Header"/>
      <w:jc w:val="center"/>
      <w:rPr>
        <w:color w:val="000080"/>
      </w:rPr>
    </w:pPr>
    <w:r>
      <w:rPr>
        <w:color w:val="000080"/>
      </w:rPr>
    </w:r>
  </w:p>
  <w:p>
    <w:pPr>
      <w:pStyle w:val="Header"/>
      <w:jc w:val="center"/>
      <w:rPr>
        <w:color w:val="000080"/>
      </w:rPr>
    </w:pPr>
    <w:r>
      <w:rPr/>
      <w:drawing>
        <wp:inline distT="0" distB="0" distL="0" distR="0">
          <wp:extent cx="5756275" cy="57562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75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>
        <w:color w:val="000080"/>
      </w:rPr>
    </w:pPr>
    <w:r>
      <w:rPr>
        <w:color w:val="000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smo10">
    <w:name w:val="písmo_10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07:00Z</dcterms:created>
  <dc:creator>MAS</dc:creator>
  <dc:description/>
  <cp:keywords/>
  <dc:language>en-US</dc:language>
  <cp:lastModifiedBy>MAS</cp:lastModifiedBy>
  <cp:lastPrinted>2011-09-26T13:11:00Z</cp:lastPrinted>
  <dcterms:modified xsi:type="dcterms:W3CDTF">2012-01-23T13:07:00Z</dcterms:modified>
  <cp:revision>2</cp:revision>
  <dc:subject/>
  <dc:title>Potvrzení o převzetí žádosti </dc:title>
</cp:coreProperties>
</file>