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ZINÁRODNÍ PROJEKT SPOLUPRÁ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ODNÍČKY ZA POZNÁNÍM SLOVENSKO-MORAVSKÉHO POHRANIČÍ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zev dotačního programu: </w:t>
      </w:r>
      <w:r>
        <w:rPr>
          <w:rFonts w:cs="Times New Roman" w:ascii="Times New Roman" w:hAnsi="Times New Roman"/>
          <w:bCs/>
          <w:sz w:val="24"/>
          <w:szCs w:val="24"/>
        </w:rPr>
        <w:t>Program rozvoje venkova ČR  2007 -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opatření</w:t>
      </w:r>
      <w:r>
        <w:rPr>
          <w:rFonts w:cs="Times New Roman" w:ascii="Times New Roman" w:hAnsi="Times New Roman"/>
          <w:sz w:val="24"/>
          <w:szCs w:val="24"/>
        </w:rPr>
        <w:t>: IV.2.1 Realizace projektů spolu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projektů mezinárodní spolu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lasti podpor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výšení soudržnosti obyvatel, přispění k zachování tradic, upevnění lokální identity a mezilidských vztahů, posilování uplatňování principů Leader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a místní rozvojové strategie prostřednictvím měkkých akc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3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Udržení kulturního dědictví venkova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realizací stálých výstavních expozic a muzeí s nabídkou místních kulturních a historických zajímavostí s vazbou na místní historii, kulturní a umělecké aktivity či tradiční lidovou kulturu. </w:t>
      </w:r>
    </w:p>
    <w:p>
      <w:pPr>
        <w:pStyle w:val="Normal"/>
        <w:autoSpaceDE w:val="false"/>
        <w:spacing w:lineRule="auto" w:line="240" w:before="0" w:after="133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I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Rozvoj drobné venkovské ekonomik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neproduktivními investicemi – podpora venkovské turistiky a místní produkce, usměrnění služeb cestovního ruchu včetně zajištění bezpečnosti návštěvníků (a to i v lesích), zvyšování společenské hodnoty na lesních pozemcích. </w:t>
      </w:r>
    </w:p>
    <w:p>
      <w:pPr>
        <w:pStyle w:val="Normal"/>
        <w:autoSpaceDE w:val="false"/>
        <w:spacing w:lineRule="auto" w:line="240" w:before="0" w:after="133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pokládaný termín realizace projektu: </w:t>
      </w:r>
      <w:r>
        <w:rPr>
          <w:rFonts w:cs="Times New Roman" w:ascii="Times New Roman" w:hAnsi="Times New Roman"/>
          <w:b/>
          <w:sz w:val="24"/>
          <w:szCs w:val="24"/>
        </w:rPr>
        <w:t>06/2012 - 11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rojekt bude realizován na území dvou místních akčních skupin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AS Horňácko a Ostrožsko  - PM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paničiarsky región - miestna akčná skupina – Slovensko - K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čný obsah proj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Hlavním cílem spolupráce je pokračování v rozvoji partnerství dvou regionů MAS v československé příhraniční oblast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. Jedná se  o postupné a vzájemné propojování aktivit v oblasti rozvoje cestovního ruchu a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inností v území p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obnosti partnerských MAS (op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ení IV.2.1.). P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edkládaný projekt je</w:t>
      </w:r>
      <w:r>
        <w:rPr>
          <w:rFonts w:cs="Times New Roman" w:ascii="Times New Roman" w:hAnsi="Times New Roman"/>
          <w:sz w:val="24"/>
          <w:szCs w:val="24"/>
        </w:rPr>
        <w:t xml:space="preserve"> zaměřen vytvoření naučných </w:t>
      </w:r>
      <w:r>
        <w:rPr>
          <w:rFonts w:cs="Times New Roman" w:ascii="Times New Roman" w:hAnsi="Times New Roman"/>
          <w:b/>
          <w:sz w:val="24"/>
          <w:szCs w:val="24"/>
        </w:rPr>
        <w:t>turistických naučných chodníků</w:t>
      </w:r>
      <w:r>
        <w:rPr>
          <w:rFonts w:cs="Times New Roman" w:ascii="Times New Roman" w:hAnsi="Times New Roman"/>
          <w:sz w:val="24"/>
          <w:szCs w:val="24"/>
        </w:rPr>
        <w:t xml:space="preserve"> na území CHKO BÍLE KARPATY ve třech lokalitách VRBOVCE – CHVOJNICA, BRESTOV – MYJAVA – RUDNÍK, STARÁ TURÁ – LUBINA - BZINCE a </w:t>
      </w:r>
      <w:r>
        <w:rPr>
          <w:rFonts w:cs="Times New Roman" w:ascii="Times New Roman" w:hAnsi="Times New Roman"/>
          <w:b/>
          <w:sz w:val="24"/>
          <w:szCs w:val="24"/>
        </w:rPr>
        <w:t>poutní stezky</w:t>
      </w:r>
      <w:r>
        <w:rPr>
          <w:rFonts w:cs="Times New Roman" w:ascii="Times New Roman" w:hAnsi="Times New Roman"/>
          <w:sz w:val="24"/>
          <w:szCs w:val="24"/>
        </w:rPr>
        <w:t xml:space="preserve"> na OSTROŽSKU ke studánce svatého Antonínka v katastru obce Ostrožská Lhota </w:t>
      </w:r>
      <w:r>
        <w:rPr>
          <w:rFonts w:cs="Times New Roman" w:ascii="Times New Roman" w:hAnsi="Times New Roman"/>
          <w:b/>
          <w:sz w:val="24"/>
          <w:szCs w:val="24"/>
        </w:rPr>
        <w:t>a vytvoření venkovní expozice tzv. venkovského dvora</w:t>
      </w:r>
      <w:r>
        <w:rPr>
          <w:rFonts w:cs="Times New Roman" w:ascii="Times New Roman" w:hAnsi="Times New Roman"/>
          <w:sz w:val="24"/>
          <w:szCs w:val="24"/>
        </w:rPr>
        <w:t xml:space="preserve"> u Domu lidových tradic v Boršicích u Blatni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má 5 nosných pilířů: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naučných turistických chodníků v CHKO Bílé Karpaty – Myjava -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ova poutní stezky ke studánce svatého Antonínka, která znovu ožije a poskytne pro návštěvníky další trasu pro výlety a vycházky. Poutní stezka bude navazovat na poutní stezku Velehrad – sv. Antonínek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venkovské expozice – venkovského dvora na prezentaci tradic a venkovských hodnot. Stanou se lákadlem pro turisty a návštěvník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jení vzájemné spolupráce klubu turistů Myjavy a Ostrožské Lhoty. Vznikne seznam turistických akcí pořádaných v obou regionech MAS, které se budou každoročně konat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tradiční venkovské akce v Boršicích u Blatnice (moštování, košt místních produktů, uzení, vaření povidel) s návazností na akce turistů Myjavy a Ostrožské Lho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polečné výstupy proj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AS Horňácko a Ostrožsko a MAS Kopaničářský reg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ytvoření 7 naučných turistických chodníků v CHKO Bílé Karpaty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nova 1 poutní stezky v Ostrožské Lhotě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oření venkovní expozice „ venkovského dvora“ u památkového domku v Boršicích u Blatnic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lečné setkání klubu turistů Ostrožské Lhoty a Kopaničiarského regionu 2 x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ení společného seznamu každoročních turistických akcí pořádaných na Ostrožsku a Horňácku a v Kopaničiarském region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tvoření nové tradiční akce v Boršiích u Blatnice s návaznosti na seznam turistických akcí Ostrožska, Horňácka a Kopaničiarského regionu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agační materiály k poutní stezce a k expozici venkovského dvora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S Horňácko a Ostrožsko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Obnova poutní stezky</w:t>
      </w:r>
      <w:r>
        <w:rPr>
          <w:rFonts w:cs="Times New Roman" w:ascii="Times New Roman" w:hAnsi="Times New Roman"/>
          <w:color w:val="000000"/>
        </w:rPr>
        <w:t xml:space="preserve"> ke studánce sv. Antonínka ( 716 157,- Kč)  + společné setkání turistů        ( 10 000,- Kč)  + propagační materiály ( 20 000,- Kč)  = </w:t>
      </w:r>
      <w:r>
        <w:rPr>
          <w:rFonts w:cs="Times New Roman" w:ascii="Times New Roman" w:hAnsi="Times New Roman"/>
          <w:b/>
          <w:color w:val="000000"/>
        </w:rPr>
        <w:t xml:space="preserve">746 157,- Kč.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lufinancování obcí 10% = 74 616,- Kč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tvoření venkovní expozice „ venkovského dvora</w:t>
      </w:r>
      <w:r>
        <w:rPr>
          <w:rFonts w:cs="Times New Roman" w:ascii="Times New Roman" w:hAnsi="Times New Roman"/>
          <w:color w:val="000000"/>
        </w:rPr>
        <w:t xml:space="preserve">“ u památkového domku v Boršicích u Blatnice  ( 460 920,- Kč)  + tradiční akce ( 20 000,- Kč)  + propagační materiál ( 10 000,- Kč) 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b/>
          <w:color w:val="000000"/>
        </w:rPr>
        <w:t>490 920,- Kč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color w:val="000000"/>
        </w:rPr>
        <w:t>Spolufinancování obcí 10% = 49 092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kové výdaje části projektu MAS Horňácko a Ostrožsko jsou ve výši 1 237 077,- Kč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ce za část projektu MAS Horňácko a Ostrožsko je ve výši 1 113 369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lastní zdroje spolufinancování části projektu MAS Horňácko a Ostrožsko jsou ve výši 123 708,- K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6:00Z</dcterms:created>
  <dc:creator>Jana Bujáková</dc:creator>
  <dc:description/>
  <cp:keywords/>
  <dc:language>en-US</dc:language>
  <cp:lastModifiedBy>MAS</cp:lastModifiedBy>
  <cp:lastPrinted>2012-03-05T17:01:00Z</cp:lastPrinted>
  <dcterms:modified xsi:type="dcterms:W3CDTF">2012-06-21T09:56:00Z</dcterms:modified>
  <cp:revision>2</cp:revision>
  <dc:subject/>
  <dc:title/>
</cp:coreProperties>
</file>