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ázev a adresa subjektu:</w:t>
        <w:tab/>
        <w:t>Místní akční skupina Horňácko a Ostrožsk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Zámecká 24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687 24 Uherský Ostro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ČO:</w:t>
        <w:tab/>
        <w:t>270 16 0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istrační číslo MAS:</w:t>
        <w:tab/>
        <w:t>07/002/41100/672/00002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</w:t>
      </w:r>
      <w:r>
        <w:rPr>
          <w:rFonts w:cs="Arial" w:ascii="Arial Narrow" w:hAnsi="Arial Narrow"/>
          <w:b/>
          <w:bCs/>
          <w:sz w:val="40"/>
          <w:szCs w:val="40"/>
        </w:rPr>
        <w:t>Konečné vyhodnocení žádostí 3. výzvy/201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Folklórního fondu MAS Horňácko a Ostrožsko</w:t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2088"/>
        <w:gridCol w:w="1338"/>
        <w:gridCol w:w="1252"/>
      </w:tblGrid>
      <w:tr>
        <w:trPr>
          <w:tblHeader w:val="true"/>
          <w:trHeight w:val="31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Název (jméno) žadatele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Výše finančního příspěv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Celkový počet bodů 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éta Pančíková Mošťková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 1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 muziky su já chlap…“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 4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čanské sdružení Boršičané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žský pěvecký sbor Boršičané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63 Boršice u Blat. 33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ršická svajb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 4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čanské sdružení Galuškovo Slováck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řebízského 21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4 Uherský Ostro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luškovo Slovácko 8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 4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ětský folklórní soubor Vavříne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osef Vavří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1 Blatnice pod Sv. Ant. 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j to sú hody hodečk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 4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lklórní soubor Novovešťan, o.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áhumenní 75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2 Ostrožská Nová V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pívání pod májů v Ostrožské Nové Vsi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 4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žský pěvecký sbor Louk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ncůch Josef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6 Louka 6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n vánoční ča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tr Miškeřík, vedoucí HM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4 Velká nad Veličkou 8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dová přehlídka pěveckých soubor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va Zajícová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3 Ostrožská Lhota 26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orňácko, poznej folklor sousedního Ostrožsk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Nová Lhot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tonín Vrb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ubník 82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4 Velká nad Veličko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trožsko, poznej folklor sousedního Horňáck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Hluk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užský pěvecký sbor Javorník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vel Kománe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4 Javorník 8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 Javornickém širém poli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lek za Suchovskú republik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r. Olga Floriánová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ážnice 166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estami Suchovských republikánů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lek zemědělské histor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an Kruž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4 Velká nad Veličkou 4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 nás na žňách, Javorní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tonín Vrb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ubník 82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4 Velká nad Veličko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šli sme k vám na koledu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in Janá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4 Nová Lhota 27 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Řezbářské sympozium v obci Nová Lhota – Vápenky, 3. roční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39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in Janá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4 Nová Lhota 27 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áharé (dokumentární publikace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. S. Lipovjan, o.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96 72 Lipov 18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storie a současnost Horňáckého verbuňku v Lipově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užský pěvecký sbor Hluk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lavní 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5 Hlu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inobraní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nioři v Hluk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akar Konečn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5 Hluk 10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Činnost seniorů v Hluk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lovácký krúžek Háječe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3 Ostrožská Lhota 8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teřinská besed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žský pěvecký sbor Ostrožská Lho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87 23 Ostrožská Lhota 268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kulášské zpívání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elkový finanční příspěvek z Folklórního fond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činí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5 000,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Nepodpořeno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Odůvodnění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lovácké variace, o.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číkova 55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4 Uherský Ostro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irtuální cimbálová muzika pro pokročilé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ž dle počtu kladných ohlasů na virtuální nahrávky je možné zažádat v příštím roce.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Uherském Ostrohu, dne 16. dubna 2010 </w:t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907" w:top="9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>Záznam:</w:t>
      <w:tab/>
      <w:tab/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color w:val="000080"/>
      </w:rPr>
    </w:pPr>
    <w:r>
      <w:rPr>
        <w:color w:val="000080"/>
      </w:rPr>
      <w:t>Evropský zemědělský fond pro rozvoj venkova: Evropa investuje do venkovských oblastí</w: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jc w:val="center"/>
      <w:rPr>
        <w:color w:val="000080"/>
      </w:rPr>
    </w:pPr>
    <w:r>
      <w:rPr/>
      <w:drawing>
        <wp:inline distT="0" distB="0" distL="0" distR="0">
          <wp:extent cx="5756275" cy="575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10">
    <w:name w:val="písmo_10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6:00Z</dcterms:created>
  <dc:creator>MAS</dc:creator>
  <dc:description/>
  <cp:keywords/>
  <dc:language>en-US</dc:language>
  <cp:lastModifiedBy>MAS</cp:lastModifiedBy>
  <cp:lastPrinted>2010-03-23T13:58:00Z</cp:lastPrinted>
  <dcterms:modified xsi:type="dcterms:W3CDTF">2010-04-16T10:58:00Z</dcterms:modified>
  <cp:revision>4</cp:revision>
  <dc:subject/>
  <dc:title>Potvrzení o převzetí žádosti </dc:title>
</cp:coreProperties>
</file>