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ind w:firstLine="708"/>
        <w:jc w:val="center"/>
        <w:rPr>
          <w:rFonts w:ascii="Cambria" w:hAnsi="Cambria" w:cs="Cambria"/>
          <w:color w:val="000000"/>
          <w:sz w:val="32"/>
        </w:rPr>
      </w:pPr>
      <w:r>
        <w:rPr>
          <w:rFonts w:cs="Cambria" w:ascii="Cambria" w:hAnsi="Cambria"/>
          <w:color w:val="000000"/>
          <w:sz w:val="32"/>
        </w:rPr>
        <w:t>Návrat ke kořenům lidové kultury služeb a řemesel na záchranu lidového tance verbuňk</w:t>
      </w:r>
    </w:p>
    <w:p>
      <w:pPr>
        <w:pStyle w:val="Bezmezer"/>
        <w:spacing w:lineRule="auto" w:line="276" w:before="120" w:after="12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(STRUČNÝ POPIS Z AKCE)</w:t>
      </w:r>
    </w:p>
    <w:p>
      <w:pPr>
        <w:pStyle w:val="Bezmezer"/>
        <w:spacing w:lineRule="auto" w:line="276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Bezmezer"/>
        <w:spacing w:lineRule="auto" w:line="276"/>
        <w:ind w:firstLine="708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Na základě dotace na zachování a obnovu tradice verbuňku byly v Ostrožské Lhotě pořádány od července do prosince loňského roku kurzy cifrování, jejichž lektory byli Erik Feldvabel a Martin Baláž - oba účastníci několika ročníků soutěže o nejlepšího verbíře na festivalu ve Strážnici a členové folklorního souboru Dolina. Kurzy byly zaměřeny na čtyři cílové skupiny. </w:t>
      </w:r>
    </w:p>
    <w:p>
      <w:pPr>
        <w:pStyle w:val="Bezmezer"/>
        <w:spacing w:lineRule="auto" w:line="276"/>
        <w:ind w:firstLine="708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První z nich byla hodová chasa a cílem bylo připravit chlapce, kteří se účastnili nácviku tradičních a velmi populárních místních hodů s právem, na ty pasáže v hodovém pásmu, kde se cifrování vyskytuje, ale také položit širší mládeži základ verbuňku pro jeho další využívání a zdokonalování. Pro chlapce z hodové chasy proběhly tři kurzy, z nichž poslední za doprovodu cimbálové muziky Burčáci.</w:t>
      </w:r>
    </w:p>
    <w:p>
      <w:pPr>
        <w:pStyle w:val="Bezmezer"/>
        <w:spacing w:lineRule="auto" w:line="276"/>
        <w:ind w:firstLine="708"/>
        <w:rPr/>
      </w:pPr>
      <w:r>
        <w:rPr>
          <w:rStyle w:val="PodtitulChar"/>
          <w:rFonts w:eastAsia="Calibri"/>
          <w:i w:val="false"/>
          <w:color w:val="000000"/>
          <w:spacing w:val="0"/>
        </w:rPr>
        <w:t>Další cílovou skupinou byl Slovácký krúžek Háječek</w:t>
      </w:r>
      <w:r>
        <w:rPr>
          <w:rFonts w:cs="Cambria" w:ascii="Cambria" w:hAnsi="Cambria"/>
          <w:i/>
          <w:color w:val="000000"/>
        </w:rPr>
        <w:t>.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sz w:val="24"/>
        </w:rPr>
        <w:t>V této skupině se nacházejí v tomto tanci jak začátečníci, tak i pokročilí v důsledku k několikaletého členství ve folklorním souboru, a bylo třeba sjednotit, popř, poopravit dosavadní verbířské dovednosti. Členové souboru absolvovali také tři kurzy za pomocí cimbálové muziky Novoveská banda.</w:t>
      </w:r>
    </w:p>
    <w:p>
      <w:pPr>
        <w:pStyle w:val="Bezmezer"/>
        <w:spacing w:lineRule="auto" w:line="276"/>
        <w:ind w:firstLine="708"/>
        <w:rPr>
          <w:rFonts w:ascii="Cambria" w:hAnsi="Cambria" w:cs="Cambria"/>
          <w:color w:val="000000"/>
          <w:sz w:val="24"/>
        </w:rPr>
      </w:pPr>
      <w:r>
        <w:rPr>
          <w:rStyle w:val="PodtitulChar"/>
          <w:rFonts w:eastAsia="Calibri"/>
          <w:i w:val="false"/>
          <w:color w:val="000000"/>
          <w:spacing w:val="0"/>
        </w:rPr>
        <w:t>Zcela přirozeně byl zahrnut do kurzů také Dětský národopisný soubor Kameňáček.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sz w:val="24"/>
        </w:rPr>
        <w:t>Jedná se o soubor působící pod SK Háječkem, jenž se stará o pravidelný přísun nových členů. Jde proto o logické podchycení mládeže, která má perspektivu setrvání u folkloru v dospělém soboru. Pro děti proběhly dvě zkoušky v listopadu.</w:t>
      </w:r>
    </w:p>
    <w:p>
      <w:pPr>
        <w:pStyle w:val="Bezmezer"/>
        <w:spacing w:lineRule="auto" w:line="276"/>
        <w:ind w:firstLine="708"/>
        <w:rPr/>
      </w:pPr>
      <w:r>
        <w:rPr>
          <w:rFonts w:cs="Cambria" w:ascii="Cambria" w:hAnsi="Cambria"/>
          <w:color w:val="000000"/>
          <w:sz w:val="24"/>
        </w:rPr>
        <w:t>Poslední počin bylo prosincové veřejné cifrování. Aktivní účast u všech tří zmíněných skupin je totiž pro veřejnost v jistém rozsahu omezena právě kvůli věkovým kritériím.  Byla vytvořena možnost pro chlapce a muže z širších kruhů zájemců, aby si také osvojili základ verbuňku a zúčastnili se odborných kurzů cifrování.</w:t>
      </w:r>
    </w:p>
    <w:p>
      <w:pPr>
        <w:pStyle w:val="Bezmezer"/>
        <w:spacing w:lineRule="auto" w:line="276"/>
        <w:ind w:firstLine="708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Celý projekt byl jak pro jednotlivé účastníky, tak i Ostrožskou Lhotu velikým přínosem. Doufejme, že se podaří tradice verbování aktivně udržovat a především i dále rozvíjet.</w:t>
      </w:r>
    </w:p>
    <w:p>
      <w:pPr>
        <w:pStyle w:val="Bezmezer"/>
        <w:spacing w:lineRule="auto" w:line="276"/>
        <w:ind w:firstLine="708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Bezmezer"/>
        <w:spacing w:lineRule="auto" w:line="276"/>
        <w:ind w:firstLine="708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František Háj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41:00Z</dcterms:created>
  <dc:creator>hajkovazd</dc:creator>
  <dc:description/>
  <cp:keywords/>
  <dc:language>en-US</dc:language>
  <cp:lastModifiedBy>MAS</cp:lastModifiedBy>
  <dcterms:modified xsi:type="dcterms:W3CDTF">2012-01-31T12:41:00Z</dcterms:modified>
  <cp:revision>3</cp:revision>
  <dc:subject/>
  <dc:title/>
</cp:coreProperties>
</file>