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ázev a adresa subjektu:</w:t>
        <w:tab/>
        <w:t>Místní akční skupina Horňácko a Ostrožsko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Zámecká 24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687 24 Uherský Ostro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ČO:</w:t>
        <w:tab/>
        <w:t>270 16 005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istrační číslo MAS:</w:t>
        <w:tab/>
        <w:t>07/002/41100/672/00002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" w:ascii="Arial Narrow" w:hAnsi="Arial Narrow"/>
          <w:b/>
          <w:bCs/>
          <w:sz w:val="40"/>
          <w:szCs w:val="40"/>
        </w:rPr>
        <w:t xml:space="preserve">Seznam podpořených žádostí 5. výzvy 2012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Folklorního fondu MAS Horňácko a Ostrožsk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827"/>
        <w:gridCol w:w="2268"/>
      </w:tblGrid>
      <w:tr>
        <w:trPr>
          <w:tblHeader w:val="true"/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(jméno) žadatele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válená výše finančního příspěvku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lovácký krúžek Háječek – CM Višň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rantišek Háje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3 Ostrožská Lhota 4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cert k 5. výročí CM Višňa z Ostrožské Lho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lovácký krúžek Háječek – Dětský národopisný soubor Kameňáče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rantišek Háje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3 Ostrožská Lhota 4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ětský národopisný soubor Kameňáček – soustředění na Babí Hoř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lovácký krúžek Háječe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rantišek Hájek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3 Ostrožská Lhota 47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stava krojovaných svatebních fotografií, výzdoba zdi dvora Háječku ornamen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cká studánečka,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NDr. Jitka Kubicová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brodek 24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8 01 Veselí nad Moravo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buňk? Ten milujeme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lklórní soubor Novovešťan,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ědina 16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2 Ostrožská Nová V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pívání pod vánočním strom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avla Švrčková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chov 25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96 71 Blatnice pod Sv. Ant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V. Ročník Setkání Harmonikářů a Heligonkář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ch blatnických vinařů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ce pod Sv. Ant. 2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1 Blatnice pod Sv. An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tování po blatnických búdá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rkéta Pančíková Mošťková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 1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1 Blatnice pod Sv. An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dyž si já zazpívám…“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ršice u Blatn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čanské sdružení Galuškovo Slováck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řebízského 21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4 Uherský Ostro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luškovo Slovácko 10.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lek za Suchovskú republik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gr. Olga Floriánová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ážnice 16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stami suchovských republikánů na Ozvěny Horňác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na Holešová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vá Lhota 4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5 Nová Lho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áharské vzpomín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žský pěvecký sbor Lou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ncůch Josef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6 Louka 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ředvánoční zvyky a obyče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aštera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číkova 55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87 24 Uherský Ostro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tajů verbuňku I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atice svatoantonínská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g. Michal Cáb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1 Blatnice pod Sv. Ant. 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 BLATNICKÉ HOŘ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etr Miškeřík, vedoucí HM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lká nad Veličkou 82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96 74 Velká nad Veličkou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dová přehlídka pěveckých sborů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TROŽAN II.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iří Buráň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cká 43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87 24 Uherský Ostro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tní beseda u cimbálu s přehlídkou slováckého verbuňk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chová hudba Blatnička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atnička 16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96 71 Blatnice pod Sv. Ant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zika bez hra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S Lipovjan, o.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dislav Jagoš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2 Lip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eď sme precházali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 000,-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tra, občanské sdružení pro Horňáck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. Petr Lukeš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4 Velká nad Veličkou 5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. ročník výstavy výtvarného umění při Horňáckých slavnostech 2012 spojené s výtvarnou dílnou pro děti a mláde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 000,-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elková rozdělená částka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0 000,-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epodpořené projekty z důvodu alokace nebo nesouladu s Pravidly F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entrum Otevřená škol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7 23 Ostrožská Lhota 30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tování s večír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g. František Hruš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lá Vrbka 8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6 73 Hrubá Vrb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ěh „O Malansků trnku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g. Jaroslav Smutn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utník 1419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8 01 Veselí nad Moravo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rtitury 24 verbuňků z Pomezí Ostrožsko, Veselsko, Horňác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Uherském Ostrohu, dne 24. dubna 2012</w:t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firstLine="48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907" w:top="9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>Záznam:</w:t>
      <w:tab/>
      <w:tab/>
      <w:t xml:space="preserve">str.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color w:val="000080"/>
      </w:rPr>
    </w:pPr>
    <w:r>
      <w:rPr>
        <w:color w:val="000080"/>
      </w:rPr>
      <w:t>Evropský zemědělský fond pro rozvoj venkova: Evropa investuje do venkovských oblastí</w: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jc w:val="center"/>
      <w:rPr>
        <w:color w:val="000080"/>
      </w:rPr>
    </w:pPr>
    <w:r>
      <w:rPr/>
      <w:drawing>
        <wp:inline distT="0" distB="0" distL="0" distR="0">
          <wp:extent cx="5756275" cy="575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5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10">
    <w:name w:val="písmo_10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3:00Z</dcterms:created>
  <dc:creator>MAS</dc:creator>
  <dc:description/>
  <cp:keywords/>
  <dc:language>en-US</dc:language>
  <cp:lastModifiedBy>MAS</cp:lastModifiedBy>
  <cp:lastPrinted>2012-04-03T11:08:00Z</cp:lastPrinted>
  <dcterms:modified xsi:type="dcterms:W3CDTF">2012-04-24T10:57:00Z</dcterms:modified>
  <cp:revision>4</cp:revision>
  <dc:subject/>
  <dc:title>Potvrzení o převzetí žádosti </dc:title>
</cp:coreProperties>
</file>