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235710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ový harmonogram administrace projektů výzvy č. 5                z Folklórního fondu MAS 2012</w:t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. Výzva č.5/2012 k předkládání projektů: </w:t>
        <w:tab/>
        <w:tab/>
        <w:tab/>
        <w:tab/>
        <w:t xml:space="preserve">     8. března 201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.  Příjem žádostí MAS :         </w:t>
        <w:tab/>
        <w:tab/>
        <w:t xml:space="preserve">           od 8. března 2012 do 30. března 201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3. Administrativní kontrola a kontrola přijatelnosti projektů:  </w:t>
        <w:tab/>
        <w:t xml:space="preserve">            do 4. dubna 201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4. Předání žádostí předsedům Mikroregionu Horňácko a Ostrožsko:     5. dubna 201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5. Zasedání správní rady Mikroregionů Horňácka a Ostrožska a vyhodnocení žádostí</w:t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</w:t>
      </w:r>
      <w:r>
        <w:rPr>
          <w:bCs/>
        </w:rPr>
        <w:tab/>
        <w:tab/>
        <w:t xml:space="preserve">    13. dubna 201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 xml:space="preserve">6. Schválení výběrovou komisí MAS :                                       </w:t>
        <w:tab/>
        <w:t xml:space="preserve">    17. dubna 201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>7. Vyrozumění úspěšných i neúspěšných žadatelů:                             18. dubna 201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 xml:space="preserve">8. Schválení vyhodnocení 5. výzvy Folklórního fondu MAS proběhne na Valné hromadě MAS Horňácko a Ostrožsko dne 3.5 201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Upright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Tel.: 572 503 961</w:t>
      <w:tab/>
      <w:t xml:space="preserve">                             Bankovní spojení: </w:t>
    </w:r>
  </w:p>
  <w:p>
    <w:pPr>
      <w:pStyle w:val="Footer"/>
      <w:jc w:val="both"/>
      <w:rPr/>
    </w:pPr>
    <w:r>
      <w:rPr/>
      <w:t>Fax: 572 503 961</w:t>
      <w:tab/>
      <w:t xml:space="preserve">                                                              KB Veselí nad Moravou – č.ú.   35- 462 725 0247/0100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mas@ostrozsko.cz</w:t>
      </w:r>
    </w:hyperlink>
    <w:r>
      <w:rPr/>
      <w:tab/>
      <w:t xml:space="preserve">                          IČO: 270 16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sz w:val="36"/>
      </w:rPr>
    </w:pPr>
    <w:r>
      <w:rPr>
        <w:rStyle w:val="PageNumber"/>
        <w:rFonts w:cs="TypoUpright BT;Times New Roman"/>
      </w:rPr>
      <w:t xml:space="preserve">                                                           </w:t>
    </w:r>
    <w:r>
      <w:rPr>
        <w:b/>
        <w:shadow/>
        <w:sz w:val="52"/>
      </w:rPr>
      <w:t>MAS</w:t>
    </w:r>
    <w:r>
      <w:rPr>
        <w:b/>
        <w:shadow/>
        <w:sz w:val="40"/>
      </w:rPr>
      <w:t xml:space="preserve"> Horňácko a Ostrožsko</w:t>
    </w:r>
  </w:p>
  <w:p>
    <w:pPr>
      <w:pStyle w:val="Header"/>
      <w:pBdr>
        <w:bottom w:val="single" w:sz="12" w:space="7" w:color="000000"/>
      </w:pBdr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pBdr>
        <w:bottom w:val="single" w:sz="12" w:space="7" w:color="000000"/>
      </w:pBdr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ypoUpright BT;Times New Roman" w:hAnsi="TypoUpright BT;Times New Roman" w:eastAsia="TypoUpright BT;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ypoUpright BT;Times New Roman" w:hAnsi="TypoUpright BT;Times New Roman" w:cs="TypoUpright BT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ypoUpright BT;Times New Roman" w:hAnsi="TypoUpright BT;Times New Roman" w:cs="TypoUpright B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ypoUpright BT;Times New Roman" w:hAnsi="TypoUpright BT;Times New Roman" w:cs="TypoUpright BT;Times New Roman"/>
    </w:rPr>
  </w:style>
  <w:style w:type="paragraph" w:styleId="Zkladntext2">
    <w:name w:val="Základní text 2"/>
    <w:basedOn w:val="Normal"/>
    <w:qFormat/>
    <w:pPr>
      <w:keepNext w:val="true"/>
      <w:outlineLvl w:val="1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@ostroz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2:00Z</dcterms:created>
  <dc:creator>Ing. Hana Příleská</dc:creator>
  <dc:description/>
  <cp:keywords/>
  <dc:language>en-US</dc:language>
  <cp:lastModifiedBy>MAS</cp:lastModifiedBy>
  <cp:lastPrinted>2011-03-22T07:30:00Z</cp:lastPrinted>
  <dcterms:modified xsi:type="dcterms:W3CDTF">2012-02-02T14:12:00Z</dcterms:modified>
  <cp:revision>2</cp:revision>
  <dc:subject/>
  <dc:title>Vyřizuje: Jana Bujáková</dc:title>
</cp:coreProperties>
</file>