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AVIDLA  FOLKLÓRNÍHO  FONDU  MAS  HORŇÁCKO A OSTROŽSKO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ílem Folklórního fondu MAS je pomáhat všem organizacím, spolkům i jedincům, kteří mají omezené finanční možnosti realizovat akce přispívající k všestrannému pozitivnímu rozvoji osobnosti dětí a mládeže se zaměřením na oblast folklórních a kulturních aktivit, především na záchranu lidového tance Verbuňk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1. Příjemce grantu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iskové organizace, příspěvkové organizace, občanská případně jiná sdružení, fyzické osoby, působící na území MAS Horňácko a Ostrožsk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é území působnosti: Velká nad Veličkou, Javorník, Hrubá Vrbka, Malá Vrbka, Suchov, Kuželov, Lipov, Louka, Nová Lhota, Uherský Ostroh, Ostrožská Nová Ves, Ostrožská Lhota, Hluk, Boršice u Blatnice, Blatnice pod Svatým Antonínkem, Blatnička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2. Kritéria přijatel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finanční příspěvek může předložit pouze ten subjekt, který je hlavním realizátorem předkládaného projek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(je součástí projektu) o tom, zda jsou požadovány nebo zajištěny na tentýž účel prostředky z jiných zdrojů a v jaké hodnotě (musí být vyplněno i v případě, že nebudete mít žádnou spoluúčast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není určena na proplacení nákladů příjemce, které bezprostředně nesouvisejí s realizací projektu; náklady na vypracování projektu; rauty, pohošt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3. Uznatelné náklady a výše podp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příspěvek se poskytuje na neinvestiční výdaje v souvislosti s kulturními nebo folklórními akce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žijní náklady na pořádání akcí, lektorné, honoráře umělcům, náklady na přepravu účinkujících, náklady na výrobu propagaci lidových tradic, náklady na pronájem sálu nebo techniky, náklady na ubytování hostů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říspěvek je poskytován účelově a podmínky pro jeho použití včetně formy proplacení jsou součástí „Smlouvy o poskytnutí finančního příspěvku“, kterou MAS Horňácko a Ostrožsko s příjemcem uzavírá (dále jen „smlouva“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výše podpory pro jeden subjekt je 10 000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4. Náležitosti žádosti o gra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jekty musí být předloženy ve </w:t>
      </w:r>
      <w:r>
        <w:rPr>
          <w:rFonts w:cs="Arial" w:ascii="Arial" w:hAnsi="Arial"/>
          <w:b/>
          <w:sz w:val="22"/>
          <w:szCs w:val="22"/>
        </w:rPr>
        <w:t xml:space="preserve">dvou vyhotoveních </w:t>
      </w:r>
      <w:r>
        <w:rPr>
          <w:rFonts w:cs="Arial" w:ascii="Arial" w:hAnsi="Arial"/>
          <w:sz w:val="22"/>
          <w:szCs w:val="22"/>
        </w:rPr>
        <w:t>(originál + 2 x kopie), které se nevrace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○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jekt nedávejte do složek, ale stačí sepnout sešívač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○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titulní stranu projektu uveďte celkovou částku, o kterou žádá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○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 rozpočtu projektu uvádějte </w:t>
      </w:r>
      <w:r>
        <w:rPr>
          <w:rFonts w:cs="Arial" w:ascii="Arial" w:hAnsi="Arial"/>
          <w:b/>
          <w:sz w:val="22"/>
          <w:szCs w:val="22"/>
        </w:rPr>
        <w:t>podrobný rozpis</w:t>
      </w:r>
      <w:r>
        <w:rPr>
          <w:rFonts w:cs="Arial" w:ascii="Arial" w:hAnsi="Arial"/>
          <w:sz w:val="22"/>
          <w:szCs w:val="22"/>
        </w:rPr>
        <w:t xml:space="preserve"> náklad</w:t>
      </w:r>
    </w:p>
    <w:p>
      <w:pPr>
        <w:pStyle w:val="Heading3"/>
        <w:rPr/>
      </w:pPr>
      <w:r>
        <w:rPr>
          <w:sz w:val="22"/>
          <w:szCs w:val="22"/>
        </w:rPr>
        <w:t>5. Administrativní postupy a hodnocení žádost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posoudí odborná komise podle následujících kritérií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oulad se zadáním a kvalita zpracování projektu - do jaké míry projekt odpovídá zadání,                         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odpovídá tématickému vymezení, do jaké míry byl projekt zpracován dostatečně přehledně, smysluplně a se všemi potřebnými údaji, které formulář vyžadu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na uživatel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- hodnocení přínosu realizace projektu pro uži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měřenost nákladů - posouzení rozpočtu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lze podávat žádosti na akce, které již proběhly nebo právě probíhají. Příjemce může začít realizovat projekt nejdříve dnem obdržení oznámení MAS Horňácko a Ostrožsko, že projekt podpoří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 přijetí žádosti k vyhodnocení je určující poštovní razítko nejpozději s datem uzávěrky, které je uvedeno u výzvy. Projekty, které budou zaslány po tomto datu, budou vyřazeny z grantového hodnoce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jekty, které nebudou mít jasně stanovený rozpočet včetně uvedení čerpání nákladů z grantu MAS Horňácko a Ostrožsko, nebudou moci být zařazeny do grantového říze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kud projekt nebude zpracován dle výše uvedené struktury nebo budou chybět některé z požadovaných informací, snižuje se jeho šance na úspěch ve výběrovém říze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ermín příjmu grantových žádostí, místo podání, způsob podá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yhlášení výzvy 5/2011: 8. března 20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ukončení příjmu žádostí: 30. března 20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Žádosti o finanční příspěvek zasílejte doporučenou poštou na adresu MAS Horňácko a Ostrožsko o.s., Zámecká 24, 687 24 Uherský Ostroh, informace obdržíte na tel. číslech 572 503 961, 724 503 950 nebo na  e-mailové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s@ostrozsko.cz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ikroregion@uhostroh.cz</w:t>
        </w:r>
      </w:hyperlink>
      <w:r>
        <w:rPr>
          <w:rFonts w:cs="Arial" w:ascii="Arial" w:hAnsi="Arial"/>
          <w:sz w:val="22"/>
          <w:szCs w:val="22"/>
        </w:rPr>
        <w:t xml:space="preserve">, doporučujeme sledovat naše webové stránky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ww. leader.ostrozsko.cz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EDOVÁNÍ A KONTROLA ČERPÁNÍ PŘÍSPĚVKU 201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příspěvku odpovídá za efektivní použití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ání správnosti použití podpory podléhá kontrole MAS Horňácko a Ostrož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 případě, že subjekt během roku zjistí nějaký důvod, pro který nemůže finanční prostředek použít, je povinen o tom neprodleně informovat sekretariát MAS Horňácko a Ostrožsk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alizace akce včetně proplacení musí být nejpozději do 31.12.2012. </w:t>
      </w:r>
      <w:r>
        <w:rPr>
          <w:rFonts w:cs="Arial" w:ascii="Arial" w:hAnsi="Arial"/>
          <w:sz w:val="22"/>
          <w:szCs w:val="22"/>
        </w:rPr>
        <w:t xml:space="preserve">Termín doložení vyúčtování příspěvku k proplacení je vždy uveden ve smlouvě (do 31.1.2013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880" cy="527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163955" cy="540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572770" cy="5727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">
    <w:name w:val="Smlouva"/>
    <w:basedOn w:val="Normal"/>
    <w:qFormat/>
    <w:pPr>
      <w:widowControl w:val="false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ostrozsko.cz" TargetMode="External"/><Relationship Id="rId3" Type="http://schemas.openxmlformats.org/officeDocument/2006/relationships/hyperlink" Target="mailto:mikroregion@uhostroh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6:00Z</dcterms:created>
  <dc:creator>server</dc:creator>
  <dc:description/>
  <cp:keywords/>
  <dc:language>en-US</dc:language>
  <cp:lastModifiedBy>MAS</cp:lastModifiedBy>
  <cp:lastPrinted>2009-01-21T09:47:00Z</cp:lastPrinted>
  <dcterms:modified xsi:type="dcterms:W3CDTF">2012-02-15T07:46:00Z</dcterms:modified>
  <cp:revision>2</cp:revision>
  <dc:subject/>
  <dc:title>PRAVIDLA  FOLKLÓRNÍHO  FONDU  MAS  HORŇÁCKO A OSTROŽSKO  2009</dc:title>
</cp:coreProperties>
</file>