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3571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exkurze na výměnu praktických zkušeností s fungováním památkových domků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ní akční skupina Horňácko a Ostrožsko</w:t>
      </w:r>
      <w:r>
        <w:rPr>
          <w:rFonts w:cs="Times New Roman" w:ascii="Times New Roman" w:hAnsi="Times New Roman"/>
          <w:sz w:val="24"/>
          <w:szCs w:val="24"/>
        </w:rPr>
        <w:t xml:space="preserve"> v zastoupení pana předsedy Mgr. Vlastimila Vaňka si vás dovoluje pozvat na </w:t>
      </w:r>
      <w:r>
        <w:rPr>
          <w:rFonts w:cs="Times New Roman" w:ascii="Times New Roman" w:hAnsi="Times New Roman"/>
          <w:b/>
          <w:sz w:val="24"/>
          <w:szCs w:val="24"/>
        </w:rPr>
        <w:t xml:space="preserve">exkurzi </w:t>
      </w:r>
      <w:r>
        <w:rPr>
          <w:rFonts w:cs="Times New Roman" w:ascii="Times New Roman" w:hAnsi="Times New Roman"/>
          <w:sz w:val="24"/>
          <w:szCs w:val="24"/>
        </w:rPr>
        <w:t>v rámci mezinárodního projektu spolupráce „Oživujeme venkovská stavení na Moravě a Myjavě“ za účelem výměny informací a znalostí provozování památkových domků. Exkurze se uskuteční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 středu 6. června 2012 – místo exkurze Turá Lúka a Vnoro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exkurze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00</w:t>
        <w:tab/>
        <w:t xml:space="preserve">Odjezd autobusu z Ostrožské Nové V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30</w:t>
        <w:tab/>
      </w:r>
      <w:r>
        <w:rPr>
          <w:rFonts w:cs="Times New Roman" w:ascii="Times New Roman" w:hAnsi="Times New Roman"/>
          <w:b/>
          <w:sz w:val="24"/>
          <w:szCs w:val="24"/>
        </w:rPr>
        <w:t>Víceúčelový dům, Vnorovy</w:t>
      </w:r>
      <w:r>
        <w:rPr>
          <w:rFonts w:cs="Times New Roman" w:ascii="Times New Roman" w:hAnsi="Times New Roman"/>
          <w:sz w:val="24"/>
          <w:szCs w:val="24"/>
        </w:rPr>
        <w:t xml:space="preserve"> – prohlídka domu, výměna zkušeností o fungování do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</w:t>
        <w:tab/>
        <w:t xml:space="preserve">Odjezd na Myjavu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</w:t>
        <w:tab/>
      </w:r>
      <w:r>
        <w:rPr>
          <w:rFonts w:cs="Times New Roman" w:ascii="Times New Roman" w:hAnsi="Times New Roman"/>
          <w:b/>
          <w:sz w:val="24"/>
          <w:szCs w:val="24"/>
        </w:rPr>
        <w:t>Gazdovský dvůr, Myjava</w:t>
      </w:r>
      <w:r>
        <w:rPr>
          <w:rFonts w:cs="Times New Roman" w:ascii="Times New Roman" w:hAnsi="Times New Roman"/>
          <w:sz w:val="24"/>
          <w:szCs w:val="24"/>
        </w:rPr>
        <w:t xml:space="preserve"> – Turá Lúka  - prohlídka domu, výměna zkušeností o </w:t>
        <w:tab/>
        <w:t>fungování do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</w:t>
        <w:tab/>
        <w:t>Tradiční oběd na Gazdovském dvoř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:30 </w:t>
        <w:tab/>
        <w:t xml:space="preserve">Odjezd z Turé Lúky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  <w:tab/>
        <w:t xml:space="preserve">Návrat do Ostrožské Nové Vsi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vánka je určena především pro zástupce neziskové organizace, kteří budou provozovat památkový domek v O.N.V., dále pro členy MAS, pracovní skupiny MAS, zastupitele obcí a aktivistů obnovy venkov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řípadě zájmu je třeba si rezervovat místo na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mas@ostrozsko.cz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bo na tel. 725 762 720, nejpozději do pátku 18.5.2012!!!</w:t>
      </w:r>
    </w:p>
    <w:p>
      <w:pPr>
        <w:pStyle w:val="Head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44450</wp:posOffset>
            </wp:positionV>
            <wp:extent cx="76200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86360</wp:posOffset>
            </wp:positionV>
            <wp:extent cx="71437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1395</wp:posOffset>
            </wp:positionH>
            <wp:positionV relativeFrom="paragraph">
              <wp:posOffset>124460</wp:posOffset>
            </wp:positionV>
            <wp:extent cx="1323975" cy="666750"/>
            <wp:effectExtent l="0" t="0" r="0" b="0"/>
            <wp:wrapSquare wrapText="bothSides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5220</wp:posOffset>
            </wp:positionH>
            <wp:positionV relativeFrom="paragraph">
              <wp:posOffset>19685</wp:posOffset>
            </wp:positionV>
            <wp:extent cx="1562100" cy="571500"/>
            <wp:effectExtent l="0" t="0" r="0" b="0"/>
            <wp:wrapSquare wrapText="right"/>
            <wp:docPr id="5" name="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42545</wp:posOffset>
            </wp:positionV>
            <wp:extent cx="914400" cy="609600"/>
            <wp:effectExtent l="0" t="0" r="0" b="0"/>
            <wp:wrapSquare wrapText="bothSides"/>
            <wp:docPr id="6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18"/>
          <w:szCs w:val="18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  <w:t>Evropský zemědělský fond pro rozvoj venkova: Evropa investuje do venkovských oblast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el.: 572 501 425</w:t>
      <w:tab/>
      <w:t xml:space="preserve">                            Bankovní spojení: </w:t>
    </w:r>
  </w:p>
  <w:p>
    <w:pPr>
      <w:pStyle w:val="Footer"/>
      <w:jc w:val="both"/>
      <w:rPr/>
    </w:pPr>
    <w:r>
      <w:rPr/>
      <w:t>Fax: 572 503 961</w:t>
      <w:tab/>
      <w:t xml:space="preserve">                                                             KB Veselí nad Moravou – č.ú. 43-8378040297/0100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mas@ostrozsko.cz</w:t>
      </w:r>
    </w:hyperlink>
    <w:r>
      <w:rPr/>
      <w:tab/>
      <w:t xml:space="preserve">                        IČO: 270 16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36"/>
      </w:rPr>
    </w:pPr>
    <w:r>
      <w:rPr>
        <w:rStyle w:val="PageNumber"/>
        <w:rFonts w:cs="TypoUpright BT;Times New Roman"/>
      </w:rPr>
      <w:t xml:space="preserve">                                                           </w:t>
    </w:r>
    <w:r>
      <w:rPr>
        <w:b/>
        <w:shadow/>
        <w:sz w:val="52"/>
      </w:rPr>
      <w:t>MAS</w:t>
    </w:r>
    <w:r>
      <w:rPr>
        <w:b/>
        <w:shadow/>
        <w:sz w:val="40"/>
      </w:rPr>
      <w:t xml:space="preserve"> Horňácko a Ostrožsko</w:t>
    </w:r>
  </w:p>
  <w:p>
    <w:pPr>
      <w:pStyle w:val="Header"/>
      <w:pBdr>
        <w:bottom w:val="single" w:sz="12" w:space="7" w:color="000000"/>
      </w:pBdr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oUpright BT;Times New Roman" w:hAnsi="TypoUpright BT;Times New Roman" w:eastAsia="TypoUpright BT;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ypoUpright BT;Times New Roman" w:hAnsi="TypoUpright BT;Times New Roman" w:cs="TypoUpright BT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ypoUpright BT;Times New Roman" w:hAnsi="TypoUpright BT;Times New Roman" w:cs="TypoUpright B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ypoUpright BT;Times New Roman" w:hAnsi="TypoUpright BT;Times New Roman" w:cs="TypoUpright BT;Times New Roman"/>
    </w:rPr>
  </w:style>
  <w:style w:type="paragraph" w:styleId="Zkladntext2">
    <w:name w:val="Základní text 2"/>
    <w:basedOn w:val="Normal"/>
    <w:qFormat/>
    <w:pPr>
      <w:keepNext w:val="true"/>
      <w:outlineLvl w:val="1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@ostrozsko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@ostroz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3:00Z</dcterms:created>
  <dc:creator>Ing. Hana Příleská</dc:creator>
  <dc:description/>
  <cp:keywords/>
  <dc:language>en-US</dc:language>
  <cp:lastModifiedBy>MAS</cp:lastModifiedBy>
  <cp:lastPrinted>2012-05-11T09:26:00Z</cp:lastPrinted>
  <dcterms:modified xsi:type="dcterms:W3CDTF">2012-05-11T07:26:00Z</dcterms:modified>
  <cp:revision>6</cp:revision>
  <dc:subject/>
  <dc:title>Vyřizuje: Jana Bujáková</dc:title>
</cp:coreProperties>
</file>