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8980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ind w:left="708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Zápis z jednání pracovních skupin, konané 20. 6. 2012 v Ostrožské Nové Vs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tomni: dle prezenční listin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ednání: 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d. 1. Výsledky monitoringu v rámci naplňování SPL MAS Horňácko a Ostrožsko 2008 -2012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žerka MAS Jana Bujáková seznámila členy pracovních skupin s výsledky monitoringu naplňování SPL za rok 2008 – 2012. Plánovaná hodnota je 100%. </w:t>
      </w:r>
      <w:r>
        <w:rPr>
          <w:b/>
          <w:sz w:val="22"/>
          <w:szCs w:val="22"/>
        </w:rPr>
        <w:t>Skutečná hodnota 95 %.</w:t>
      </w:r>
      <w:r>
        <w:rPr>
          <w:sz w:val="22"/>
          <w:szCs w:val="22"/>
        </w:rPr>
        <w:t xml:space="preserve">  Zbývající plnění 5%. Hodnota indikátorů jsou pouze z ukončených projektů k 30.6.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Fichí pro zemědělské podnikatele a vinaře se Hlášením o změnách navýší cílové indikátory, jelikož indikátory byly poddimenzovány, nevědělo se, jaký bude u podnikatelů o tyto dotační opatření záj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b/>
          <w:sz w:val="22"/>
          <w:szCs w:val="22"/>
        </w:rPr>
        <w:t>V letech 2008 – 2012 se již podpořilo 72 projektů v alokaci 31 186 599,- Kč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1418"/>
        <w:gridCol w:w="1559"/>
        <w:gridCol w:w="1559"/>
      </w:tblGrid>
      <w:tr>
        <w:trPr>
          <w:trHeight w:val="2067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Monitorovací indikáto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lánovaná hodnota dle SP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 plnění – zrealizované projekty k 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6.201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Stav plnění – projekty v realizaci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 30.6.201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osažení cílové hodnoty, včetně projektů v realizaci</w:t>
            </w:r>
          </w:p>
        </w:tc>
      </w:tr>
      <w:tr>
        <w:trPr>
          <w:trHeight w:val="476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Fiche 1 – Podpora cestovního ruchu – ubytování a sport - </w:t>
            </w:r>
            <w:r>
              <w:rPr>
                <w:b/>
                <w:sz w:val="20"/>
                <w:highlight w:val="red"/>
              </w:rPr>
              <w:t>Fiche ještě bude vyhlášena</w:t>
            </w:r>
          </w:p>
        </w:tc>
      </w:tr>
      <w:tr>
        <w:trPr>
          <w:trHeight w:val="827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nově vytvořených ubytovacích zařízen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 = 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</w:tr>
      <w:tr>
        <w:trPr>
          <w:trHeight w:val="707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nově vytvořených půjčoven sportovních potřeb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= 33,3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89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podnikatelských subjektů zapojených do kulturních aktivi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= 37,5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476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vytvořených 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 = 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,3%</w:t>
            </w:r>
          </w:p>
        </w:tc>
      </w:tr>
      <w:tr>
        <w:trPr>
          <w:trHeight w:val="60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upravených povrchů před objekty = výsadba zeleně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 = 25%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,5%</w:t>
            </w:r>
          </w:p>
        </w:tc>
      </w:tr>
      <w:tr>
        <w:trPr>
          <w:trHeight w:val="476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Fiche 2 – Zlepšení technické a dopravní infrastruktury a vzhledu obcí – </w:t>
            </w:r>
            <w:r>
              <w:rPr>
                <w:b/>
                <w:sz w:val="20"/>
                <w:highlight w:val="red"/>
              </w:rPr>
              <w:t>indikátory naplněny</w:t>
            </w:r>
          </w:p>
        </w:tc>
      </w:tr>
      <w:tr>
        <w:trPr>
          <w:trHeight w:val="647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podpořených projektů na rekonstrukci komunikac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710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projektů na úpravu veřejných prostranstv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694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osob z řad veřejnosti, kteří se zapojili do přípravy a realizace projekt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714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zakoupené techniky pro údržbu v souvislosti s projektem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539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Fiche 3 – Občanské vybavení pro děti a mládež - </w:t>
            </w:r>
            <w:r>
              <w:rPr>
                <w:b/>
                <w:sz w:val="20"/>
                <w:highlight w:val="red"/>
              </w:rPr>
              <w:t>indikátory naplněny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zrekonstruovaných budo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= 10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,3%</w:t>
            </w:r>
          </w:p>
        </w:tc>
      </w:tr>
      <w:tr>
        <w:trPr>
          <w:trHeight w:val="631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kulturních, společenských a sportovních programů/akcí za rok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 = 105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,6%</w:t>
            </w:r>
          </w:p>
        </w:tc>
      </w:tr>
      <w:tr>
        <w:trPr>
          <w:trHeight w:val="728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vybudovaných či obnovených ploch pro dět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=15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%</w:t>
            </w:r>
          </w:p>
        </w:tc>
      </w:tr>
      <w:tr>
        <w:trPr>
          <w:trHeight w:val="539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che 4 – Ochrana a rozvoj kulturního dědictví venkova - </w:t>
            </w:r>
            <w:r>
              <w:rPr>
                <w:b/>
                <w:highlight w:val="red"/>
              </w:rPr>
              <w:t>indikátory naplněny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studií a koncepc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= 33,3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,3</w:t>
            </w:r>
          </w:p>
        </w:tc>
      </w:tr>
      <w:tr>
        <w:trPr>
          <w:trHeight w:val="688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zrekonstruovaných objektů kulturního dědictví venkov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= 25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%</w:t>
            </w:r>
          </w:p>
        </w:tc>
      </w:tr>
      <w:tr>
        <w:trPr>
          <w:trHeight w:val="711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čet zrekonstruovaných objektů v havarijním stavu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= 25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,5%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čet návštěvníků za rok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10 = 60,1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39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6%</w:t>
            </w:r>
          </w:p>
        </w:tc>
      </w:tr>
      <w:tr>
        <w:trPr>
          <w:trHeight w:val="539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Fiche 5 – Podpora drobných výrobců místních produktů - </w:t>
            </w:r>
            <w:r>
              <w:rPr>
                <w:b/>
                <w:sz w:val="20"/>
                <w:highlight w:val="red"/>
              </w:rPr>
              <w:t>Fiche ještě bude vyhlášena, naplnění prac. místa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vytvořených nových 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inovativních technologi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= 50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%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Zvýšení příjmů příjemc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0%</w:t>
            </w:r>
          </w:p>
        </w:tc>
      </w:tr>
      <w:tr>
        <w:trPr>
          <w:trHeight w:val="539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Fiche 6 – Podpora zemědělských podnikatelů</w:t>
            </w:r>
            <w:r>
              <w:rPr>
                <w:sz w:val="20"/>
              </w:rPr>
              <w:t xml:space="preserve">  - </w:t>
            </w:r>
            <w:r>
              <w:rPr>
                <w:b/>
                <w:sz w:val="20"/>
                <w:highlight w:val="red"/>
              </w:rPr>
              <w:t>Fiche ještě bude vyhlášena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pořízených strojů, vybavení a nových technologi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= 35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%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zakoupené mobilní zemědělské technik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= 100%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%</w:t>
            </w:r>
          </w:p>
        </w:tc>
      </w:tr>
      <w:tr>
        <w:trPr>
          <w:trHeight w:val="539" w:hRule="exact"/>
          <w:cantSplit w:val="true"/>
        </w:trPr>
        <w:tc>
          <w:tcPr>
            <w:tcW w:w="9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Fiche 7 – Podpora drobných podnikatelů</w:t>
            </w:r>
            <w:r>
              <w:rPr>
                <w:b/>
              </w:rPr>
              <w:t xml:space="preserve"> - </w:t>
            </w:r>
            <w:r>
              <w:rPr>
                <w:b/>
                <w:sz w:val="20"/>
                <w:highlight w:val="red"/>
              </w:rPr>
              <w:t>Fiche ještě bude vyhlášena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vytvořených 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%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nově vzniklých živností, řemesel a služeb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nových výrobních zařízení, technologií a vybaven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%</w:t>
            </w:r>
          </w:p>
        </w:tc>
      </w:tr>
      <w:tr>
        <w:trPr>
          <w:trHeight w:val="539" w:hRule="exact"/>
          <w:cantSplit w:val="true"/>
        </w:trPr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nově zrekonstruovaných nebo postavených podnikatelských prosto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Heading1"/>
        <w:jc w:val="both"/>
        <w:rPr/>
      </w:pPr>
      <w:r>
        <w:rPr>
          <w:sz w:val="22"/>
          <w:szCs w:val="22"/>
          <w:u w:val="none"/>
        </w:rPr>
        <w:t>Usnesení: Členové pracovních skupin berou na vědomí výsledky monitoringu v rámci naplňování SPL MAS Horňácko a Ostrožsko 2008 -2012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. Zhodnocení činnosti MAS Horňácko a Ostrožsko 6/ 2011 – 6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valita členské základny MAS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ové pracovních skupin hodnotí kvalitu členské základny velmi dobře, počet členů je dostačují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a kvalita práce místní akční skupiny? </w:t>
      </w:r>
    </w:p>
    <w:p>
      <w:pPr>
        <w:pStyle w:val="Normal"/>
        <w:jc w:val="both"/>
        <w:rPr/>
      </w:pPr>
      <w:r>
        <w:rPr>
          <w:sz w:val="22"/>
          <w:szCs w:val="22"/>
        </w:rPr>
        <w:t>Členové pracovních skupin hodnotí způsob a kvalitu práce MAS velmi dobře. Výborná je propagace, související s osvětou principu Leader a informační semináře pro podnikatele. Co členům vadí, je příliš byrokracie, které bohužel souvisí s Pravidly PRV ČR 20047-2013. V dalším programovacím období by bylo vhodné ji pomocí nových pravidel sní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ovnání fungování MAS v roce 2008 proti 2012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má více zkušeností, je otevřená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 by MAS potřebovala pro plnění stanovených cílů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ové pracovních skupin se shodli, že pro plnění cílů jsou potřeba finance, jak v podobě větší alokace pro MAS, tak i finance na předfinancování projektů. Žadatelé často od záměru odradí nutnost předfinancování projektu. Ideálně v dalším programovacím období podmínky nastavit tak, aby žadatelé dostali finance před zahájením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 kvalitně zvládá MAS realizaci a administraci projektů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 má jasná pravidla, výborně propaguje své území, poskytuje poradenství, přistupuje k žadatelům rovnocenně, transparentně vybírá projekty, je schopna pomáhat příjemcům s realizací projek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základní funkce M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se snaží vytvářet zejména partnerství mezi subjek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oblasti by měla MAS v budoucnu nejvíce podporovat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ové pracovních skupin vidí největší potřebu podpory v oblasti cestovního ruchu a s ním souvisejících služeb – zejména kvalitního ubytování. Zkušenost ukazuje, že na Horňácku i Ostrožsku je například spoustu proslavených akcí, na které si návštěvníci rezervují ve stávajících ubytovacích zařízeních rezervace i rok dopředu. Bohužel kapacity na ubytování je málo a většina návštěvníků, ač by ráda v regionu zůstala, a ač má regionu co nabídnout, odjíždí, jelikož chybí uby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tázkou o jeké formy ubytování by byl mezi návštěvníky největší zájem – zda např. penziony z rodinných domů, kde přízemí obývá majitel domu, nebo raději volit samostatné ubytování, kde mají návštěvníci zajištěno max. soukromí. Obojí má své výhody i nevý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alším programovacím období se MAS zaměří i na Fiche, o které byla velká poptávka mezi žad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vinuté MAS v okol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členů PS dobře funguje např. MAS Slovácko v pohy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. Návrh na rozšíření území MAS Horňácko a Ostrožsko o město Veselí nad Moravou a město Kun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ní akční skupiny budou mít příležitost v dalším programovém období 2014+ realizovat a implementovat své strategie nejen prostřednictvím programu Leader, ale i v rámci jiných operačních programů např. v oblasti vzdělávání. Představitelé NS MAS ČR dostali z MMR nelehký úkol, a to do roku 2014 pokrýt regiony MAS co největší území venkova ČR. Zaplnit tzn. „bílá místa“, což je území obcí a měst do 25 000 obyvatel, která doposud nejsou v MAS začleněna. Pokud budou regiony MAS územně pokrývat téměř celý venkov ČR, bude distribuce finančních prostředků z EU přes regiony LEADER vnímána jako efektivní. Národní síť MAS ČR proto vyzvala Krajské sdružení MAS ZK, aby se snažilo na svém území tato „ bílá místa“ pokrýt. Předsedové a manažeři MAS ZK začali jednat se sousedními starosty obcí, informovat je o činnosti MAS a programu LEADER. Téměř v každé MAS ZK bude docházet k rozšiřování území. </w:t>
      </w:r>
      <w:r>
        <w:rPr>
          <w:b/>
          <w:sz w:val="22"/>
          <w:szCs w:val="22"/>
        </w:rPr>
        <w:t>Pro vstup do MAS Horňácko a Ostrožsko projevil velký zájem pan starosta Veselí nad Moravou Ing. Miloš Kozumlík a paní starostka města Kunovice Mgr. Ivana Májíčková.</w:t>
      </w:r>
      <w:r>
        <w:rPr>
          <w:sz w:val="22"/>
          <w:szCs w:val="22"/>
        </w:rPr>
        <w:t xml:space="preserve"> Rozhodnutí o přijetí nových měst bychom neměli odkládat, jelikož koncem roku začneme pracovat na novém Strategickém plánu LEADER na období 2014+. Navíc bychom mohli ještě letos získat nějaké + body v rámci hodnocení MAS 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gativa připojení:</w:t>
      </w:r>
      <w:r>
        <w:rPr>
          <w:sz w:val="22"/>
          <w:szCs w:val="22"/>
        </w:rPr>
        <w:tab/>
        <w:t xml:space="preserve">- obava z ovládnutí MAS většími měs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větší konkurence žadate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tiva připojení: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tší potenciál v rámci rozvoje cestovního ruchu, kulturního dědictví, podniká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tší potenciál ve spolupráci v oblasti vzdělává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ější pozice MAS Horňácko a Ostrožsko v porovnání s menšími MAS Č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tší objem finančních prostředků na realizaci S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alizace SPL a IS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jení nových měst by mělo být nahlášeno na RO SZIF  na změnovém formuláři nejpozději do 31. 7. 2012 – včetně aktualizace Strategie území MAS Horňácko a Ostrožsko 2007 - 2013 a Strategického plánu Leader 2007 - 2013. Města musí doložit usnesení ZM a souhlas se vstupem do MAS Horňácko a Ostrožsko. Vstup měst musí být schválen VH MA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>Úprava stanov MAS Horňácko a Ostrožsko</w:t>
      </w:r>
      <w:r>
        <w:rPr>
          <w:sz w:val="22"/>
          <w:szCs w:val="22"/>
        </w:rPr>
        <w:t xml:space="preserve"> – navýšení počtu členů za veřejný sektor (mikroregiony), Osrožsko – 5 zástupců a Horňácko – 6 zástupců. Navýšení počtu členů ve Výběrové komisi z 6 na 9 členů (ze soukromého sektoru min. 50% tj. 5 člen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</w:rPr>
        <w:t>Návrh na pravidelné roční členské příspěvky</w:t>
      </w:r>
      <w:r>
        <w:rPr>
          <w:sz w:val="22"/>
          <w:szCs w:val="22"/>
        </w:rPr>
        <w:t xml:space="preserve"> – platnost od roku 2012</w:t>
      </w:r>
    </w:p>
    <w:p>
      <w:pPr>
        <w:pStyle w:val="Normal"/>
        <w:jc w:val="both"/>
        <w:rPr/>
      </w:pPr>
      <w:r>
        <w:rPr>
          <w:sz w:val="22"/>
          <w:szCs w:val="22"/>
        </w:rPr>
        <w:t>- výše ročního příspěvku bez města Veselí nad Moravou a Kunovic = 158 tis. Kč</w:t>
      </w:r>
    </w:p>
    <w:p>
      <w:pPr>
        <w:pStyle w:val="Normal"/>
        <w:jc w:val="both"/>
        <w:rPr/>
      </w:pPr>
      <w:r>
        <w:rPr>
          <w:sz w:val="22"/>
          <w:szCs w:val="22"/>
        </w:rPr>
        <w:t>- výše ročního příspěvku s městy Veselí nad Moravou a Kunovicemi = 243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Fich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he 1,5,6,7 byly upraveny dle Pravidel IV.1.2. (platné od 28. 3. 2012) pro následující kolo příjmu Žádostí PRV. Jedná se o drobné úpravy dle Pravidel stejné pro všechny Fich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ámci aktualizací Fichí dle Pravidel byly doplněny ještě preferenční kritéria, stejné pro všechny 4 Fiche. Např. </w:t>
      </w:r>
      <w:r>
        <w:rPr>
          <w:b/>
          <w:sz w:val="22"/>
          <w:szCs w:val="22"/>
        </w:rPr>
        <w:t>kritérium zvýhodnění počtu obyvatel v obci</w:t>
      </w:r>
      <w:r>
        <w:rPr>
          <w:sz w:val="22"/>
          <w:szCs w:val="22"/>
        </w:rPr>
        <w:t xml:space="preserve"> – do 1000 obyvatel = 15 bodů, do 3000 obyvatel = 10 bodů a do 5000 obyvatel = 5 bo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á základ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navrhovaných standardů MAS musí mít každá MAS min. 15 členů. Podle počtu obyvatel má mít naše MAS min. 21 člen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í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ukromý sektor 20 členů (12 neziskovek + 8 podnikatelů)</w:t>
      </w:r>
    </w:p>
    <w:p>
      <w:pPr>
        <w:pStyle w:val="Normal"/>
        <w:jc w:val="both"/>
        <w:rPr/>
      </w:pPr>
      <w:r>
        <w:rPr>
          <w:sz w:val="22"/>
          <w:szCs w:val="22"/>
        </w:rPr>
        <w:t>- veřejný sektor: 8 členů (4 zástupci z Ostrožska + 4 zástupci z Horňá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vé složení po rozšíření území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oukromý sektor + </w:t>
      </w:r>
      <w:r>
        <w:rPr>
          <w:b/>
          <w:sz w:val="22"/>
          <w:szCs w:val="22"/>
        </w:rPr>
        <w:t>3 noví</w:t>
      </w:r>
      <w:r>
        <w:rPr>
          <w:sz w:val="22"/>
          <w:szCs w:val="22"/>
        </w:rPr>
        <w:t xml:space="preserve"> členové (2 z Kunovic a 1 z Veselí nad Moravou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eřejný sektor: + </w:t>
      </w:r>
      <w:r>
        <w:rPr>
          <w:b/>
          <w:sz w:val="22"/>
          <w:szCs w:val="22"/>
        </w:rPr>
        <w:t>4 noví</w:t>
      </w:r>
      <w:r>
        <w:rPr>
          <w:sz w:val="22"/>
          <w:szCs w:val="22"/>
        </w:rPr>
        <w:t xml:space="preserve"> členové (1 zástupce z Ostrožska (z Veselí nad Moravou) + 2 zástupci z Horňácka + 1 zástupce z Kunovic)</w:t>
      </w:r>
    </w:p>
    <w:p>
      <w:pPr>
        <w:pStyle w:val="Normal"/>
        <w:jc w:val="both"/>
        <w:rPr/>
      </w:pPr>
      <w:r>
        <w:rPr>
          <w:sz w:val="22"/>
          <w:szCs w:val="22"/>
        </w:rPr>
        <w:t>Členové valné hromady navrhují, aby se zvlášť hlasovalo o záměru na přijetí města Veselí nad Moravou a zvlášť o záměru připojení města Kunovice k MAS Hoňácko a Ostrožsk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pracovních skupin berou na vědomí návrh na rozšíření území MAS Horňácko a Ostrožsko o město Veselí nad Moravou a město Kunov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. Disk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psala: Jana Bujáková a Ing. Barbora Galliová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     </w:t>
    </w:r>
    <w:r>
      <w:rPr/>
      <w:t xml:space="preserve">               </w:t>
    </w: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</w:t>
    </w:r>
    <w:r>
      <w:rPr>
        <w:rFonts w:eastAsia="Arial" w:cs="Arial" w:ascii="Arial" w:hAnsi="Arial"/>
        <w:shadow/>
        <w:sz w:val="40"/>
      </w:rPr>
      <w:t xml:space="preserve">          </w:t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</w:r>
  </w:p>
  <w:p>
    <w:pPr>
      <w:pStyle w:val="Header"/>
      <w:jc w:val="center"/>
      <w:rPr>
        <w:rFonts w:ascii="Lucida Handwriting" w:hAnsi="Lucida Handwriting" w:cs="Lucida Handwriting"/>
        <w:b/>
        <w:b/>
        <w:shadow/>
        <w:sz w:val="28"/>
      </w:rPr>
    </w:pPr>
    <w:r>
      <w:rPr>
        <w:rFonts w:cs="Lucida Handwriting" w:ascii="Lucida Handwriting" w:hAnsi="Lucida Handwriting"/>
        <w:b/>
        <w:shadow/>
        <w:sz w:val="52"/>
      </w:rPr>
      <w:t>MAS</w:t>
    </w:r>
    <w:r>
      <w:rPr>
        <w:rFonts w:cs="Lucida Handwriting" w:ascii="Lucida Handwriting" w:hAnsi="Lucida Handwriting"/>
        <w:b/>
        <w:shadow/>
        <w:sz w:val="40"/>
      </w:rPr>
      <w:t xml:space="preserve"> HOR</w:t>
    </w:r>
    <w:r>
      <w:rPr>
        <w:rFonts w:cs="Lucida Sans Unicode" w:ascii="Lucida Sans Unicode" w:hAnsi="Lucida Sans Unicode"/>
        <w:b/>
        <w:i/>
        <w:shadow/>
        <w:sz w:val="40"/>
      </w:rPr>
      <w:t>Ň</w:t>
    </w:r>
    <w:r>
      <w:rPr>
        <w:rFonts w:cs="Lucida Handwriting" w:ascii="Lucida Handwriting" w:hAnsi="Lucida Handwriting"/>
        <w:b/>
        <w:shadow/>
        <w:sz w:val="40"/>
      </w:rPr>
      <w:t>ÁCKO A OSTRO</w:t>
    </w:r>
    <w:r>
      <w:rPr>
        <w:b/>
        <w:i/>
        <w:shadow/>
        <w:sz w:val="40"/>
      </w:rPr>
      <w:t>Ž</w:t>
    </w:r>
    <w:r>
      <w:rPr>
        <w:rFonts w:cs="Lucida Handwriting" w:ascii="Lucida Handwriting" w:hAnsi="Lucida Handwriting"/>
        <w:b/>
        <w:shadow/>
        <w:sz w:val="40"/>
      </w:rPr>
      <w:t>SKO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4:00Z</dcterms:created>
  <dc:creator>Jana Bujáková</dc:creator>
  <dc:description/>
  <cp:keywords/>
  <dc:language>en-US</dc:language>
  <cp:lastModifiedBy>MAS</cp:lastModifiedBy>
  <cp:lastPrinted>2011-04-07T07:26:00Z</cp:lastPrinted>
  <dcterms:modified xsi:type="dcterms:W3CDTF">2012-06-21T10:07:00Z</dcterms:modified>
  <cp:revision>4</cp:revision>
  <dc:subject/>
  <dc:title>Pozvánka </dc:title>
</cp:coreProperties>
</file>