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1417" w:right="-141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43800" cy="10669270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6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457200</wp:posOffset>
                </wp:positionV>
                <wp:extent cx="6286500" cy="9486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948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647" w:leader="none"/>
                              </w:tabs>
                              <w:spacing w:lineRule="auto" w:line="240" w:before="0" w:after="0"/>
                              <w:ind w:left="-142" w:right="0" w:hanging="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P O Z V Á N K A      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631190" cy="7048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4" r="-38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1190" cy="704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gionálne pracovisko Národnej siete rozvoja vidieka pre trenčiansky kraj v spolupráci s Agenturou pro zemědelství a venkov Zlín Vás pozývajú na stretnutie so zástupcami organizácií pôsobiacich na vidieku v Zlínskom kraji v Českej republike: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Stretnutie so zahraničnými partnermi (SR-ČR)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9. a 20. september 2012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1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Program 19.09.2012: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09:30 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 xml:space="preserve">Obec Brestovec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- prehliadka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</w:rPr>
                              <w:t xml:space="preserve">zrealizovaných projektov v obci („Pozrime sa cez hranice z výšky";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1" w:firstLine="707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</w:rPr>
                              <w:t>Modernizácia budovy obecného úradu Brestovec), stretnutie so starostom obce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705" w:hanging="705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11:15 </w:t>
                              <w:tab/>
                              <w:t>Gazdovský dvor Turá Lúk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-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</w:rPr>
                              <w:t>privítanie, predstavenie Programu rozvoja vidieka SR 2007-2012, princípu Leader na Slovensku a prezentácia Kopaničiarskeho regiónu – MAS, prehliadka gazdovského dvora – typickej usadlosti z konca 19. storočia, prezentácia výstupov projektu spolupráce MAS „ Oživujeme vidiecke stavby na Morave a Myjave“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13:00 </w:t>
                              <w:tab/>
                              <w:t xml:space="preserve">Myjava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–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</w:rPr>
                              <w:t>obed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705" w:hanging="705"/>
                              <w:rPr>
                                <w:rFonts w:ascii="Arial" w:hAnsi="Arial"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14:30    Obec Košariská,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rehliadka úspešne zrealizovaného projektu z PRV SR 2007-2013. Ná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</w:rPr>
                              <w:t xml:space="preserve">všteva Múzea gen. M. R. Štefánika a Mohyly gen. M.R.Štefánika na Bradl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4500" w:leader="none"/>
                              </w:tabs>
                              <w:spacing w:lineRule="auto" w:line="360" w:before="0" w:after="0"/>
                              <w:ind w:left="705" w:hanging="704"/>
                              <w:rPr>
                                <w:rFonts w:ascii="Arial" w:hAnsi="Arial"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17:00 </w:t>
                              <w:tab/>
                              <w:t xml:space="preserve">Obec Podkylava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- ubytovanie zahraničných účastníkov v Agropenzióne ADAM, možnosť prehliadky agroturistickej farmy Charolais, večera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720" w:hanging="720"/>
                              <w:rPr>
                                <w:rFonts w:ascii="Arial" w:hAnsi="Arial"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1440" w:hanging="1440"/>
                              <w:rPr>
                                <w:rFonts w:ascii="Arial" w:hAnsi="Arial"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Program 20.09.2012: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706" w:hanging="705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10:00 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 xml:space="preserve">Obec Horná Súča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</w:rPr>
                              <w:t xml:space="preserve">- privítanie a prezentácia MAS Vršatec,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rehliadka poľnohospodárskeho podniku Agrosúča, a.s. spojená s ochutnávkou produktov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705" w:hanging="705"/>
                              <w:rPr>
                                <w:rFonts w:ascii="Arial" w:hAnsi="Arial"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11:15 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 xml:space="preserve">Obec Skalka nad Váhom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</w:rPr>
                              <w:t xml:space="preserve">- návšteva a prehliadka historickej pamiatky Jezuitského kláštora v Skalke nad Váhom so sprievodcom (najstaršie pútnické miesto na Slovensku)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13:00 </w:t>
                              <w:tab/>
                              <w:t xml:space="preserve">Nemšová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</w:rPr>
                              <w:t>obed v priestoroch Gazdovstva Uhliská a prehliadka agroturistického areálu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705" w:hanging="705"/>
                              <w:rPr>
                                <w:rFonts w:ascii="Arial" w:hAnsi="Arial"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14:00 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Obec Bolešov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</w:rPr>
                              <w:t xml:space="preserve"> - prehliadka zrealizovaného projektu MAS v obci, projekt je príkladom využitia prostriedkov Programu rozvoja vidieka SR 2007-2013 prostredníctvom programu Leader cez miestnu akčnú skupinu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705" w:hanging="705"/>
                              <w:rPr>
                                <w:rFonts w:ascii="Arial" w:hAnsi="Arial"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15:00 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 xml:space="preserve">Obec Sedmerovec -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</w:rPr>
                              <w:t>prehliadka kultúrnej pamiatky Pomínovský kostolík, ktorá predstavuje architektonický i historický unikát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16:00 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 xml:space="preserve">Obec Pruské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</w:rPr>
                              <w:t>- prezentácia zrealizovaných projektov EÚ v obci, stretnutie so starostom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</w:rPr>
                              <w:t>V prípade Vášho záujmu kontaktujte prosím kanceláriu regionálneho pracoviska NSRV pre trenčiansky kraj na tel. čísle: 0910/90143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747pt;mso-wrap-distance-left:9.05pt;mso-wrap-distance-right:9.05pt;mso-wrap-distance-top:0pt;mso-wrap-distance-bottom:0pt;margin-top:36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647" w:leader="none"/>
                        </w:tabs>
                        <w:spacing w:lineRule="auto" w:line="240" w:before="0" w:after="0"/>
                        <w:ind w:left="-142" w:right="0" w:hanging="0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ing1"/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                      </w:t>
                      </w:r>
                      <w:r>
                        <w:rPr>
                          <w:rFonts w:cs="Arial" w:ascii="Arial" w:hAnsi="Arial"/>
                        </w:rPr>
                        <w:t xml:space="preserve">P O Z V Á N K A                                </w:t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631190" cy="70485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4" r="-38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1190" cy="704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egionálne pracovisko Národnej siete rozvoja vidieka pre trenčiansky kraj v spolupráci s Agenturou pro zemědelství a venkov Zlín Vás pozývajú na stretnutie so zástupcami organizácií pôsobiacich na vidieku v Zlínskom kraji v Českej republike:</w:t>
                      </w:r>
                    </w:p>
                    <w:p>
                      <w:pPr>
                        <w:pStyle w:val="Heading3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Stretnutie so zahraničnými partnermi (SR-ČR)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19. a 20. september 2012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1" w:hanging="0"/>
                        <w:rPr/>
                      </w:pPr>
                      <w:r>
                        <w:rPr>
                          <w:b/>
                          <w:bCs/>
                          <w:u w:val="single"/>
                        </w:rPr>
                        <w:t>Program 19.09.2012: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1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 xml:space="preserve">09:30 </w:t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 xml:space="preserve">Obec Brestovec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- prehliadka 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</w:rPr>
                        <w:t xml:space="preserve">zrealizovaných projektov v obci („Pozrime sa cez hranice z výšky"; 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1" w:firstLine="707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</w:rPr>
                        <w:t>Modernizácia budovy obecného úradu Brestovec), stretnutie so starostom obce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705" w:hanging="705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 xml:space="preserve">11:15 </w:t>
                        <w:tab/>
                        <w:t>Gazdovský dvor Turá Lúka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- 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</w:rPr>
                        <w:t>privítanie, predstavenie Programu rozvoja vidieka SR 2007-2012, princípu Leader na Slovensku a prezentácia Kopaničiarskeho regiónu – MAS, prehliadka gazdovského dvora – typickej usadlosti z konca 19. storočia, prezentácia výstupov projektu spolupráce MAS „ Oživujeme vidiecke stavby na Morave a Myjave“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 xml:space="preserve">13:00 </w:t>
                        <w:tab/>
                        <w:t xml:space="preserve">Myjava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– 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</w:rPr>
                        <w:t>obed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705" w:hanging="705"/>
                        <w:rPr>
                          <w:rFonts w:ascii="Arial" w:hAnsi="Arial" w:cs="Arial"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 xml:space="preserve">14:30    Obec Košariská,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prehliadka úspešne zrealizovaného projektu z PRV SR 2007-2013. Ná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</w:rPr>
                        <w:t xml:space="preserve">všteva Múzea gen. M. R. Štefánika a Mohyly gen. M.R.Štefánika na Bradle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4500" w:leader="none"/>
                        </w:tabs>
                        <w:spacing w:lineRule="auto" w:line="360" w:before="0" w:after="0"/>
                        <w:ind w:left="705" w:hanging="704"/>
                        <w:rPr>
                          <w:rFonts w:ascii="Arial" w:hAnsi="Arial" w:cs="Arial"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 xml:space="preserve">17:00 </w:t>
                        <w:tab/>
                        <w:t xml:space="preserve">Obec Podkylava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- ubytovanie zahraničných účastníkov v Agropenzióne ADAM, možnosť prehliadky agroturistickej farmy Charolais, večera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720" w:hanging="720"/>
                        <w:rPr>
                          <w:rFonts w:ascii="Arial" w:hAnsi="Arial" w:cs="Arial"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1440" w:hanging="1440"/>
                        <w:rPr>
                          <w:rFonts w:ascii="Arial" w:hAnsi="Arial" w:cs="Arial"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</w:rPr>
                      </w:r>
                    </w:p>
                    <w:p>
                      <w:pPr>
                        <w:pStyle w:val="Heading3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Program 20.09.2012: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706" w:hanging="705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 xml:space="preserve">10:00 </w:t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 xml:space="preserve">Obec Horná Súča 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</w:rPr>
                        <w:t xml:space="preserve">- privítanie a prezentácia MAS Vršatec,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prehliadka poľnohospodárskeho podniku Agrosúča, a.s. spojená s ochutnávkou produktov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705" w:hanging="705"/>
                        <w:rPr>
                          <w:rFonts w:ascii="Arial" w:hAnsi="Arial" w:cs="Arial"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 xml:space="preserve">11:15 </w:t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 xml:space="preserve">Obec Skalka nad Váhom 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</w:rPr>
                        <w:t xml:space="preserve">- návšteva a prehliadka historickej pamiatky Jezuitského kláštora v Skalke nad Váhom so sprievodcom (najstaršie pútnické miesto na Slovensku) 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 xml:space="preserve">13:00 </w:t>
                        <w:tab/>
                        <w:t xml:space="preserve">Nemšová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</w:rPr>
                        <w:t>obed v priestoroch Gazdovstva Uhliská a prehliadka agroturistického areálu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705" w:hanging="705"/>
                        <w:rPr>
                          <w:rFonts w:ascii="Arial" w:hAnsi="Arial" w:cs="Arial"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 xml:space="preserve">14:00 </w:t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Obec Bolešov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</w:rPr>
                        <w:t xml:space="preserve"> - prehliadka zrealizovaného projektu MAS v obci, projekt je príkladom využitia prostriedkov Programu rozvoja vidieka SR 2007-2013 prostredníctvom programu Leader cez miestnu akčnú skupinu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705" w:hanging="705"/>
                        <w:rPr>
                          <w:rFonts w:ascii="Arial" w:hAnsi="Arial" w:cs="Arial"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 xml:space="preserve">15:00 </w:t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 xml:space="preserve">Obec Sedmerovec - 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</w:rPr>
                        <w:t>prehliadka kultúrnej pamiatky Pomínovský kostolík, ktorá predstavuje architektonický i historický unikát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 xml:space="preserve">16:00 </w:t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 xml:space="preserve">Obec Pruské 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</w:rPr>
                        <w:t>- prezentácia zrealizovaných projektov EÚ v obci, stretnutie so starostom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Arial" w:hAnsi="Arial" w:cs="Arial"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Arial" w:hAnsi="Arial" w:cs="Arial"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</w:rPr>
                        <w:t>V prípade Vášho záujmu kontaktujte prosím kanceláriu regionálneho pracoviska NSRV pre trenčiansky kraj na tel. čísle: 0910/9014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435" w:leader="none"/>
        <w:tab w:val="center" w:pos="5812" w:leader="none"/>
      </w:tabs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ind w:left="72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0" w:leader="none"/>
      </w:tabs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Arial" w:hAnsi="Arial" w:eastAsia="Calibri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aps/>
      <w:szCs w:val="20"/>
      <w:lang w:val="en-GB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Arial" w:hAnsi="Arial" w:cs="Arial"/>
      <w:sz w:val="28"/>
      <w:szCs w:val="28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1:53:00Z</dcterms:created>
  <dc:creator>Juraj Siska</dc:creator>
  <dc:description/>
  <cp:keywords/>
  <dc:language>en-US</dc:language>
  <cp:lastModifiedBy>MAS</cp:lastModifiedBy>
  <cp:lastPrinted>2011-02-03T13:50:00Z</cp:lastPrinted>
  <dcterms:modified xsi:type="dcterms:W3CDTF">2012-09-24T11:53:00Z</dcterms:modified>
  <cp:revision>2</cp:revision>
  <dc:subject/>
  <dc:title> </dc:title>
</cp:coreProperties>
</file>