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 xml:space="preserve">Seznam vybraných žádostí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Číslo výzvy:</w:t>
        <w:tab/>
        <w:t>4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Číslo_Fich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 Narrow" w:hAnsi="Arial Narrow"/>
        </w:rPr>
        <w:t>Název Fichí:</w:t>
        <w:tab/>
        <w:t>1. Podpora cestovního ruchu – ubytování a spor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" w:ascii="Arial Narrow" w:hAnsi="Arial Narrow"/>
        </w:rPr>
        <w:t xml:space="preserve">3. Občanské vybavení pro děti a mládež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" w:ascii="Arial Narrow" w:hAnsi="Arial Narrow"/>
        </w:rPr>
        <w:t>4. Ochrana a rozvoj kulturního dědictví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nazev_fich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0"/>
        <w:gridCol w:w="3685"/>
        <w:gridCol w:w="1140"/>
        <w:gridCol w:w="1412"/>
        <w:gridCol w:w="1134"/>
      </w:tblGrid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dové hodnocení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antišek Hruš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nzion u Hrušk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0986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9 051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</w:tblGrid>
            <w:tr>
              <w:trPr>
                <w:trHeight w:val="300" w:hRule="atLeast"/>
              </w:trPr>
              <w:tc>
                <w:tcPr>
                  <w:tcW w:w="24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Obec Javorník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stavba víceúčelového hřiště v Javorník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4884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2 650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J Lokomotiva Uherský Ostro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ředisko volnočasových aktivit mládeže v Uherském Ostroh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2562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591 739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ec Ostrožská Lho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nova víceúčelového domu č.p. 220 Ostrožská Lhota 1. etap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119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397 496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ěsto Uherský Ostro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onstrukce zvonice na Ostrožském Předměst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14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 450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</w:rPr>
        <w:t xml:space="preserve">K financování bylo Výběrovou komisí MAS a Valnou hromadou MAS vybráno 5 žádostí. 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Uherském Ostrohu dne 15. února 2010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ng. Barbora Válková</w:t>
        <w:tab/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ojektový manažer MAS </w:t>
      </w:r>
    </w:p>
    <w:p>
      <w:pPr>
        <w:pStyle w:val="Normal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4.VÝZVA/2010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523875"/>
          <wp:effectExtent l="0" t="0" r="0" b="0"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0230" cy="570230"/>
          <wp:effectExtent l="0" t="0" r="0" b="0"/>
          <wp:docPr id="2" name="Logo_Leader_RG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eader_RG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162685" cy="542925"/>
          <wp:effectExtent l="0" t="0" r="0" b="0"/>
          <wp:docPr id="3" name="LOGO_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29435" cy="742950"/>
          <wp:effectExtent l="0" t="0" r="0" b="0"/>
          <wp:docPr id="4" name="PRV_o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ob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8:00Z</dcterms:created>
  <dc:creator>MAS</dc:creator>
  <dc:description/>
  <cp:keywords/>
  <dc:language>en-US</dc:language>
  <cp:lastModifiedBy>MAS</cp:lastModifiedBy>
  <cp:lastPrinted>2009-05-22T15:13:00Z</cp:lastPrinted>
  <dcterms:modified xsi:type="dcterms:W3CDTF">2010-07-08T10:22:00Z</dcterms:modified>
  <cp:revision>4</cp:revision>
  <dc:subject/>
  <dc:title>Potvrzení o převzetí žádosti </dc:title>
</cp:coreProperties>
</file>