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monitorovacího výboru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ho ve čtvrtek 24. listopadu 2011, v Uherském Ostrohu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tomni členové MV: Mgr. Antonín Okénka, Stanislav Tureček, Jana Bujáková, Ing. Barbora Galli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ání: Pro, proti, zdrželi se</w:t>
      </w:r>
    </w:p>
    <w:p>
      <w:pPr>
        <w:pStyle w:val="Heading2"/>
        <w:jc w:val="both"/>
        <w:rPr/>
      </w:pPr>
      <w:r>
        <w:rPr>
          <w:sz w:val="22"/>
          <w:szCs w:val="22"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1.  Úprava  preferenčních kritérií u Fiche 1, Fiche 5, Fiche 6 a Fiche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ákladě rozhodnutí členů výběrové komise a programového výboru je požadován návrh na rozšíření preferenčních kritérií, tak, aby se cíleně naplnily monitorovací indikátory, aby se všichni žadatelé mohli zapojit do aktivit na podporu a záchranu lidových tradic a Slováckého tance verbuňk. Podpora a záchrana tradic a Slováckého tance verbuňku je jednou z hlavních cílů SPL Návrat ke kořenům lidové kultury služeb a řemes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navrhují u Fiche 6 – bodově zvýhodnit žadatele, kteří doposud nemají schválený žádný projekt přes program Leader a bodově zvýhodnit žadatele, kteří budou žádat nižší procento dotace.  </w:t>
      </w:r>
    </w:p>
    <w:p>
      <w:pPr>
        <w:pStyle w:val="Normal"/>
        <w:jc w:val="both"/>
        <w:rPr/>
      </w:pPr>
      <w:r>
        <w:rPr>
          <w:sz w:val="22"/>
          <w:szCs w:val="22"/>
        </w:rPr>
        <w:t>U Fiche 1 návrh bodově zvýhodnit žadatele, kteří budou realizovat projekt ve zkrácené době do 12 měsíců. Z důvodu snahy vyčerpání plánované alokace na Fichi 1 do konce roku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kolem Monitorovacího výboru je kritéria bodově nastavit tak, aby ty nejhodnotnější byly nejlépe ohodnoceny a zároveň byla dodržena bodová rovnováha s kritérii, které nastavilo MZe. Monitorovací výbor navrhuje toto bodové hodnoce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7"/>
        <w:gridCol w:w="6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che 1 – nové preferenční kritérium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rácená doba realizace - do 12 měsíců od podpisu Dohody o dot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7"/>
        <w:gridCol w:w="6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che 5 – nové preferenční kritérium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a na zapojení do aktivit na podporu a záchranu lidových tradic a Slováckého tance Verbuň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7"/>
        <w:gridCol w:w="6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che 6 – nové preferenční kritérium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a na zapojení do aktivit na podporu a záchranu lidových tradic a Slováckého tance Verbuň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a žadatele na vyšší podíl spolufinancování projektu - za každé procento naví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doposud nebyl příjemcem dotace z Programu Leader PRV ČR 2007-2013, osy IV.1.2. Realizace místní rozvojové strategie MAS Horňácko a Ostrožsk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7"/>
        <w:gridCol w:w="6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che 7  – nové preferenční kritérium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naplňuje více monitorovacích indikátorů (dva - 5 bodů, tři - 10 bodů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a na zapojení do aktivit na podporu a záchranu lidových tradic a Slováckého tance Verbuň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: Členové Monitorovacího výboru navrhují rozšíření preferenčních kritérií a bodové hodnocení  u Fiche 1, Fiche 5, Fiche 6 a Fiche 7 a doporučují je k projednání programovému výboru. (3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Ad. 2.  Diskus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Alokace pro MAS Horňácko a Ostrožsko na rok 2012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tátní zemědělský intervenční fond obdržel dne 22.11.2011 od ministerstva zemědělství informaci o alokaci pro místní akční skupiny podpořené v Programu rozvoje venkova ČR na rok 2012. Alokace pro </w:t>
      </w:r>
      <w:r>
        <w:rPr>
          <w:b/>
          <w:sz w:val="22"/>
          <w:szCs w:val="22"/>
        </w:rPr>
        <w:t>MAS Horňácko a Ostrožsko činí 6 240 695,- Kč</w:t>
      </w:r>
      <w:r>
        <w:rPr>
          <w:sz w:val="22"/>
          <w:szCs w:val="22"/>
        </w:rPr>
        <w:t xml:space="preserve">. Oproti roku 2011 MAS získala o 135 121,- Kč ví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čet na příští rok, včetně částky, která se bude rozdělovat na projekty osy IV.1.2 Realizace místní rozvojové strategie bude po schválení programového výboru zveřejněn k odsouhlasení na Valné hromadě MAS Horňácko a Ostrožsko 15. prosince 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Monitorování projektů v době udržitelnosti projektu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sz w:val="22"/>
          <w:szCs w:val="22"/>
        </w:rPr>
        <w:t>Monitorovací výbor navrhuje pro členy MAS uskutečnit příští rok návštěvu realizovaných projektů a zároveň zkontrolovat fungování projektu a jeho výstupy. Termín bude teprve upřesněn. Z důvodu kontroly veřejných prostranství se předpokládá duben nebo květen 2012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a:  Ing. Barbora Galliová, Jana Buják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9:00Z</dcterms:created>
  <dc:creator>Jana Bujáková</dc:creator>
  <dc:description/>
  <cp:keywords/>
  <dc:language>en-US</dc:language>
  <cp:lastModifiedBy>MAS</cp:lastModifiedBy>
  <cp:lastPrinted>2010-07-23T07:45:00Z</cp:lastPrinted>
  <dcterms:modified xsi:type="dcterms:W3CDTF">2011-11-25T08:58:00Z</dcterms:modified>
  <cp:revision>4</cp:revision>
  <dc:subject/>
  <dc:title>Zápis ze  Správní rady Mikroregionu Ostrožsko,</dc:title>
</cp:coreProperties>
</file>