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a monitorovacího výboru MAS Horňácko a Ostrožsko, konaný v úterý 29. 3. 2011, v Uherském Ostro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PV: Antonín Jelének, Anna Vašicová, Alena Vyskočilová, Karel Bojko, Jana Bujáková – manažerka 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členové Monitorovacího výboru: Stanislav Tureček, Mgr. Antonín Okénka, Ing. Barbora Galli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iří Prášek, Ing. Libor Zlomek – omluveni, neodkladné pov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Hospodaření MAS Horňácko a Ostrožsko za rok 2010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ámení s výsledkem hospodaření MAS Horňácko a Ostrožsko za rok 2010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Stav finanční prostředků k 1. 1. 2010 činí 297 584,25 Kč. Stav k 31. 12. 2010 činí 2 430 026,95 Kč, z toho: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ozní účet MAS 41 168,96 Kč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ladna 579 Kč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iny 1 020 Kč </w:t>
      </w:r>
    </w:p>
    <w:p>
      <w:pPr>
        <w:pStyle w:val="Heading2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účet Folklorního fondu 24 265,52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ový účet – Školy pro venkov 2 361 163,46 Kč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ový účet – Oživujeme venkovská stavení 915,01 Kč</w:t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vý účet – Moravské a slezské ovocné stezky 915 Kč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Vysvětlení k některým položkám v rozpočtu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- Hotovostní půjčka 80 000,-</w:t>
      </w:r>
      <w:r>
        <w:rPr>
          <w:sz w:val="22"/>
          <w:szCs w:val="22"/>
        </w:rPr>
        <w:t xml:space="preserve"> od Mgr. Vlastimila Vaňka. Z důvodu nových Pravidel si MAS nemohla v lednu 2011 uplatnit mzdové výdaje za prosinec. Alokované režijní výdaje se  musely vyčerpat (v opačném případě by MAS o finance přišla a ještě by byly sankce od SZIFu), MAS finance na předfinancování chyběly, proto se vyjednána hotovostní půjčka a finance se přesunuly na propagaci (dotisk kalendářů, letáku o MAS, propagační trička, výsekové pracovní složky, tisk výroční zprávy)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pagace 630 877,-.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Největší položkou byla podpora časopisu KSA ve výši 420 000,-. V letošním roce se budou na časopisu finančně spolupodílet Mikroregiony Ostrožsko a Horňácko a částečně náklady časopisu budou hrazeny z projektů Spolupráce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 v položce částka 100 000,- za ojedinělý film o činnosti MAS a úspěšných projektech. Film byl distribuován do všech obcí MAS. Používá se k propagaci na veletrzích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opagační brožury o MAS a kalendáře faktura ve výši 33 897,-.</w:t>
      </w:r>
    </w:p>
    <w:p>
      <w:pPr>
        <w:pStyle w:val="Heading2"/>
        <w:jc w:val="both"/>
        <w:rPr/>
      </w:pPr>
      <w:r>
        <w:rPr>
          <w:sz w:val="22"/>
          <w:szCs w:val="22"/>
        </w:rPr>
        <w:t>Poslední položkou v propagaci jsou již zmiňované finance na propagaci (dotisk kalendářů, letáku o MAS, propagační trička, výsekové pracovní složky, tisk výroční zprávy), které byly uhrazeny hotovostní půjčkou – celková výše 76 980,-, aby se dočerpala alokovaná částka a nevznikla sankce od SZIFu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- Ostatní výdaje – 114 647,75,-.</w:t>
      </w:r>
      <w:r>
        <w:rPr>
          <w:sz w:val="22"/>
          <w:szCs w:val="22"/>
        </w:rPr>
        <w:t xml:space="preserve"> Částka zahrnuje služby daňového poradce a auditora, poplatky za CCS službu, havarijní pojištění vozidla, silniční daň, dálniční známku, zadávací řízení k projektu Školy pro venkov, bankovní poplatky, zpracování úvěru, občerstvení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ůjčky a úvěry</w:t>
      </w:r>
      <w:r>
        <w:rPr>
          <w:sz w:val="22"/>
          <w:szCs w:val="22"/>
        </w:rPr>
        <w:t xml:space="preserve">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ýšení kontokorentního úvěru od KB na částku 899 604,48 (dříve 600 000,- půjčka od KB a 300 000,- půjčka od Mikroregionu Ostrožsko. KB požadovala, aby byl úvěr pro MAS poskytnut pouze od KB). V letošním roce budou nižší výdaje, proto snížení úvěru na 700 000,-. Úroková sazba zůstane stej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říloha č. 1. - Přehled hospodaření za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hospodaření - zpráva audi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hospodaření auditorem je v pořádku. Nebyly shledány nedostat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říloha č. 2. - Závěrečná zpráva o hospodaření za rok 2010 od auditora Ing. Ivana Kuč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a Monitorovacího výboru berou na vědomí hospodaření MAS za rok 2010 a doporučují ho VH ke schválení</w:t>
        <w:tab/>
        <w:tab/>
        <w:tab/>
        <w:tab/>
        <w:tab/>
        <w:tab/>
        <w:t xml:space="preserve">            (7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. Návrh na vyhlášení 6. výzvy k předkládání žádostí o dotaci z programu Leader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ační opatř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he 1- Podpora cestovního ruchu, ubytování a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he 3 – Občanské vybavení pro děti a mláde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he 4 - Ochrana a rozvoj kulturního dědictví venk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he 5 – Podpora drobných výrobců místních produ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lášení výzvy: 8. 4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ukončení příjmu žádostí: 13.5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projektů výběrovou komisí: 9. 6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projektů na RO SZIF: červen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nejbližší době se očekává zaslání speciálního formuláře Žádosti o dotaci z CP SZIF Prahy. Tento formulář bude pro každou MAS unikát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říloha č. 3. – Výzva č. 6/2011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. – Harmonogram 6. výzvy o dotaci z programu Lead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Programového a Monitorovacího výboru berou na vědomí vyhlášení 6. výzvy o dotaci z programu Leader, v období od 8.4. – 13.5.2011 a doporučují ho VH ke schválení.   </w:t>
        <w:tab/>
        <w:tab/>
        <w:tab/>
        <w:tab/>
        <w:tab/>
        <w:tab/>
        <w:tab/>
        <w:tab/>
        <w:tab/>
        <w:tab/>
        <w:tab/>
        <w:t xml:space="preserve">           (7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. Návrh na vyhlášení 4. výzvy Folklórního fondu MAS Horňácko a Ostrožsko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lášení výzvy: 1. 4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ukončení příjmu žádostí: 22. 4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projektů výběrovou komisí: 10. 5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rozumění úspěšných žadatelů: 11. 5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ená alokace: 130 00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y z předchozích výzev ukázaly, že tento druh společné podpory kulturních akcí v obou regionech přináší užitek a také zvyšuje mezi lidmi povědomí o existenci a činnosti naší organizace. V obou regionech umožňuje vznik nových akcí a má také vzdělávací efekt na folklórní sdružení, které se učí zpracovávat a realizovat grantové žádosti.</w:t>
      </w:r>
    </w:p>
    <w:p>
      <w:pPr>
        <w:pStyle w:val="Normal"/>
        <w:jc w:val="both"/>
        <w:rPr/>
      </w:pPr>
      <w:r>
        <w:rPr>
          <w:sz w:val="22"/>
          <w:szCs w:val="22"/>
        </w:rPr>
        <w:t>Jelikož byl problém se zajištěním financí pro 4. výzvu, výzva se oproti minulým ročníkům zpozdila o 1 měsíc. Aby se stihly podpořit již květnové akce, VH MAS výzvu schválí až po jejím vyhlášení  - na valné hromadě 5. 4. 2011. Vybrané žádosti budou odsouhlaseny Mikroregiony Ostrožska a Horňácka a výběrovou komisí. Valná hromada schválí vyhodnocení žádostí až po vyrozumění žadatelů – na valné hromadě 31. 5.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. – Časový harmonogram administrace žádostí 4. výzvy F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Programového a Monitorovacího výboru schvalují vyhlášení 4. výzvy/ 2010 Folklórního fondu MAS Horňácko a Ostrožsko v období od 1.4. – 22.4.2011, stanovená alokace 130 000,- Kč.</w:t>
        <w:tab/>
        <w:tab/>
        <w:tab/>
        <w:tab/>
        <w:tab/>
        <w:tab/>
        <w:tab/>
        <w:tab/>
        <w:tab/>
        <w:tab/>
        <w:t xml:space="preserve">           (7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. Návrh na úpravu rozpočtu hospodaření MAS Horňácko a Ostrožsko 2011/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a Bujáková členům výborů vysvětlila úpravy rozpočtu. Jedná se o položky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íjmy ze služeb – původní předpokládaná částka 10 000,-. Navýšení částky o 80 000,- v rámci našich služeb pro VIS Bílé Karpaty – k projektu Moravské a slezské ovocné ste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- úvěr na projekt Moravské a slezské ovocné stezky – snížen o 60 000 (nyní 536 000,-), jedná se o částku za vlastní podíl spolufinancování, která bude financována formou příjmů ze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- zůstatek ke dni 31. 12. 2011 je předpokládán o 20 000,- vyšší = 711 25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6. – Rozpočet hospodaření MAS Horňácko a Ostrožsko na rok 2011/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Programového a Monitorovacího výboru berou na vědomí návrh na úpravu rozpočtu hospodaření MAS Horňácko a Ostrožsko 2011/I. a doporučují ho VH ke schválení.   </w:t>
        <w:tab/>
        <w:tab/>
        <w:tab/>
        <w:tab/>
        <w:tab/>
        <w:tab/>
        <w:tab/>
        <w:tab/>
        <w:tab/>
        <w:tab/>
        <w:tab/>
        <w:t xml:space="preserve">           (7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. 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ěr na projekt Moravské a slezské ovocné stezk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a Bujáková členům výborů představila nabídku úvěru od KB, Hodonín. KB požaduje úrokovou sazbu 3,18 % p. a. + 1 M Pribor (aktuálně 0,95%)., zpracování žádosti 2000,- a realizace žádosti 2000,-. Úroková sazba je o 1% vyšší než úroková sazba na kontokorentním úvěru, který má MAS na předfinancování režijních vý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 výborů navrhují poptat ještě jiné banky, úroková sazba je dosti vysoká. Obdržené nabídky od jiných bankovních institucí budou projednány na VH MAS 5.4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ční zpráva za rok 2010</w:t>
      </w:r>
    </w:p>
    <w:p>
      <w:pPr>
        <w:pStyle w:val="Heading2"/>
        <w:jc w:val="both"/>
        <w:rPr/>
      </w:pPr>
      <w:r>
        <w:rPr>
          <w:sz w:val="22"/>
          <w:szCs w:val="22"/>
        </w:rPr>
        <w:t>Výroční zpráva je již zpracována. Členové výborů obdrží celé znění zprávy v elektronické podobě. Pokud k ní nebudou mít připomínky od členů výborů ani na valné hromadě, bude zpráva vytištěna a dále distribuov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jednání PV je předběžně naplánováno na 10. 5.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Galli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Jana Bujáková</dc:creator>
  <dc:description/>
  <cp:keywords/>
  <dc:language>en-US</dc:language>
  <cp:lastModifiedBy>MAS</cp:lastModifiedBy>
  <cp:lastPrinted>2009-10-09T08:04:00Z</cp:lastPrinted>
  <dcterms:modified xsi:type="dcterms:W3CDTF">2011-03-30T08:52:00Z</dcterms:modified>
  <cp:revision>2</cp:revision>
  <dc:subject/>
  <dc:title>Zápis ze  Správní rady Mikroregionu Ostrožsko,</dc:title>
</cp:coreProperties>
</file>