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v úterý 6. března 2012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i členové PV: Ing. Libor Zlomek, Anna Vašicová, Alena Vyskočilová, Ing. Jiří Prášek, Jana Bujáková, Ing. Barbora Galli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ín Jelének, Karel Bojko – omluveni, nemoc a neodkladné pov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, proti, zdrželi se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Ad. 1.  Schválení výběru žádostí o dotaci na projekty 8. výzvy/2011  MAS Horňácko a Ostrožsko v rámci opatření IV. 1. 2. Realizace místní rozvojové strate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vyhlášení výzvy: 19.1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ukončení příjmu žádostí: 23.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dnocení projektů výběrovou komisí: 2.3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ce projektů na RO SZIF: 21.3.-27.3.2012</w:t>
      </w:r>
    </w:p>
    <w:p>
      <w:pPr>
        <w:pStyle w:val="Normal"/>
        <w:rPr/>
      </w:pPr>
      <w:r>
        <w:rPr>
          <w:sz w:val="22"/>
          <w:szCs w:val="22"/>
        </w:rPr>
        <w:t>Maximální možná alokace na projekty dle Portálu farmáře:  5 945 006,- Kč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tivní kontrola projektů, výsledky</w:t>
      </w:r>
      <w:r>
        <w:rPr>
          <w:sz w:val="22"/>
          <w:szCs w:val="22"/>
        </w:rPr>
        <w:t xml:space="preserve"> – kontrola přijatelnosti a správnosti proběhla u všech projektů. Jeden projekt byl na základě AK vyloučen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  <w:szCs w:val="22"/>
        </w:rPr>
        <w:t>Bodové hodnocení výběrové komise jednotlivých projektů</w:t>
      </w:r>
      <w:r>
        <w:rPr>
          <w:sz w:val="22"/>
          <w:szCs w:val="22"/>
        </w:rPr>
        <w:t xml:space="preserve"> – každý člen výběrové komise hodnotil 15 – 17  projektů, součástí hodnocení byla veřejná obhajoba projektů – účast 28-ti žadatelů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čné pořadí podpořených projektů dle bodového hodnocení V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běrová komise navrhuje podpořit </w:t>
      </w:r>
      <w:r>
        <w:rPr>
          <w:b/>
          <w:sz w:val="22"/>
          <w:szCs w:val="22"/>
        </w:rPr>
        <w:t>23 projektů</w:t>
      </w:r>
      <w:r>
        <w:rPr>
          <w:sz w:val="22"/>
          <w:szCs w:val="22"/>
        </w:rPr>
        <w:t xml:space="preserve"> v požadované výši dotace</w:t>
      </w:r>
      <w:r>
        <w:rPr>
          <w:b/>
          <w:color w:val="000000"/>
          <w:sz w:val="22"/>
          <w:szCs w:val="22"/>
        </w:rPr>
        <w:t xml:space="preserve"> 5 548 960</w:t>
      </w:r>
      <w:r>
        <w:rPr>
          <w:sz w:val="22"/>
          <w:szCs w:val="22"/>
        </w:rPr>
        <w:t xml:space="preserve">,- Kč, tak, aby byl dodržen finanční plán Fichí a naplňování monitorovacích indikátorů stanovených dle SPL. Nepodpořeno zůstává 7 projekt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K navrhuje nevyčerpanou alokaci ve výši 396 046,- Kč použít do další výzvy, která bude vyhlášena v prosinci 2012 společně s novou alokací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K navrhuje v souladu se „SPL Leader“  limitovat alokaci finančních prostředků na dotační opatření (Fiche) v rámci 8. Výzvy /2011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Fiche 1 Podpora cestovního ruchu – ubytování a sport</w:t>
        <w:tab/>
        <w:t>……..</w:t>
        <w:tab/>
      </w:r>
      <w:r>
        <w:rPr>
          <w:b/>
          <w:sz w:val="22"/>
          <w:szCs w:val="22"/>
        </w:rPr>
        <w:t>2 300 369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4 Ochrana a rozvoj kulturního dědictví venkova</w:t>
        <w:tab/>
        <w:t>……..</w:t>
        <w:tab/>
      </w:r>
      <w:r>
        <w:rPr>
          <w:b/>
          <w:bCs/>
          <w:color w:val="000000"/>
          <w:sz w:val="22"/>
          <w:szCs w:val="22"/>
        </w:rPr>
        <w:t>1 613 656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5 Podpora drobných výrobců místních produktů</w:t>
        <w:tab/>
        <w:t>………</w:t>
        <w:tab/>
      </w:r>
      <w:r>
        <w:rPr>
          <w:b/>
          <w:color w:val="000000"/>
          <w:sz w:val="22"/>
          <w:szCs w:val="22"/>
        </w:rPr>
        <w:t>790 769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6 Podpora zemědělských podnikatelů</w:t>
        <w:tab/>
        <w:tab/>
        <w:t>…..</w:t>
        <w:tab/>
      </w:r>
      <w:r>
        <w:rPr>
          <w:b/>
          <w:color w:val="000000"/>
          <w:sz w:val="22"/>
          <w:szCs w:val="22"/>
        </w:rPr>
        <w:t>387 500,-</w:t>
      </w:r>
    </w:p>
    <w:p>
      <w:pPr>
        <w:pStyle w:val="Normal"/>
        <w:rPr/>
      </w:pPr>
      <w:r>
        <w:rPr>
          <w:sz w:val="22"/>
          <w:szCs w:val="22"/>
        </w:rPr>
        <w:t xml:space="preserve">Fiche 7 Podpora drobných podnikatelů </w:t>
        <w:tab/>
        <w:tab/>
        <w:tab/>
        <w:t>…..</w:t>
        <w:tab/>
      </w:r>
      <w:r>
        <w:rPr>
          <w:b/>
          <w:color w:val="000000"/>
          <w:sz w:val="22"/>
          <w:szCs w:val="22"/>
        </w:rPr>
        <w:t>852 712,-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schválení žádostí nejvyšším orgánem valnou hromadou MAS, která se bude konat 14. března 2012 bude registrace projektů na RO SZIF v Olomouci. Výzva pro příjem žádostí je od 21. března – 27. března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1. – Seznam vybraných/nevybraných pro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/>
          <w:sz w:val="22"/>
          <w:szCs w:val="22"/>
        </w:rPr>
        <w:t>Usnesení: Členové Programového výboru berou na vědomí výběr 23 žádostí o dotaci na projekty 8. výzvy/2011  MAS Horňácko a Ostrožsko v rámci opatření IV. 1. 2. Realizace místní rozvojové strategie ke spolufinancování a doporučují je VH ke schválení. Členové souhlasí, aby nevyčerpaná alokace 396 046,- Kč byla použita do další výzvy, která bude vyhlášena v prosinci 2012 společně s novou alokací na rok 2013.</w:t>
        <w:tab/>
        <w:tab/>
        <w:tab/>
        <w:t xml:space="preserve">       </w:t>
        <w:tab/>
        <w:tab/>
        <w:tab/>
        <w:t xml:space="preserve">           (4,0,0)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. Návrh na vyhlášení 5. výzvy Folklórního fondu MAS Horňácko a Ostrožsko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vyhlášení výzvy: 8. března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ukončení příjmu žádostí: 30. března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dnocení projektů výběrovou komisí: 17. dubna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rozumění úspěšných žadatelů: 18. dubna 2012</w:t>
      </w:r>
    </w:p>
    <w:p>
      <w:pPr>
        <w:pStyle w:val="Normal"/>
        <w:jc w:val="both"/>
        <w:rPr/>
      </w:pPr>
      <w:r>
        <w:rPr>
          <w:sz w:val="22"/>
          <w:szCs w:val="22"/>
        </w:rPr>
        <w:t>Stanovená alokace: 100 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loha č. 2. – Časový harmonogram administrace žádostí 5. výzvy FF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Programového berou na vědomí vyhlášení 5. výzvy/ 2012 Folklórního fondu MAS Horňácko a Ostrožsko v období od 8.3.– 30.3.2012, stanovená alokace 100 000,- Kč a doporučují ji VH ke schválení.    </w:t>
        <w:tab/>
        <w:tab/>
        <w:t xml:space="preserve">            </w:t>
        <w:tab/>
        <w:tab/>
        <w:tab/>
        <w:tab/>
        <w:tab/>
        <w:t xml:space="preserve">            (4,0,0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3. Informace o připravovaných projektech Spolupráce s registrací v březnu 20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odníčky poznání slovensko-moravského pohrani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ezinárodní projekt spolupráce, partnerem bude MAS Kopaničiarský region. </w:t>
      </w:r>
      <w:r>
        <w:rPr>
          <w:b/>
          <w:color w:val="000000"/>
          <w:sz w:val="22"/>
          <w:szCs w:val="22"/>
        </w:rPr>
        <w:t>Hlavním cílem spolupráce je pokračování v rozvoji partnerství dvou regionů MAS v československé příhraniční oblasti</w:t>
      </w:r>
      <w:r>
        <w:rPr>
          <w:color w:val="000000"/>
          <w:sz w:val="22"/>
          <w:szCs w:val="22"/>
        </w:rPr>
        <w:t xml:space="preserve">. Jedná se  o postupné a vzájemné propojování aktivit v oblasti rozvoje cestovního ruchu a </w:t>
      </w:r>
      <w:r>
        <w:rPr>
          <w:rFonts w:eastAsia="TimesNewRoman;MS Mincho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ností v území p</w:t>
      </w:r>
      <w:r>
        <w:rPr>
          <w:rFonts w:eastAsia="TimesNewRoman;MS Mincho"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sobnosti partnerských MAS (opat</w:t>
      </w:r>
      <w:r>
        <w:rPr>
          <w:rFonts w:eastAsia="TimesNewRoman;MS Mincho"/>
          <w:color w:val="000000"/>
          <w:sz w:val="22"/>
          <w:szCs w:val="22"/>
        </w:rPr>
        <w:t>ř</w:t>
      </w:r>
      <w:r>
        <w:rPr>
          <w:color w:val="000000"/>
          <w:sz w:val="22"/>
          <w:szCs w:val="22"/>
        </w:rPr>
        <w:t>ení IV.2.1.). P</w:t>
      </w:r>
      <w:r>
        <w:rPr>
          <w:rFonts w:eastAsia="TimesNewRoman;MS Mincho"/>
          <w:color w:val="000000"/>
          <w:sz w:val="22"/>
          <w:szCs w:val="22"/>
        </w:rPr>
        <w:t>ř</w:t>
      </w:r>
      <w:r>
        <w:rPr>
          <w:color w:val="000000"/>
          <w:sz w:val="22"/>
          <w:szCs w:val="22"/>
        </w:rPr>
        <w:t>edkládaný projekt je</w:t>
      </w:r>
      <w:r>
        <w:rPr>
          <w:sz w:val="22"/>
          <w:szCs w:val="22"/>
        </w:rPr>
        <w:t xml:space="preserve"> zaměřen vytvoření naučných </w:t>
      </w:r>
      <w:r>
        <w:rPr>
          <w:b/>
          <w:sz w:val="22"/>
          <w:szCs w:val="22"/>
        </w:rPr>
        <w:t>turistických naučných chodníků</w:t>
      </w:r>
      <w:r>
        <w:rPr>
          <w:sz w:val="22"/>
          <w:szCs w:val="22"/>
        </w:rPr>
        <w:t xml:space="preserve"> na území CHKO BÍLE KARPATY ve třech lokalitách VRBOVCE – CHVOJNICA, BRESTOV – MYJAVA – RUDNÍK, STARÁ TURÁ – LUBINA - BZINCE a </w:t>
      </w:r>
      <w:r>
        <w:rPr>
          <w:b/>
          <w:sz w:val="22"/>
          <w:szCs w:val="22"/>
        </w:rPr>
        <w:t>poutní stezky</w:t>
      </w:r>
      <w:r>
        <w:rPr>
          <w:sz w:val="22"/>
          <w:szCs w:val="22"/>
        </w:rPr>
        <w:t xml:space="preserve"> na OSTROŽSKU ke studánce svatého Antonínka v katastru obce Ostrožská Lhota </w:t>
      </w:r>
      <w:r>
        <w:rPr>
          <w:b/>
          <w:sz w:val="22"/>
          <w:szCs w:val="22"/>
        </w:rPr>
        <w:t>a vytvoření venkovní expozice tzv. venkovského dvora</w:t>
      </w:r>
      <w:r>
        <w:rPr>
          <w:sz w:val="22"/>
          <w:szCs w:val="22"/>
        </w:rPr>
        <w:t xml:space="preserve"> u Domu lidových tradic v Boršicích u Blat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realizace projektu 6/2012 – 11/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é výdaje části projektu MAS Horňácko a Ostrožsko jsou ve výši 1 237 077,- Kč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ace za část projektu MAS Horňácko a Ostrožsko je ve výši 1 113 369,-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lastní zdroje spolufinancování části projektu MAS Horňácko a Ostrožsko jsou ve výši 123 708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financování projektu a spolufinancování vlastních zdrojů zajistí obce Ostrožská Lhota a Boršice u Blatnice, na jejichž území budou realizovány výstupu pro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živení regionální značky Tradice Bílých Karp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rodní projekt spolupráce, partnery budou: </w:t>
      </w:r>
      <w:r>
        <w:rPr>
          <w:rStyle w:val="StrongEmphasis"/>
          <w:b w:val="false"/>
          <w:sz w:val="22"/>
          <w:szCs w:val="22"/>
        </w:rPr>
        <w:t>MAS Ploština – KMAS</w:t>
      </w:r>
      <w:r>
        <w:rPr>
          <w:rStyle w:val="StrongEmphasis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MAS Východní Slovácko – PMAS</w:t>
      </w:r>
      <w:r>
        <w:rPr>
          <w:rStyle w:val="StrongEmphasis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MAS Bojkovsko – PMAS</w:t>
      </w:r>
      <w:r>
        <w:rPr>
          <w:sz w:val="22"/>
          <w:szCs w:val="22"/>
        </w:rPr>
        <w:t xml:space="preserve">. Hlavním cílem projektu je podpora regionálních producentů zejména (lidových řemeslníků) na území 4 regionů Leader v CHKO Bílé Karpa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ity projektu jsou zaměřeny na oživení regionální ochranné známky TRADICE BÍLÝCH KARPAT, určené pro definovanou oblast. Ve spolupráci s občanským sdružením Tradice Bílých Karpat pak realizovat aktivity, které povedou k výraznějšímu zviditelnění regionu a k nastavení systému pro podporu místních producentů tak, aby tento systém byl v horizontu nejbližších několika měsíců životaschopný a alespoň zčásti ekonomicky soběstačný, bez větších požadavků na financování zvnějš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realizace projektu 6/2012 – 6/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é výdaje části projektu MAS Horňácko a Ostrožsko jsou ve výši 262 000,- Kč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ace za část projektu MAS Horňácko a Ostrožsko je ve výši 235 800,-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lastní zdroje spolufinancování části projektu MAS Horňácko a Ostrožsko jsou ve výši 26 2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financování projektu a spolufinancování vlastních zdrojů zajistí Mikroregion Ostrožsko a pravděpodobně i o.s. Tradice Bílých Karp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Programového berou na vědomí informace o připravovaných projektech Spolupráce s registrací v březnu 2012 a doporučují je VH ke schválení.    </w:t>
        <w:tab/>
        <w:tab/>
        <w:t xml:space="preserve">            (4,0,0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. 4. Disku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šíření území MA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běhla návštěva obcí a měst, které jsou v blízkosti území MAS Horňácko a Ostrožsko a nepatří do žádné MAS (Dolní Němčí, Horní Němčí, Slavkov a města Veselí nad Moravou a Kunovice, Polešovice, Nedakonice, Kostelany nad Moravou). Cílem návštěvy bylo seznámit obce s principem metody LEADER a s činností MAS Horňácko a Ostrožsko v období 2008 -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vstup do MAS Horňácko a Ostrožsko projevili zájem město Veselí nad Moravou a Kun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kolem pro manažerku MAS bude vypracovat společně s Programovým výborem pravidla pro vstup nových obcí, návrh na úpravu stanov a případně partnerskou smlouvu, která bude uzavřena s novými členskými obcemi a městy.Proces rozšíření území MAS bychom měli uzavřít koncem roku 2012 neboť v roce 2013 bude nutné začít zpracovávat nový Strategický plán Leader na období 2014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:  Ing. Barbora Galli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1:00Z</dcterms:created>
  <dc:creator>Jana Bujáková</dc:creator>
  <dc:description/>
  <cp:keywords/>
  <dc:language>en-US</dc:language>
  <cp:lastModifiedBy>MAS</cp:lastModifiedBy>
  <cp:lastPrinted>2012-03-07T13:00:00Z</cp:lastPrinted>
  <dcterms:modified xsi:type="dcterms:W3CDTF">2012-03-12T08:43:00Z</dcterms:modified>
  <cp:revision>5</cp:revision>
  <dc:subject/>
  <dc:title>Zápis ze  Správní rady Mikroregionu Ostrožsko,</dc:title>
</cp:coreProperties>
</file>