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programového výboru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ho v pondělí 17. října2011, v Uherském Ostrohu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tomni členové PV: Antonín Jelének, Anna Vašicová, Alena Vyskočilová, Karel Bojko, Ing. Libor Zlomek, Jana Bujáková, Ing. Barbora Galli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Prášek – omluven, neodkladné povin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asování: Pro, proti, zdrželi se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Progr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b/>
          <w:sz w:val="22"/>
          <w:szCs w:val="22"/>
        </w:rPr>
        <w:t>Ad. 1.  Schválení výběru žádostí o dotaci na projekty 7. výzvy/2011  MAS Horňácko a Ostrožsko v rámci opatření IV. 1. 2. Realizace místní rozvojové strate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vyhlášení výzvy: 27.7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ukončení příjmu žádostí: 9.9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hodnocení projektů výběrovou komisí: 12.10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ce projektů na RO SZIF: 26.10.2011</w:t>
      </w:r>
    </w:p>
    <w:p>
      <w:pPr>
        <w:pStyle w:val="Normal"/>
        <w:rPr/>
      </w:pPr>
      <w:r>
        <w:rPr>
          <w:sz w:val="22"/>
          <w:szCs w:val="22"/>
        </w:rPr>
        <w:t>Maximální možná alokace na projekty:  1 833 919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čet vybraných projektů k financování z PRV ČR 2007 - 2013, osa IV. Leader, opatření IV. 1.2. Realizace místní rozvojové strategie: 7 projekt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Fiche 5 Podpora drobných výrobců místních produktů   ………..</w:t>
        <w:tab/>
        <w:t xml:space="preserve">2 žádostí……. </w:t>
        <w:tab/>
        <w:t>381 955,-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he 6 Podpora zemědělských podnikatelů ………………………</w:t>
        <w:tab/>
        <w:t>5 žádostí……</w:t>
        <w:tab/>
        <w:t>520 100,-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elková výše poskytnuté dotace pro vybrané projekty 7. Výzvy: </w:t>
      </w:r>
      <w:r>
        <w:rPr>
          <w:b/>
          <w:sz w:val="22"/>
          <w:szCs w:val="22"/>
        </w:rPr>
        <w:t>902 055,- Kč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yčerpaná alokace na realizaci SPL 2011 / převádí se do dalšího roku/:</w:t>
      </w:r>
      <w:r>
        <w:rPr>
          <w:b/>
          <w:sz w:val="22"/>
          <w:szCs w:val="22"/>
        </w:rPr>
        <w:t xml:space="preserve"> 931 864,- Kč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loha č.1 – Seznam podpořených žádostí 7. výzvy dle bodového hodnocení V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nesení: Členové Programového výboru berou na vědomí návrh na schválení výběru 7 žádostí o dotaci na projekty 7. výzvy/2011  MAS Horňácko a Ostrožsko v rámci opatření IV. 1. 2. Realizace místní rozvojové strategie v celkové výši dotace 902 055 Kč a doporučují je VH ke schválení.          </w:t>
        <w:tab/>
        <w:tab/>
        <w:tab/>
        <w:tab/>
        <w:tab/>
        <w:tab/>
        <w:tab/>
        <w:tab/>
        <w:tab/>
        <w:t xml:space="preserve">            (5,0,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. 2. Nabídka na podání společné žádosti o dotaci na vzdělávací projekt „ Individuální vzdělávání obyvatel ve venkovských regionech Čech a Moravy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adatel projektu – Novohradská občanská společnost o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partneři projektu budou MAS Horňácko a Ostrožsko a Nad Orlicí o.p.s.. Žádost se musí předložit nejpozději do 27.10.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čný popis k projektu, časový harmonogram a rozpočet</w:t>
      </w:r>
    </w:p>
    <w:p>
      <w:pPr>
        <w:pStyle w:val="Normal"/>
        <w:rPr/>
      </w:pPr>
      <w:r>
        <w:rPr>
          <w:sz w:val="22"/>
          <w:szCs w:val="22"/>
        </w:rPr>
        <w:t>Jedná se vzdělávací projekt, jehož cílová skupina jsou dospělí. MAS Horňácko a Ostrožsko si vytipovalo pro náš region 3 oblasti vzděl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Vztah k regionu, lokálnímu společenství  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vzdělávání v oblasti tradic – zaměřeno na výuku tance verbuňku, lidové kroje a zvyky, a na vzdělávání v oblasti zpracování a pěstování tradičního ovo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Vztah k médiím a informačním technologiím  -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vzdělávání v oblasti nebezpečí médií (sociální sítě, kriminali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Dobrovolnictví – dobrovolná pomoc zaměřená na sociální obl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zdělávání bude probíhat formou kurzů (online kurzy a výuky v místě regionu) a workshopů. Školit budou profesionální lektoři. Je počítáno i s vytvořením pracovního místa – koordinátor projek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rámci projektu lze uplatnit výdaje na vybavení v souvislosti s projektem (učební pomůcky, vybavení učebny, pomůcky pro workshopy,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počet bude znám na jednání valné hromady MAS – 20.10.2011</w:t>
      </w:r>
    </w:p>
    <w:p>
      <w:pPr>
        <w:pStyle w:val="Normal"/>
        <w:rPr/>
      </w:pPr>
      <w:r>
        <w:rPr>
          <w:sz w:val="22"/>
          <w:szCs w:val="22"/>
        </w:rPr>
        <w:t>- doba trvání projektu 20 měsíců: 1.3.2012 - 30.10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jekt finančně nezatíží MAS, jedná se o 100% dotac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nesení: Členové Programového výboru berou na vědomí návrh na nabídku podání společné žádosti o dotaci na vzdělávací projekt „ Individuální vzdělávání obyvatel ve venkovských regionech Čech a Moravy„a doporučují ho VH ke schválení.          </w:t>
        <w:tab/>
        <w:tab/>
        <w:t xml:space="preserve">     </w:t>
        <w:tab/>
        <w:t xml:space="preserve">            (5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3. Informace k realizovaným projektům spoluprá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koly pro venkov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jekt je v 1/3 realizace. Školy si vybraly témata a v letošním školním roce je začlenily do školního výukového plánu. Vytvořeny společné webové stránky pro všechny školy, které si školy plní informacemi o realizaci pracovních sešitů, akcemi škol a dalšími zajímavostmi. Důležitým úkolem je ujasnit si podobu pracovních sešitů. 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skolyprovenkov.ostrozsko.cz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cování projektu: schválena první monitorovací zpráva, z které by měly přijít finance do konce října. Druhá monitorovací zpráva podána na konci srpna – z té budou finance pravděpodobně do konce roku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živujeme venkovská stavení na Moravě a Myjav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ěhlo výběrové řízení na dodavatele stavebních prací na památkový domeček v Ostrožské Nové Vsi. Příprava na uzavření smlouvy s vítěznou firmou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listopadu 2011 se v Ostrožské Nové Vsi uskuteční setkání všech 3 MAS, určené pro členy MAS, zastupitele obcí. Setkání je </w:t>
      </w:r>
      <w:r>
        <w:rPr>
          <w:sz w:val="24"/>
          <w:szCs w:val="24"/>
        </w:rPr>
        <w:t xml:space="preserve">za účelem výměny informací a znal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cování projektu: předfinancováno obcí Ostrožská Nová 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avské a slezské ovocné stez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čeno mapování ovocných odrůd na Ostrožsku. Zjištěno mnoho zajímavých starých odrůd i v tomto regionu. Všechny zjištěné informace se budou postupně vkládat na společné webové stránky: </w:t>
      </w:r>
      <w:hyperlink r:id="rId3">
        <w:r>
          <w:rPr>
            <w:rStyle w:val="InternetLink"/>
            <w:sz w:val="22"/>
            <w:szCs w:val="22"/>
          </w:rPr>
          <w:t>http://www.ovocne-stezky.cz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běhly vzdělávací kurzy (Blatnička) a exkurze (Velká nad Veličkou). Nyní probíhá sběr nejlepších ovocných receptů, který potrvá až do konce listopadu 2011. 100 nejlepších autorů receptů bude odměněno publikací o tradičním ovoci, která vznikne v rámci pro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ncování: Předfinancování formou úvěru, ze kterého se postupně čerpají financ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nesení: Členové Programového výboru berou na vědomí informace o realizovaných projektech spolupráce.  </w:t>
        <w:tab/>
        <w:tab/>
        <w:tab/>
        <w:tab/>
        <w:t xml:space="preserve">           </w:t>
        <w:tab/>
        <w:tab/>
        <w:tab/>
        <w:tab/>
        <w:t xml:space="preserve">           (5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 4. Disku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známení s výsledkem hodnocení činnosti MAS Horňácko a Ostrožsko za rok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dnocení dopadlo průměrně, z požadovaných 169 bodů jsme získali 147 bodů. Max možné bodové dosažení bylo 200. Ztratili jsme body za časopis, jelikož jej vydává Mikroregion Ostrožsko, ne MAS a za administraci ukončených projekt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sí se změnit vydavatel časopisu z Mikroregionu Ostrožsko a na MAS Horňácko a Ostrožsk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administraci ukončených projektů se musí žadatelé více hlídat a vše kontrolovat s předstihem ještě v době realizace pro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nesení: Členové Programového výboru berou na vědomí výsledek hodnocení činnosti MAS Horňácko a Ostrožsko za rok 2011 a doporučují valné hromadě změnu vydavatele časopisu z Mikroregionu Ostrožsko a na MAS Horňácko a Ostrožsko.   </w:t>
        <w:tab/>
        <w:tab/>
        <w:tab/>
        <w:t xml:space="preserve">            (5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prava preferenčních kritérií </w:t>
      </w:r>
    </w:p>
    <w:p>
      <w:pPr>
        <w:pStyle w:val="Normal"/>
        <w:jc w:val="both"/>
        <w:rPr/>
      </w:pPr>
      <w:r>
        <w:rPr>
          <w:sz w:val="22"/>
          <w:szCs w:val="22"/>
        </w:rPr>
        <w:t>Členové výběrové komise navrhují upravit preferenční kritéria u Fiche 5,6, a 7, tak, aby se všichni žadatelé mohli zapojit do aktivit na podporu a záchranu lidových tradic a Slováckého tance verbuňk. Podpora a záchrana tradic a Slováckého tance verbuňku je jednou z hlavních cílů SPL Návrat ke kořenům lidové kultury služeb a řeme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navrhují u Fiche 6 – bodově zvýhodnit žadatele, kteří doposud nemají schválený žádný projekt přes program Leader a bodově zvýhodnit žadatele, kteří budou žádat nižší procento dotac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navrhují u Fiche 1 – bodově zvýhodnit žadatele, kteří budou realizovat projekt ve zkrácené době do 24 měsíců. Z důvodu snahy vyčerpání plánované alokace na Fichi 1 do konce roku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ěnu preferenčních kritérií je třeba ještě projednat s Monitorovacím výborem a kritéria bodově nastavit tak, aby ty nejhodnotnější byly nejlépe ohodnoceny. Aktualizované Fiche o výše uvedené preferenční kritéria budou schváleny na listopadovém jednání valné hromady MAS Horňácko a Ostrožsko, kde se zároveň odsouhlasí i vyhlášení 8. výzvy MAS Horňácko a Ostrožsko (15. kolo PR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: Členové Programového výboru berou na vědomí úpravy preferenčních kritérií u Fiche 1, Fiche 5, Fiche 6 a Fiche 7 a doporučují je k dopracování monitorovacímu výboru (5,0,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la:  Ing. Barbora Galliová, Jana Bujáková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yprovenkov.ostrozsko.cz/" TargetMode="External"/><Relationship Id="rId3" Type="http://schemas.openxmlformats.org/officeDocument/2006/relationships/hyperlink" Target="http://www.ovocne-stezk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33:00Z</dcterms:created>
  <dc:creator>Jana Bujáková</dc:creator>
  <dc:description/>
  <cp:keywords/>
  <dc:language>en-US</dc:language>
  <cp:lastModifiedBy>MAS</cp:lastModifiedBy>
  <cp:lastPrinted>2010-07-23T07:45:00Z</cp:lastPrinted>
  <dcterms:modified xsi:type="dcterms:W3CDTF">2011-10-19T06:33:00Z</dcterms:modified>
  <cp:revision>2</cp:revision>
  <dc:subject/>
  <dc:title>Zápis ze  Správní rady Mikroregionu Ostrožsko,</dc:title>
</cp:coreProperties>
</file>