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 programového výboru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ho ve středu  16. 12.  2005 ve Velké nad Veličkou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řítomni:  dle prezenční list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Ad.1. Informace k provedené registraci MAS Horňácko a Ostrožsko</w:t>
      </w:r>
    </w:p>
    <w:p>
      <w:pPr>
        <w:pStyle w:val="Zkladntext3"/>
        <w:rPr/>
      </w:pPr>
      <w:r>
        <w:rPr/>
        <w:t>Pan Vaněk společně informoval členy programového výboru o provedení registrace občanského sdružení MAS Horňácko a Ostrožsko dne 14. 12. 2005, ICO: 270 16 005.</w:t>
      </w:r>
    </w:p>
    <w:p>
      <w:pPr>
        <w:pStyle w:val="Zkladntext3"/>
        <w:rPr/>
      </w:pPr>
      <w:r>
        <w:rPr/>
        <w:t>(</w:t>
      </w:r>
      <w:r>
        <w:rPr>
          <w:b/>
        </w:rPr>
        <w:t>příloha upravené stanovy sdružení</w:t>
      </w:r>
      <w:r>
        <w:rPr/>
        <w:t>). Byly zhotoveny 3 ks razítek, které jsou k dispozici k vyzvednutí pro pana J. Práška v sídle sdružení. ( Razítka budou mít k dispozici předseda MAS, místopředseda MAS a účetní). Sdružení má založen účet u Komerční banky , pobočka Veselí nad Moravou. Číslo účtu: 35-4627250247/0100. Podpisová práva k účtu mají předseda a místopředseda, přístup k elektronickému bankovnictví účetní – p. Klaudová.</w:t>
      </w:r>
    </w:p>
    <w:p>
      <w:pPr>
        <w:pStyle w:val="Zkladntext3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.2. Seznámení s obsahem zpracované žádosti do programu LEADER +</w:t>
      </w:r>
    </w:p>
    <w:p>
      <w:pPr>
        <w:pStyle w:val="Normal"/>
        <w:rPr>
          <w:sz w:val="24"/>
        </w:rPr>
      </w:pPr>
      <w:r>
        <w:rPr>
          <w:sz w:val="24"/>
        </w:rPr>
        <w:t>Paní Bujáková seznámila členy programového výboru s podrobným rozpočtem žádosti s názvem : Společnou strategií k rozvoji Horňácka a Ostrožska. ( viz. tabulka)</w:t>
      </w:r>
    </w:p>
    <w:p>
      <w:pPr>
        <w:pStyle w:val="Normal"/>
        <w:rPr>
          <w:sz w:val="24"/>
        </w:rPr>
      </w:pPr>
      <w:r>
        <w:rPr>
          <w:sz w:val="24"/>
        </w:rPr>
        <w:t>Projekt je zaměřen na vypracování integrované strategie MAS Horňácko a Ostrožsko na období 2007 –2013, společně s tvorbou vlastních webových stránek.</w:t>
      </w:r>
    </w:p>
    <w:p>
      <w:pPr>
        <w:pStyle w:val="Normal"/>
        <w:rPr>
          <w:sz w:val="24"/>
        </w:rPr>
      </w:pPr>
      <w:r>
        <w:rPr>
          <w:sz w:val="24"/>
        </w:rPr>
        <w:t>Plánovaný termín realizace projektu: 6/2006 – 12/2006.</w:t>
      </w:r>
    </w:p>
    <w:p>
      <w:pPr>
        <w:pStyle w:val="Normal"/>
        <w:rPr>
          <w:sz w:val="24"/>
        </w:rPr>
      </w:pPr>
      <w:r>
        <w:rPr>
          <w:sz w:val="24"/>
        </w:rPr>
        <w:t>MAS Horňácko a Ostrožsko žádá 100% finanční podporu na realizaci projektu.</w:t>
      </w:r>
    </w:p>
    <w:p>
      <w:pPr>
        <w:pStyle w:val="Zkladntext3"/>
        <w:rPr/>
      </w:pPr>
      <w:r>
        <w:rPr/>
        <w:t>Žádost o finanční podporu bude předložena dne 19.12.2005 na odbor SZIF v Olomouci. ( zajistí Mgr. Vlastimil Vaněk, Jana Bujáková)</w:t>
      </w:r>
    </w:p>
    <w:p>
      <w:pPr>
        <w:pStyle w:val="Normal"/>
        <w:rPr>
          <w:sz w:val="24"/>
        </w:rPr>
      </w:pPr>
      <w:r>
        <w:rPr>
          <w:sz w:val="24"/>
        </w:rPr>
        <w:t>Projekt bude předfinancován úvěrem, na základě smlouvy o finanční podpoře z Mze Č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992"/>
        <w:gridCol w:w="1134"/>
        <w:gridCol w:w="1276"/>
        <w:gridCol w:w="1276"/>
        <w:gridCol w:w="1417"/>
      </w:tblGrid>
      <w:tr>
        <w:trPr>
          <w:trHeight w:val="1035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ýdaj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rná jednot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jednote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ová cena (v Kč) bez 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19%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klady (v Kč) s  DPH 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. Analýza území MAS Horńácko a Ostrožs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 80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. Informování o vzdělávání populace pro podporu aktivní účasti v procesu rozvo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82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. Vypracování integrovaných rozvojových strategi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60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. Projek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. Náklady na účetnictv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způsobilé výda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 2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. 3. Zahájení činnosti pro vypracování žádosti do programu LEADER ČR</w:t>
      </w:r>
    </w:p>
    <w:p>
      <w:pPr>
        <w:pStyle w:val="Normal"/>
        <w:rPr>
          <w:sz w:val="24"/>
        </w:rPr>
      </w:pPr>
      <w:r>
        <w:rPr>
          <w:sz w:val="24"/>
        </w:rPr>
        <w:t>Na základě úsilí zapojení se do programu LEADER ČR v roce 2006 a možnosti získání části finančních prostředků z celkového alokované částky ( 77 mil Kč pro ČR) pro realizaci strategie MAS Horňácko a Ostrožsko je nutné co nejdříve na tvorbě této strategie pracovat.  Mikroregion Ostrožsko doporučil ke zpracování strategie externí pracovnici ing. Olgu Ondráčkovou z firmy Oregio. Dne 20.12.2005 se uskuteční pracovní setkání a dotazníkové šetření různých subjektů působících na území MAS skupiny. Dotazníkové šetření umožní zmapovat záměry těchto subjektů, pro budoucí možnost poskytnutí  finanční podpory .</w:t>
      </w:r>
    </w:p>
    <w:p>
      <w:pPr>
        <w:pStyle w:val="Normal"/>
        <w:rPr/>
      </w:pPr>
      <w:r>
        <w:rPr>
          <w:sz w:val="24"/>
        </w:rPr>
        <w:t xml:space="preserve">Náklady na zpracování strategie z 80 % pokryje Město Uherský Ostroh zbylých 20% bude nutné zaplatit z finančních prostředků MAS Horňácko a Ostrožsko. Celkové náklady budou upřesněny v měsíci lednu.  ( </w:t>
      </w:r>
      <w:r>
        <w:rPr>
          <w:b/>
          <w:sz w:val="24"/>
        </w:rPr>
        <w:t>příloha dotazník pro členy MAS skupin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d. 4. Diskuse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an Pšurný pozval přítomné na velkou kulturní akci , jedno z největších setkání pěveckých sborů z Horňácka , Uherskohradišťska,Uherskobrodska, Kopanic, Strážnicka-Veselska, Kyjovska, Hanáckého Slovácka, Podluží a Mikulovska. Akce se koná  ve Velké nad Veličkou,  dne 17.12.2005 v kulturním domě od 16.00 hod.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psala:  Jana Bujáková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6:00Z</dcterms:created>
  <dc:creator>Jana Bujáková</dc:creator>
  <dc:description/>
  <cp:keywords/>
  <dc:language>en-US</dc:language>
  <cp:lastModifiedBy>MAS</cp:lastModifiedBy>
  <cp:lastPrinted>2005-12-21T12:25:00Z</cp:lastPrinted>
  <dcterms:modified xsi:type="dcterms:W3CDTF">2010-07-23T05:36:00Z</dcterms:modified>
  <cp:revision>2</cp:revision>
  <dc:subject/>
  <dc:title>Zápis ze  Správní rady Mikroregionu Ostrožsko,</dc:title>
</cp:coreProperties>
</file>