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ý ve čtvrtek 17. června 2010, v Uherském Ostroh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PV: Bc. Jiří Prášek, Stanislav Tureček, Jan Hozák, Antonín Jelének, Mgr. Anna Černobýlová, Jana Bujáková –  hlavní manažer 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, proti, zdrželi s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  Seznámení a schválení výsledků kontroly a bodového hodnocení VK žádostí  5. výzvy MAS Horňácko a Ostrožsko v rámci opatření IV.1.2. Realizace místní rozvojové strate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nečné pořadí podpořených projektů dle bodového hodnocení VK – </w:t>
      </w:r>
      <w:r>
        <w:rPr>
          <w:b/>
          <w:sz w:val="22"/>
          <w:szCs w:val="22"/>
        </w:rPr>
        <w:t>příloha č.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edběžný termín registrace podpořených projektů na RO SZIF 22.6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lenové programového výboru navrhují změnu pořadí vybraných projektů</w:t>
      </w:r>
      <w:r>
        <w:rPr>
          <w:sz w:val="22"/>
          <w:szCs w:val="22"/>
        </w:rPr>
        <w:t xml:space="preserve">. Navrhují upřednostnit náhradní projekt  006 – Farní sbor Českobratrské církve evangelické v Hrubé Vrbce a Velké nad Veličkou – Obnova fasády kostela před vybraným projektem 003 – Římskokatolická farnost Boršice u Blatnice – Rekonstrukce kulturní památky kostela sv. Kateřiny – 1. Etap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ne 18.6.2010  v 8.00 hod. se uskuteční jednání členů programového výboru a členů výběrové komise nad výběrem a hodnocením projektů, které byly vybrány  VK v rámci 5. Výzvy MAS Horňácko a Ostrožsk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.2.  Schválení nového návrhu na předfinancování provozních výdajů MAS 2010-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KB Hodonín na uzavření revolvingového kontokorentního úvěru ve výši 900 000,- Kč od 06/2010 – 05/2014, max. úrok 6% p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enové programového výboru schvalují kontokorentní úvěr u KB Hodonín ve výši 900 000,-Kč, období 06/2010 – 05/2011, úrok max. 6 % p.a.                                                                       5,0,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3. Výroční zpráva a schválení hospodaření za rok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lenové programového výboru byli seznámeni s výsledkem hospodářského auditu za rok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enové programového výboru schvalují Výroční zprávu MAS Horňácko a Ostrožsko a hospodaření za rok 2009                                                                                                      5,0,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.4. Projekt spolupráce 7 MAS Moravy a Slezska s názvem „ Moravskoslezské ovocné stezky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jené regiony 7 MAS : Hranicko, Moštěnka,Poodří, Nízký Jeseník, Bojkovsko, Rýmařovsko, Ostrožsko a Horňácko.  Termín realizace  02/2011 – 05/2012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ílem projektu je zmapovat staré a krajové odrůdy ovocných stromů , zvýšit zájem o obnovu a péči ovocných stromů, podpořit a propagovat místní akce ( různé košty), poznat formou exkurzí a odborné přednášky místní krajinné struktury, ovocné sady, zpracovatele ovoce, ochutnávky produktů z ovoce. Vybudování virtuální ovocné stezky jako nového produktu v cestovním ruchu napříč územím všech M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kové náklady projektu MAS Horňácko a Ostrožsko 602 050,- Kč. Výše požadované dotace 90% =  541 845,- Kč. Výše vlastních zdrojů 10% = 60 205,- Kč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3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lenové programového výboru schvalují podání žádosti o dotaci na projekt „ Moravské a Slezské ovocné stezky“ s celkovými náklady MAS Horňácko a Ostrožsko ve výši 602 050,- Kč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5,0,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.5. Projekt mezinárodní spolupráce 3 MAS - Strážnicko, Horňácko a Ostrožsko a Kopaničiarského regionu s názvem „ Oživujeme venkovská stavení na Moravě a Myjavě 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jené regiony 3 MAS : Strážnicko, Horňácko a Ostrožsko, Kopaničiarsky región. Termín realizace  02/2011 – 05/2012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ílem projektu je vybudovat společné zázemí  pro zájmové spolky na území MAS, předávání zkušeností mezi MAS, realizace společných akcí tzv. venkovských tržnic, společné setkání členů a zastupitelů členských obcí MAS vedoucí k přenosu dobré praxe mezi regiony. Realizací projektu vznikne obnova tradičního vesnického obydlí v Ostrožské Nové Vsi a ve Strážnici, sloužícího pro prezentaci tradic a venkovských hodnot, aktivizace venkovských komunit, environmentální vzdělávání a dlouhodobě udržitelné plánování rozvoje. Cílem je zlepšení stavu památek a objektů místního významu, vytvoření podmínek pro pořádání venkovských tržnic , realizace interiérových i venkovních expozic, zaměřených na místní spolk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kové náklady projektu MAS Horňácko a Ostrožsko cca 4 887 905,- Kč. Výše požadované dotace  =  3 679 999,- Kč. Výše vlastních zdrojů 1 207 906,- Kč. Předfinancování i spolufinancování projektu bude zajišťovat obec Ostrožská Nová V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4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enové programového výboru schvalují podání žádosti o dotaci na projekt „ Oživujeme venkovská stavení na Moravě a Myjavě“ s celkovými náklady MAS Horňácko a Ostrožsko ve výši 4 887 905,- Kč.                                                                                                               5,0,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.6.  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vření partnerství s Kopaničiarskym regiónom MAS Slovensko - dne 9. 6. 201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5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enové programového schvalují uzavření partnerství s Kopaničářským regionem MAS ze Slovenska                                                                                                                              5,0,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apsala:  Jana Buj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2:00Z</dcterms:created>
  <dc:creator>Jana Bujáková</dc:creator>
  <dc:description/>
  <cp:keywords/>
  <dc:language>en-US</dc:language>
  <cp:lastModifiedBy>MAS</cp:lastModifiedBy>
  <cp:lastPrinted>2010-07-16T15:41:00Z</cp:lastPrinted>
  <dcterms:modified xsi:type="dcterms:W3CDTF">2010-07-23T05:42:00Z</dcterms:modified>
  <cp:revision>2</cp:revision>
  <dc:subject/>
  <dc:title>Zápis ze  Správní rady Mikroregionu Ostrožsko,</dc:title>
</cp:coreProperties>
</file>