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ý ve čtvrtek 18. února 2010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Přítomni členové PV: Bc. Jiří Prášek, Stanislav Tureček, Jan Hozák, Antonín Jelének, Jana Bujáková – 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luvena: Mgr. Anna Černobýlová – neodkladné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, proti, zdrželi s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Ad. 1. Plnění rozpočtu hospodaření MAS Horňácko a Ostrožsko na rok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zajištění předfinancování provozních výdajů MAS na rok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ažerka MAS Jana Bujáková seznámila členy programového výboru o problému předfinancování režijních nákladů MAS pro jednotlivé etapy rozpočtu. Je třeba mít předfinancované 4 měsíce + musí být zajištěny finanční prostředky i na dobu mezi ukončením každé etapy a proplacením dotace dané etapy. Toto období trvá další 4 měsíc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Manažerka žádá o schválení vyřízení kontokorentního úvěru u KB Hodonín. KB Hodonín poskytne úvěr pouze ve výši 600 000,- Kč. Aby byly pokryty náklady na celých  8 měsíců předfinancování je třeba navíc uzavřít půjčku s Mikroregionem Ostrožsko na výši 300 000,- Kč. Úrok u Mikroregionu 3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souhlasí s vyřízením kontokorentního úvěru u KB Hodonín ve výši 600 000,-Kč. Zároveň souhlasí s půjčkou od Mikroregionu Ostrožsko ve výši 300 000,-Kč.</w:t>
        <w:tab/>
        <w:tab/>
        <w:tab/>
        <w:tab/>
        <w:tab/>
        <w:t xml:space="preserve"> </w:t>
        <w:tab/>
        <w:tab/>
        <w:tab/>
        <w:tab/>
        <w:tab/>
        <w:t xml:space="preserve">            (4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zajištění stabilního příjmu do organizace (členské příspěvky)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Manažerka MAS podala návrh na zajištění předfinancování provozních výdajů MAS na rok 2010 a vytvoření stabilního příjmu do organizace formou pravidelných příspěvků od členů MAS. Programový výbor vyjádřil stanovisko, že není vhodné do členských příspěvků zahrnovat neziskové organizace, podnikatele a obce, které si nežádali o dotaci. Současný systém přispívání příspěvků je spravedliv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navrhují, aby zajištění příjmu do organizace stále fungovalo na současném principu. </w:t>
        <w:tab/>
        <w:tab/>
        <w:tab/>
        <w:tab/>
        <w:tab/>
        <w:tab/>
        <w:tab/>
        <w:t xml:space="preserve">           (4,0,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4"/>
        </w:rPr>
        <w:t>Ad. 2. Výběr projektů v rámci realizace SPL MAS Horňácko a Ostrožsko v roc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eznámení se s výsledky hodnocení výběrové komise v rámci 4. kola výzvy (v rámci realizace SPL 2010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programového výboru byli seznámeni s hodnocením projektů v rámci 4. kola výzvy. Celkem bylo vybráno 5 projektů podpořených k financování. Dva projekty se budou registrovat jako náhradní. </w:t>
      </w:r>
    </w:p>
    <w:p>
      <w:pPr>
        <w:pStyle w:val="Normal"/>
        <w:jc w:val="both"/>
        <w:rPr/>
      </w:pPr>
      <w:r>
        <w:rPr>
          <w:sz w:val="22"/>
          <w:szCs w:val="22"/>
        </w:rPr>
        <w:t>Termín registrace je 3. března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che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rantišek Hruška</w:t>
        <w:tab/>
        <w:tab/>
        <w:t>- 221 b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 MORAVIA s.r.o.</w:t>
        <w:tab/>
        <w:t>- 212 bodů (náhradní projek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ntišek Černobýl</w:t>
        <w:tab/>
        <w:tab/>
        <w:t>- 185 bodů (náhradní projekt)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Javorník</w:t>
        <w:tab/>
        <w:tab/>
        <w:t>- 203 bod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J Lokomotiva</w:t>
        <w:tab/>
        <w:tab/>
        <w:t>- 197 bod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ec Ostrožská Lhota</w:t>
        <w:tab/>
        <w:t>- 195 bodů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Uherský Ostroh</w:t>
        <w:tab/>
        <w:t>- 165 bodů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. Bodové hodnocení VK 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programového výboru souhlasí s výběrem projektů podpořených k financování 4. kola výzvy (v rámci realizace SPL).</w:t>
        <w:tab/>
        <w:tab/>
        <w:tab/>
        <w:tab/>
        <w:t xml:space="preserve">    </w:t>
        <w:tab/>
        <w:t xml:space="preserve">            (4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tanovení alokace pro 4. a 5. výzvu MAS v rámci realizace SPL na rok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v letošním roce mohla být vyhlášena ještě 5. výzva, jsou finance na 4. výzvu omezené.  Návrh celkové alokace pro 4. výzvu činí </w:t>
      </w:r>
      <w:r>
        <w:rPr>
          <w:b/>
          <w:sz w:val="22"/>
          <w:szCs w:val="22"/>
        </w:rPr>
        <w:t>5 606 386,- Kč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iche 1 je alokace </w:t>
        <w:tab/>
        <w:tab/>
        <w:t>999 051,- Kč</w:t>
      </w:r>
    </w:p>
    <w:p>
      <w:pPr>
        <w:pStyle w:val="Normal"/>
        <w:jc w:val="both"/>
        <w:rPr/>
      </w:pPr>
      <w:r>
        <w:rPr>
          <w:sz w:val="22"/>
          <w:szCs w:val="22"/>
        </w:rPr>
        <w:t>Pro Fiche 3 je alokace</w:t>
        <w:tab/>
        <w:t xml:space="preserve">         3 841 885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Fiche 4 je alokace</w:t>
        <w:tab/>
        <w:t xml:space="preserve">            765 45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 5. kolo zůstane částka </w:t>
      </w:r>
      <w:r>
        <w:rPr>
          <w:b/>
          <w:sz w:val="22"/>
          <w:szCs w:val="22"/>
        </w:rPr>
        <w:t>2 304 262,-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programového výboru schvalují  alokaci pro 4. výzvu na částku 5 606 386,- Kč, pro 5. kolo zůstává částka 2 304 262,-Kč.    </w:t>
        <w:tab/>
        <w:tab/>
        <w:tab/>
        <w:tab/>
        <w:t xml:space="preserve">                         (4,0,0)</w:t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4. Pokračování v činnosti folklórního fondu MAS Horňácko a Ostrož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etošním roce bude vyhlášena 3. výzva FF MAS Horňácko a Ostrožsko. Příspěvek na podporu lidových tradic a zachování Verbuňku bude ve výši 125 000,-Kč. Výzva bude pro příjem žádostí otevřena od 1. března do 19. března 2010.  Vyrozumění žadatelů bude 30. dubna.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: Členové programového výboru schvalují  3. výzvu Folkórního fondu MAS Horňácko a Ostrožsko.</w:t>
        <w:tab/>
        <w:tab/>
        <w:tab/>
        <w:tab/>
        <w:tab/>
        <w:tab/>
        <w:t xml:space="preserve">    </w:t>
        <w:tab/>
        <w:t xml:space="preserve">      </w:t>
        <w:tab/>
        <w:tab/>
        <w:t xml:space="preserve">                       (4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Ad. 5. Projekt školy pro venkov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Společný projekt pro základní školy Horňácka a Ostrožska dostal zelenou!!! Projekt, na který jsou žádány dotace z </w:t>
      </w:r>
      <w:r>
        <w:rPr>
          <w:sz w:val="24"/>
          <w:szCs w:val="24"/>
        </w:rPr>
        <w:t>OP Vzdělávání pro konkurenceschopnost, m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za cíl rozvoj znalostí, schopností a dovedností žáků ZŠ v oblasti principů udržitelného rozvoje s důrazem na environmentální oblast prostřednictvím spolupráce škol v různých regionech Č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ou společně realizovat 3 subjekty + 1 koordinátor. Realizace projektu od 3/2010 – 12/2012. Finance pro MAS Horňácko a Ostrožsko 6 930 013,- Kč. Celkový rozpočet projektu 18 491 737,- Kč.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: Členové programového berou na vědomí vybrání projektu Školy pro venkov k financování.</w:t>
        <w:tab/>
        <w:tab/>
        <w:tab/>
        <w:tab/>
        <w:tab/>
        <w:t xml:space="preserve">    </w:t>
        <w:tab/>
        <w:t xml:space="preserve">      </w:t>
        <w:tab/>
        <w:tab/>
        <w:t xml:space="preserve">                                   (4,0,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Vá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4:00Z</dcterms:created>
  <dc:creator>Jana Bujáková</dc:creator>
  <dc:description/>
  <cp:keywords/>
  <dc:language>en-US</dc:language>
  <cp:lastModifiedBy>MAS</cp:lastModifiedBy>
  <cp:lastPrinted>2009-10-09T08:04:00Z</cp:lastPrinted>
  <dcterms:modified xsi:type="dcterms:W3CDTF">2010-02-19T11:54:00Z</dcterms:modified>
  <cp:revision>2</cp:revision>
  <dc:subject/>
  <dc:title>Zápis ze  Správní rady Mikroregionu Ostrožsko,</dc:title>
</cp:coreProperties>
</file>