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ápis z programového výboru MAS Horňácko a Ostrožsko,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onaného ve středu  19. 2.  2007 v Uherském Ostrohu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Přítomni členové PV:  Mgr. Vlastimil Vaněk, Ing. Jiří Pšurný, Jarmila Hrušková, František Křivák, Milan Švrček, Jana Bujáková - manažerk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ogram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>Ad.1. Výběrové řízení na pracovní místo organizačního manažera MAS</w:t>
      </w:r>
    </w:p>
    <w:p>
      <w:pPr>
        <w:pStyle w:val="Zkladntext3"/>
        <w:rPr>
          <w:sz w:val="22"/>
        </w:rPr>
      </w:pPr>
      <w:r>
        <w:rPr>
          <w:sz w:val="22"/>
        </w:rPr>
        <w:t xml:space="preserve">Na základě zpracované žádosti o přímou dotaci ze ZK na zajištění činnosti naší MAS skupiny pro rok 2007 jsme vypsali dne 5.2.2007 výběrové řízení na pozici organizačního manažera MAS s těmito </w:t>
      </w:r>
    </w:p>
    <w:p>
      <w:pPr>
        <w:pStyle w:val="Zkladntext3"/>
        <w:rPr>
          <w:sz w:val="22"/>
        </w:rPr>
      </w:pPr>
      <w:r>
        <w:rPr>
          <w:sz w:val="22"/>
        </w:rPr>
      </w:r>
    </w:p>
    <w:p>
      <w:pPr>
        <w:pStyle w:val="Zkladntext3"/>
        <w:rPr>
          <w:b/>
          <w:b/>
          <w:sz w:val="22"/>
        </w:rPr>
      </w:pPr>
      <w:r>
        <w:rPr>
          <w:b/>
          <w:sz w:val="22"/>
        </w:rPr>
        <w:t>předpoklady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Š, SŠ vzdělání nejlépe v oboru ekonomika a managment, administrativní zdatnost, řídící a komunikativní schopnosti,  řidičský průkaz – sk. B. Znalost anglického jazyka a praxe z oboru regionálního rozvoje vítán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Pracovní náplň organizačního manažera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řídí chod a činnosti sdružení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koordinuje součinnost jednotlivých orgánů sdružení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koordinuje činnost partnerů sdružení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řídí činnost programového a monitorovacího výboru, výběrové komise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zajišťuje provoz webových stránek http://www.leader.ostrozsko.cz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zveřejňuje aktuální informace z činnosti sdružení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vede přehled o stavu financování, zpracovávání dílčích i závěrečných zpráv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ajišťuje veškerou administrativní činnost sdružení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 xml:space="preserve">vede komplexní evidenci projektů (průběh výběru, registraci, administrativní kontrolu  </w:t>
      </w:r>
    </w:p>
    <w:p>
      <w:pPr>
        <w:pStyle w:val="Normal"/>
        <w:ind w:firstLine="18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apod.) a výsledky jejich schvalování.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vede ekonomickou agendu sdružení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sleduje stav financování projektů a zpracovává ekonomické zprávy v rámci realizace </w:t>
      </w:r>
    </w:p>
    <w:p>
      <w:pPr>
        <w:pStyle w:val="Normal"/>
        <w:ind w:firstLine="6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projektů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archivuje materiály o činnostech sdružení a projekte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Uchazeči byli povinni přiložit k žádosti kopie dokladů o dosaženém vzdělání do termínu 16.2.200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Do výběrového řízení se přihlásilo celkem 5 uchazečů z nichž čtyři byly vyzváni k osobnímu pohovoru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Dnešní jednání bylo zaměřeno na osobní pohovory s uchazeči a výběr nového zaměstnance MAS. Programový výbor hodnotil profesní vzdělání, odborné zkušenosti – získanou praxi , osobní vystupování , organizační a komunikativní předpoklady všech uchazečů. Na základě zhodnocení těchto kritérií v souladu s požadavky a představami uchazečů na tuto pracovní pozici, programový výbor jednohlasně vybral paní ing. Jarmilu Glogarovou z Lipova. Pracovní poměr bude sjednán na dobu určitou od 1.4.2007 – 31.12.200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Programový výbor předává VH MAS návrh na usnesení za účelem zvolení paní ing. Jarmily Glogarové na pozici organizačního manažera MAS na dobu určitou od 1.4.2007 – 31.12.200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Zapsala:  Jana Bujáková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5:37:00Z</dcterms:created>
  <dc:creator>Jana Bujáková</dc:creator>
  <dc:description/>
  <cp:keywords/>
  <dc:language>en-US</dc:language>
  <cp:lastModifiedBy>MAS</cp:lastModifiedBy>
  <cp:lastPrinted>2007-03-06T09:24:00Z</cp:lastPrinted>
  <dcterms:modified xsi:type="dcterms:W3CDTF">2010-07-23T05:37:00Z</dcterms:modified>
  <cp:revision>2</cp:revision>
  <dc:subject/>
  <dc:title>Zápis ze  Správní rady Mikroregionu Ostrožsko,</dc:title>
</cp:coreProperties>
</file>