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čtvrtek 23. dubna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PV: Stanislav Tureček, Jan Hozák, Mgr. Anna Černobýlová, Jana Bujáková – 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mluven Antonín Jelének – nemocen</w:t>
      </w:r>
    </w:p>
    <w:p>
      <w:pPr>
        <w:pStyle w:val="Normal"/>
        <w:jc w:val="both"/>
        <w:rPr>
          <w:sz w:val="22"/>
          <w:ins w:id="0" w:author="projektový manažer" w:date="2009-04-28T08:09:00Z"/>
        </w:rPr>
      </w:pPr>
      <w:r>
        <w:rPr>
          <w:sz w:val="22"/>
        </w:rPr>
        <w:tab/>
        <w:t xml:space="preserve">   Bc. Jiří Prášek – neodkladné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st: Jarmila Hrušková, Igor Vavří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rojednání nabídky Komerční banky na předfinancování MAS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programového výboru projednali nabídku na poskytnutí úvěru na předfinancování MAS  ve výši  950 000,- .  Nabídku předložila KB Hodonín. Jedná se o krátkodobý revolvingový úvěr se splatností do 1 roku. Výhodou je flexibilnost úvěru. Úrok z úvěru činí 4%. Cena za realizaci úvěru 1000,-.  Měsíční poplatek za vedení účtu 150,-. Zajištění úvěru – krycí blankosměnka (krytí obcí z mikroregionu  Ostrožska a Horňácka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lší nabídku na úvěr měla poskytnout Česká spořitelna Uherské Hradiště, která poptávku zamít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ový výbor schválil nabídku KB, a.s. Hodonín na poskytnutí úvěru předfinancování MAS. Přijetím úvěru ve výši 950 000,- Kč se upravuje i rozpočet hospodaření na rok 2009. viz. příloha </w:t>
      </w:r>
      <w:r>
        <w:rPr>
          <w:b/>
          <w:sz w:val="22"/>
          <w:szCs w:val="22"/>
        </w:rPr>
        <w:t>č. 1. – Rozpočet hospodaření na rok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– Indikativní nabídka KB, a.s. Hodonín na financování MAS Horňácko a Ostrož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snesení:  Členové programového výboru přijímají nabídku úvěru od Komerční banky Hodonín na předfinancování realizace SPL pro rok 2009. Výše úvěru 950 000,-Kč. Čerpání úvěru od 1. 5. 2009 do 1.5.2010 s termínem splacení do 31.5. 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. Informace o podaných projektech do 2. výzvy/2009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Členům programového výboru se stručně představily přijaté projekty 2. výzvy, včetně požadované dotace. Do Fiche 1 podal projekt jeden žadatel (SKI-MORAVIA s.r.o.), do Fiche 2 je podáno projektů 6 (Obec Kuželov, Ostrožská Nová Ves, Ostrožská Lhota, Louka, Nová Lhota, Velká nad Veličkou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elková výše požadované dotace u všech přijatých projektů v rámci 2. výzvy/2009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iní 5 117 931,-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elková alokace určená pro realizaci strategického plánu MAS Horňácko a Ostrožsko na rok 2009 je 7 496 679,- Kč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Pokud budou všechny přijaté projekty z 2. výzvy 2009 administrativně v pořádku, potřebujeme ještě přerozdělit zbývající nevyčerpanou alokaci roku 2009, která je ve výši  </w:t>
      </w:r>
      <w:r>
        <w:rPr>
          <w:b/>
          <w:sz w:val="22"/>
        </w:rPr>
        <w:t>2 378 748,- Kč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anažerka MAS Jana Bujáková navrhla pro vyčerpání zbývající alokace spustit 3. výzvu/ 2009. Rozhodovalo se mezi dotačními opatřeními Fichí 1 Podpora cestovního ruchu a sport a Fichí 3 Občanské vybavení pro děti a mládež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likož ve 2. výzvě nebyl o Fichi 1 ze strany podnikatelů zájem, jednoznačně členové programového výboru odsouhlasili pro 3. výzvu/2009 spustit nové dotační opatření Fiche 3 Občanské vybavení pro děti a mládež, která je určena pro obce a neziskové organizac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běžný termín schválení 3. výzvy/2009 je naplánován na 21. 5. 2009. Zveřejně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výzvy/2009 bude v červnu 2009, registrace přijatých projektů na SZIF v měsíci říjnu 200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snesení: Členové programového výboru schvalují vyhlášení 3. výzvy na dotační opatření Fiche 3 Občanské vybavení pro děti a mládež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a č. 3 – Přehled přijatých projektů a výše dotace Fiche 1 – 2. výzva/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říloha č. 4 – Přehled přijatých projektů a výše dotace Fiche 2 – 2. výzva/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Disku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Z  2.výzvy/2009 vyplynulo, že se musí zlepšit informovanost žadatelů z podnikatelského sektoru.  Zaměstnanci MAS společně s obcemi vytipují podnikatele, kteří by mohli mít zájem o dotační tituly z programu Leader MAS Horňácko a Ostrožsko. Manažerka MAS si domluví individuální schůzky s vytipovanými podnikateli a seznámí je s podmínkami dotačního programu Fiche 1 Ubytování a sport a Fiche 5 Podpora drobných výrobců místních produktů. První informativní schůzky by se měli uskutečnit na podzim 2009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nažerka MAS Jana Bujáková obeznámila programový výbor s poptávkou na zpracování dokumentárního filmu pro Ostrožsko a Horňácko, kde mimo jiné budou i úspěšně realizované projekty v rámci Leaderu. MAS Horňácko a Ostrožsko ve svém rozpočtu vyčlenilo na tuto publicitu částku ve výši 100 000,-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bídku dodala Televize Slovácko a AV Agentura, Antonín Vrba. Obě agentury budou požádány o zpracování ukázkového materiálu na základě, kterého pak bude přidělena zakázka nejlepšímu zpracovatel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ávrh termínu konání příštího jednání programového výboru  21.5.200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Jana Bujáková</dc:creator>
  <dc:description/>
  <cp:keywords/>
  <dc:language>en-US</dc:language>
  <cp:lastModifiedBy>MAS</cp:lastModifiedBy>
  <cp:lastPrinted>2009-04-28T09:36:00Z</cp:lastPrinted>
  <dcterms:modified xsi:type="dcterms:W3CDTF">2009-04-28T07:40:00Z</dcterms:modified>
  <cp:revision>4</cp:revision>
  <dc:subject/>
  <dc:title>Zápis ze  Správní rady Mikroregionu Ostrožsko,</dc:title>
</cp:coreProperties>
</file>