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Zápis z programového výboru MAS Horňácko a Ostrožsko,</w:t>
      </w:r>
    </w:p>
    <w:p>
      <w:pPr>
        <w:pStyle w:val="Normal"/>
        <w:jc w:val="center"/>
        <w:rPr>
          <w:rFonts w:ascii="Arial" w:hAnsi="Arial" w:cs="Arial"/>
          <w:b/>
          <w:b/>
          <w:sz w:val="28"/>
        </w:rPr>
      </w:pPr>
      <w:r>
        <w:rPr>
          <w:rFonts w:cs="Arial" w:ascii="Arial" w:hAnsi="Arial"/>
          <w:b/>
          <w:sz w:val="28"/>
        </w:rPr>
        <w:t>konaného ve středu  23. 6. 2008 ve Velké nad Veličko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sz w:val="22"/>
        </w:rPr>
      </w:pPr>
      <w:r>
        <w:rPr>
          <w:sz w:val="22"/>
        </w:rPr>
        <w:t>Přítomni členové PV:  Antonín Jelének, Mgr. Anna Černobýlová, Jiří Prášek, Jan Hozák, Jana Bujáková – hlavní manažer MAS</w:t>
      </w:r>
    </w:p>
    <w:p>
      <w:pPr>
        <w:pStyle w:val="Normal"/>
        <w:rPr>
          <w:sz w:val="22"/>
        </w:rPr>
      </w:pPr>
      <w:r>
        <w:rPr>
          <w:sz w:val="22"/>
        </w:rPr>
        <w:t>Předseda a místopředseda MAS – Mgr. Vlastimil Vaněk, ing. Jiří Pšurný</w:t>
      </w:r>
    </w:p>
    <w:p>
      <w:pPr>
        <w:pStyle w:val="Normal"/>
        <w:rPr>
          <w:sz w:val="22"/>
        </w:rPr>
      </w:pPr>
      <w:r>
        <w:rPr>
          <w:sz w:val="22"/>
        </w:rPr>
        <w:t>Omluveni: Stanislav Tureček</w:t>
      </w:r>
    </w:p>
    <w:p>
      <w:pPr>
        <w:pStyle w:val="Normal"/>
        <w:rPr>
          <w:sz w:val="22"/>
        </w:rPr>
      </w:pPr>
      <w:r>
        <w:rPr>
          <w:sz w:val="22"/>
        </w:rPr>
      </w:r>
    </w:p>
    <w:p>
      <w:pPr>
        <w:pStyle w:val="Normal"/>
        <w:rPr>
          <w:b/>
          <w:b/>
          <w:sz w:val="22"/>
        </w:rPr>
      </w:pPr>
      <w:r>
        <w:rPr>
          <w:b/>
          <w:sz w:val="22"/>
        </w:rPr>
        <w:t>Program:</w:t>
      </w:r>
    </w:p>
    <w:p>
      <w:pPr>
        <w:pStyle w:val="Normal"/>
        <w:rPr>
          <w:b/>
          <w:b/>
          <w:sz w:val="22"/>
        </w:rPr>
      </w:pPr>
      <w:r>
        <w:rPr>
          <w:b/>
          <w:sz w:val="22"/>
        </w:rPr>
      </w:r>
    </w:p>
    <w:p>
      <w:pPr>
        <w:pStyle w:val="Heading1"/>
        <w:rPr/>
      </w:pPr>
      <w:r>
        <w:rPr/>
        <w:t>Ad.1. Kompletace povinných příloh k podpisu smlouvy o spolufinancování SPL Leader</w:t>
      </w:r>
    </w:p>
    <w:p>
      <w:pPr>
        <w:pStyle w:val="Normal"/>
        <w:jc w:val="both"/>
        <w:rPr>
          <w:sz w:val="22"/>
        </w:rPr>
      </w:pPr>
      <w:r>
        <w:rPr>
          <w:sz w:val="22"/>
        </w:rPr>
        <w:t xml:space="preserve">Za obce Horňácka i Ostrožska byly sesbírány podpisy všech starostů obcí, které spadají do území MAS. Všechny podpisy musejí být doloženy výpisem z usnesení zastupitelstev obcí, které schvalují zařazení obce do území MAS a jsou seznámeny se strategickým plánem Leader MAS na období 2007 -2013. Do 23.6. 2008 doložily usnesení tyto obce – Javorník, Ostrožská Nová Ves, Nová Lhota, Louka a Lipov. </w:t>
      </w:r>
    </w:p>
    <w:p>
      <w:pPr>
        <w:pStyle w:val="Normal"/>
        <w:jc w:val="both"/>
        <w:rPr>
          <w:sz w:val="22"/>
        </w:rPr>
      </w:pPr>
      <w:r>
        <w:rPr>
          <w:sz w:val="22"/>
        </w:rPr>
      </w:r>
    </w:p>
    <w:p>
      <w:pPr>
        <w:pStyle w:val="Normal"/>
        <w:jc w:val="both"/>
        <w:rPr>
          <w:sz w:val="22"/>
        </w:rPr>
      </w:pPr>
      <w:r>
        <w:rPr>
          <w:sz w:val="22"/>
        </w:rPr>
        <w:t>Za Horňácko je potřeba doložit usnesení z těchto obcí: Velká nad Veličkou, Hrubá Vrbka, Malá Vrbka, Suchov, Kuželov.</w:t>
      </w:r>
    </w:p>
    <w:p>
      <w:pPr>
        <w:pStyle w:val="Normal"/>
        <w:jc w:val="both"/>
        <w:rPr>
          <w:sz w:val="22"/>
        </w:rPr>
      </w:pPr>
      <w:r>
        <w:rPr>
          <w:sz w:val="22"/>
        </w:rPr>
        <w:t>Za Ostrožsko je potřeba doložit usnesení z těchto obcí: Uherský Ostroh, Hluk, Blatnice pod Svatým Antonínkem, Blatnička, Boršice u Blatnice, Ostrožská Lhota.</w:t>
      </w:r>
    </w:p>
    <w:p>
      <w:pPr>
        <w:pStyle w:val="Normal"/>
        <w:jc w:val="both"/>
        <w:rPr/>
      </w:pPr>
      <w:r>
        <w:rPr>
          <w:sz w:val="22"/>
        </w:rPr>
        <w:t>Dále potřebujeme doložit usnesení zastupitelstva o zmocnění starosty k  zastupování starosty obce v MAS Horňácko a Ostrožsko ( Vlastimil Vaněk, Antonín Jelének, Josef Vavřík, Antonín Kočí, ing. Jiří Pšurný, Mgr. Anna Černobýlová, Ladislav Franta, Antonín Okénka)</w:t>
      </w:r>
    </w:p>
    <w:p>
      <w:pPr>
        <w:pStyle w:val="Normal"/>
        <w:jc w:val="both"/>
        <w:rPr>
          <w:sz w:val="22"/>
        </w:rPr>
      </w:pPr>
      <w:r>
        <w:rPr>
          <w:sz w:val="22"/>
        </w:rPr>
      </w:r>
    </w:p>
    <w:p>
      <w:pPr>
        <w:pStyle w:val="Normal"/>
        <w:jc w:val="both"/>
        <w:rPr>
          <w:b/>
          <w:b/>
          <w:sz w:val="22"/>
        </w:rPr>
      </w:pPr>
      <w:r>
        <w:rPr>
          <w:b/>
          <w:sz w:val="22"/>
        </w:rPr>
        <w:t>Obce doloží výpisy Usnesení zastupitelstev nejpozději do 31.12. 2008.</w:t>
      </w:r>
    </w:p>
    <w:p>
      <w:pPr>
        <w:pStyle w:val="Normal"/>
        <w:jc w:val="both"/>
        <w:rPr>
          <w:b/>
          <w:b/>
          <w:sz w:val="22"/>
        </w:rPr>
      </w:pPr>
      <w:r>
        <w:rPr>
          <w:b/>
          <w:sz w:val="22"/>
        </w:rPr>
      </w:r>
    </w:p>
    <w:p>
      <w:pPr>
        <w:pStyle w:val="Normal"/>
        <w:jc w:val="both"/>
        <w:rPr>
          <w:b/>
          <w:b/>
          <w:sz w:val="22"/>
        </w:rPr>
      </w:pPr>
      <w:r>
        <w:rPr>
          <w:b/>
          <w:sz w:val="22"/>
        </w:rPr>
        <w:t>Ad.2. Projednání podmínek úvěrové smlouvy na zajištění předfinancování provozu MAS na rok 2008</w:t>
      </w:r>
    </w:p>
    <w:p>
      <w:pPr>
        <w:pStyle w:val="Normal"/>
        <w:jc w:val="both"/>
        <w:rPr/>
      </w:pPr>
      <w:r>
        <w:rPr>
          <w:sz w:val="22"/>
        </w:rPr>
        <w:t>Manažerka MAS předložila členům programového výboru nabídku úvěrových podmínek od KB u které máme veden i běžný účet. ( Viz. příloha č. 1 – úvěrové podmínky) Jelikož organizace nedisponuje žádným počátečním kapitálem a nemá ani žádné jiné pravidelné příjmy, musíme si pro  čerpání rozpočtu 2008 vyřídit předfinancování ve výši 1 252 579,- Kč což jsou plánované uznatelné výdaje MAS na které se váže 100% dotace na účet MAS. Čerpání úvěru plánujeme zahájit od podpisu úvěrové smlouvy ( předpoklad od 1.7.2008) do 31.12.2008. Termín splatnosti úvěru bude dostačující do data 31.5.2009. V Lednu 2009 si MAS zažádá o proplacení výdajů za rok 2008 a SZIF ( platební jednotka dotačního programu) má dva měsíce na proplacení 100% dotace. Čerpání úvěru bude vázáno na 1ks blankosměnky a bude avalováno Mikroregionem Ostrožsko a Horňácko. Nabídka na úrok z úvěru z KB činí 5 – 6% p.a. Úkolem manažerky bude snížit nabídku úrokového procenta na minimální hranici, která může být okolo  5 % p.a.  Na základě těchto informací se členové programového výboru shodli na vyřízení úvěru u KB.</w:t>
      </w:r>
    </w:p>
    <w:p>
      <w:pPr>
        <w:pStyle w:val="Normal"/>
        <w:jc w:val="both"/>
        <w:rPr>
          <w:sz w:val="22"/>
        </w:rPr>
      </w:pPr>
      <w:r>
        <w:rPr>
          <w:sz w:val="22"/>
        </w:rPr>
      </w:r>
    </w:p>
    <w:p>
      <w:pPr>
        <w:pStyle w:val="Normal"/>
        <w:jc w:val="both"/>
        <w:rPr>
          <w:b/>
          <w:b/>
          <w:sz w:val="22"/>
        </w:rPr>
      </w:pPr>
      <w:r>
        <w:rPr>
          <w:b/>
          <w:sz w:val="22"/>
        </w:rPr>
        <w:t>Usnesení:</w:t>
      </w:r>
      <w:r>
        <w:rPr>
          <w:sz w:val="22"/>
        </w:rPr>
        <w:t xml:space="preserve"> </w:t>
      </w:r>
      <w:r>
        <w:rPr>
          <w:b/>
          <w:sz w:val="22"/>
        </w:rPr>
        <w:t>Členové programového výboru schvalují přijetí podmínek KB Hodonín na úvěr ve výši 1 252 579,- Kč s termínem čerpání  od 1.7.2008 – 31.12. 2008 a splatností do 31.5. 2009.</w:t>
      </w:r>
    </w:p>
    <w:p>
      <w:pPr>
        <w:pStyle w:val="Normal"/>
        <w:jc w:val="both"/>
        <w:rPr>
          <w:b/>
          <w:b/>
          <w:sz w:val="22"/>
        </w:rPr>
      </w:pPr>
      <w:r>
        <w:rPr>
          <w:sz w:val="22"/>
        </w:rPr>
        <w:t xml:space="preserve">                                                                                                                                                         </w:t>
      </w:r>
      <w:r>
        <w:rPr>
          <w:b/>
          <w:sz w:val="22"/>
        </w:rPr>
        <w:t>4, 0, 0</w:t>
      </w:r>
    </w:p>
    <w:p>
      <w:pPr>
        <w:pStyle w:val="Normal"/>
        <w:jc w:val="both"/>
        <w:rPr>
          <w:b/>
          <w:b/>
          <w:sz w:val="22"/>
        </w:rPr>
      </w:pPr>
      <w:r>
        <w:rPr>
          <w:b/>
          <w:sz w:val="22"/>
        </w:rPr>
      </w:r>
    </w:p>
    <w:p>
      <w:pPr>
        <w:pStyle w:val="Normal"/>
        <w:jc w:val="both"/>
        <w:rPr>
          <w:sz w:val="22"/>
        </w:rPr>
      </w:pPr>
      <w:r>
        <w:rPr>
          <w:sz w:val="22"/>
        </w:rPr>
        <w:t>Při tomto předpokladu úrokového procenta by si měla MAS vytvořit finanční krytí na náklady – úroky z úvěru ve výši cca 62 628,- Kč. Členové programového výboru diskutovali o možných variantách, jak zajistit další finanční zdroje pro MAS na krytí úroků z úvěru, případně na neuznatelné výdaje MAS nebo na vytvoření vlastního finančního kapitálu pro předfinancování první etapy provozních nákladů na rok 2009. Programový výbor navrhuje, aby MAS nabídla všem potenciálním zájemcům dotační poradenství v rámci strukturálních fondů EU oproti darovací smlouvě pro MAS. Programový výbor dále stanovil pro potenciální žadatele ( kteří budou mít zájem podpořit kulturní a folklórní aktivity v regionu) doporučenou hranici příspěvku do Folklórního fondu ve výši 3% z požadované dotace. Pro ostatní přispěvatele není stanovena minimální ani maximální hranice výše příspěvku.</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d. 3. Diskuse</w:t>
      </w:r>
    </w:p>
    <w:p>
      <w:pPr>
        <w:pStyle w:val="Normal"/>
        <w:jc w:val="both"/>
        <w:rPr>
          <w:sz w:val="22"/>
        </w:rPr>
      </w:pPr>
      <w:r>
        <w:rPr>
          <w:sz w:val="22"/>
        </w:rPr>
        <w:t>Předmětem diskuse byla příprava záměrů a projektů obcí Ostrožska a Horňácka do dotačního opatření Fiche 2 – Zlepšení dopravní a technické infrastruktury a vzhledu obcí.  Předběžný termín vyhlášení 1. výzvy na toto dotační opatření bude koncem července. Úkolem výběrové komise MAS bude vyhodnotit všechny žádosti do termínu 21.10. 2008, kdy musejí být odevzdány na RO SZIF. Předběžně v polovině července je dohodnut nástup nového zaměstnance na pozici projektového manažera MAS. Novým zaměstnancem bude pan Mgr. Zdeněk Hynek, který má praktické zkušenosti se zpracováváním žádostí o dotaci ze strukturálních fondů EU. Od 1.7. 2008 bude mít organizace v pronájmu nové nebytové prostory, kde bude působiště provozní kanceláře MAS. Zde bude mít své pracovní místo projektový manažer MAS a budoucí asistentka/účetní MAS. Hlavní manažerka MAS má pracovní místo v kanceláři Mikroregionu Ostrožsko.</w:t>
      </w:r>
    </w:p>
    <w:p>
      <w:pPr>
        <w:pStyle w:val="Normal"/>
        <w:rPr>
          <w:sz w:val="22"/>
        </w:rPr>
      </w:pPr>
      <w:r>
        <w:rPr>
          <w:sz w:val="22"/>
        </w:rPr>
        <w:t xml:space="preserve">Členové programového výboru dále projednávali vhodný termín a obsahové zaměření odborného dvoudenního školení pro členy a zaměstnance MAS, které nám nabídla Národní Observatoř venkova.  </w:t>
      </w:r>
    </w:p>
    <w:p>
      <w:pPr>
        <w:pStyle w:val="Normal"/>
        <w:rPr>
          <w:sz w:val="22"/>
        </w:rPr>
      </w:pPr>
      <w:r>
        <w:rPr>
          <w:b/>
          <w:sz w:val="22"/>
        </w:rPr>
        <w:t xml:space="preserve">Předběžný termín školení je naplánován na : čtvrtek 14.srpna a pátek 15.8.2008 </w:t>
      </w:r>
      <w:r>
        <w:rPr>
          <w:sz w:val="22"/>
        </w:rPr>
        <w:t>ve Velké nad Veličkou a v Uherském Ostrohu. Výukový program bude upřesněn. Lektoři: JUDr. Radan Večerka – předseda NOV o.p.s.  a Mgr. Michal Jarolímek – odborný školitel programu Leader a poradce MAS Růže – Jižní Čechy. Úkol: J. Bujáková zajistí organizační záležitosti ke školení i programové zaměření odborného semináře pro členy a zaměstnance MAS.</w:t>
      </w:r>
    </w:p>
    <w:p>
      <w:pPr>
        <w:pStyle w:val="Normal"/>
        <w:rPr>
          <w:sz w:val="22"/>
        </w:rPr>
      </w:pPr>
      <w:r>
        <w:rPr>
          <w:sz w:val="22"/>
        </w:rPr>
      </w:r>
    </w:p>
    <w:p>
      <w:pPr>
        <w:pStyle w:val="Normal"/>
        <w:rPr>
          <w:sz w:val="22"/>
        </w:rPr>
      </w:pPr>
      <w:r>
        <w:rPr>
          <w:sz w:val="22"/>
        </w:rPr>
      </w:r>
    </w:p>
    <w:p>
      <w:pPr>
        <w:pStyle w:val="Heading2"/>
        <w:rPr>
          <w:sz w:val="22"/>
        </w:rPr>
      </w:pPr>
      <w:r>
        <w:rPr>
          <w:sz w:val="22"/>
        </w:rPr>
        <w:t>Zapsala:  Jana Bujáková</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0:00Z</dcterms:created>
  <dc:creator>Jana Bujáková</dc:creator>
  <dc:description/>
  <cp:keywords/>
  <dc:language>en-US</dc:language>
  <cp:lastModifiedBy>MAS</cp:lastModifiedBy>
  <cp:lastPrinted>2008-07-08T16:03:00Z</cp:lastPrinted>
  <dcterms:modified xsi:type="dcterms:W3CDTF">2010-07-23T05:40:00Z</dcterms:modified>
  <cp:revision>2</cp:revision>
  <dc:subject/>
  <dc:title>Zápis ze  Správní rady Mikroregionu Ostrožsko,</dc:title>
</cp:coreProperties>
</file>