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ápis z programového výboru MAS Horňácko a Ostrožsko,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onaného ve středu  24. 2.  2006 v Blatnici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Přítomni:  dle prezenční listi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gram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Ad.1. Výsledky pracovních schůzek s podnikateli a dotazníkové šetření</w:t>
      </w:r>
    </w:p>
    <w:p>
      <w:pPr>
        <w:pStyle w:val="Zkladntext3"/>
        <w:rPr/>
      </w:pPr>
      <w:r>
        <w:rPr/>
        <w:t>Ode dne 20.12.2005 kdy se konala první pracovní schůzka s podnikateli jsme uskutečnili ještě řadu dalších osobních setkání s vytipovanými podnikatelskými a neziskovými subjekty v regionu. Účelem setkání bylo seznámit respondenty s našimi aktivitami, rozšířit informace o existenci a budoucí činnosti našeho sdružení , rozšířit informace o právě tvořené strategii a také zlepšit komunikaci v rámci regionu. Cílovou skupinou šetření byli podnikatelé v cestovním ruchu , zemědělci, vinaři, vinařské společnosti, spolky rybářů, včelařů. Byla vytvořena databáze záměrů jednotlivých subjektů viz. dotazníkové šetření, které bylo podkladem pro zpracování záměru a strategie  MAS skupiny.</w:t>
      </w:r>
    </w:p>
    <w:p>
      <w:pPr>
        <w:pStyle w:val="Zkladntext3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.2. Příprava žádosti do programu LEADER ČR</w:t>
      </w:r>
    </w:p>
    <w:p>
      <w:pPr>
        <w:pStyle w:val="Zkladntext3"/>
        <w:rPr/>
      </w:pPr>
      <w:r>
        <w:rPr/>
        <w:t xml:space="preserve">Na vypracování strategie , záměru a žádosti včetně příloh se podílí  paní Ing. Olga Ondráčková v úzké spolupráci s manažery MAS na základě  každodenních  konzultací, vycházejících z jednání správních rad Mikroregionů a také z veřejného dotazníkového šetření .   Pan Vaněk informoval členy o zveřejnění informací a potřebných dokumentů v rámci  činnosti MAS Ostrožsko a Horňácko prozatím na webových stránkách Mikroregionu Ostrožsko. Členové programového výboru po několikahodinovém jednání s paní Ondráčkovou připomínkovali a dotvářeli osnovu a návrhy strategie a záměru pro MAS Horňácko a Ostrožsko. Pan Vaněk upřesnil organizační zajištění realizace našeho záměru. Na koordinaci a řízení realizace strategie  se budou podílet manažeři MAS, organizační manažer ( bude zaměstnán nový pracovník) a paní Ondráčková.  Manažerka ve spolupráci s  paní Ondráčkovou do pondělka připraví upravené dokumenty pro včasné předložení  jednotlivým členům MAS skupiny . Pan Pšurný navrhuje termín pro zasedání valné hromady MAS na den  3.3.2006 , místo konání  Blatnice  pod Svatým Antonínkem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. 3.  Diskuse</w:t>
      </w:r>
    </w:p>
    <w:p>
      <w:pPr>
        <w:pStyle w:val="Normal"/>
        <w:rPr>
          <w:sz w:val="24"/>
        </w:rPr>
      </w:pPr>
      <w:r>
        <w:rPr>
          <w:sz w:val="24"/>
        </w:rPr>
        <w:t>Manažerka informovala členy o průběhu podání žádosti a hodnocení projektu: Společnou strategií k rozvoji Horňácka a Ostrožska. Nejbližší termín pro vyhlášení výsledku hodnocení je avizován na přelom měsíce května až června. Do této doby budeme připravovat podklady a zajistíme u komerční banky  předfinancování projektu, tak abychom byli schopni dodržet plánovaný časový harmonogram. V návaznosti na plánované aktivity MAS skupiny byl společně navržen plán činností na rok 2006 a rozpočet hospodaření .</w:t>
      </w:r>
    </w:p>
    <w:p>
      <w:pPr>
        <w:pStyle w:val="Normal"/>
        <w:rPr>
          <w:sz w:val="24"/>
        </w:rPr>
      </w:pPr>
      <w:r>
        <w:rPr>
          <w:sz w:val="24"/>
        </w:rPr>
        <w:t xml:space="preserve">Předseda sdružení p. Vaněk poděkoval všem za  vynaložené úsilí a  spolupráci na přípravě strategie a záměru a ukončil jednání. 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Zapsala:  Jana Bujáková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5:41:00Z</dcterms:created>
  <dc:creator>Jana Bujáková</dc:creator>
  <dc:description/>
  <cp:keywords/>
  <dc:language>en-US</dc:language>
  <cp:lastModifiedBy>MAS</cp:lastModifiedBy>
  <cp:lastPrinted>2006-03-07T14:48:00Z</cp:lastPrinted>
  <dcterms:modified xsi:type="dcterms:W3CDTF">2010-07-23T05:41:00Z</dcterms:modified>
  <cp:revision>2</cp:revision>
  <dc:subject/>
  <dc:title>Zápis ze  Správní rady Mikroregionu Ostrožsko,</dc:title>
</cp:coreProperties>
</file>