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čtvrtek 26. března 2009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PV:   Jiří Prášek, Stanislav Tureček, Jan Hozák, Jana Bujáková – 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mluven Antonín Jelének – nemoc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Mgr. Anna Černobýlová – neodkladné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hled hospodaření MAS Horňácko a Ostrožsko za rok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programového výboru projednali zpracování výroční zprávy o činnosti za rok 2008. Dohodli se, že výroční zpráva za uplynulý rok se bude předkládat v měsíci dubnu. Před tím bude provedena finanční kontrola hospodaření a schválení valnou hromado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Finanční kontrola hospodaření bude provedena formou auditu. Členové programového výboru souhlasili s náklady spojenými s auditem. Předpokládaná cena 5 000 – 7 000 Kč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ečná podoba výroční zprávy bude elegantně zpracována, aby posloužila i jako propagační materiál ke zviditelnění činnosti MAS Horňácko a Ostrož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Hospodaření MAS Horňácko a Ostrožsko rok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. Projednání návrhu na předfinancování režijních výdajů MAS v rámci realizace SPL na rok 2009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Manažerka MAS Jana Bujáková seznámila členy programového výboru o problému předfinancování režijních nákladů MAS pro jednotlivé etapy rozpočtu. Podle ročního rozpočtu SPL ve výši 1 753 100,- Kč potřebujeme mít na realizaci jedné etapy (4 měsíce) zajištěnou částku 600 000,- Kč. Dále musíme mít zajištěny finanční prostředky na dobu mezi ukončením každé etapy a proplacením dotace dané etapy. Toto období trvá další 4 měsíce.  Proto podle cash flow hospodaření na rok 2009 potřebujeme vyřídit úvěr ve výši 600000,- Kč (etapa) + 350 000,- (období nežli bude dotace proplacena). Půjčená částka by se měla rok co rok snižovat v návaznosti na získávání finančních prostředků z jiných zdrojů. (z darů + příjmy z vlastní činnosti) Zatím se čeká na návrh podmínek úvěrové smlouvy od KB Hodonín. Zároveň se zadá poptávka na úvěrovou smlouvu v České spořitelně v U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ogramový výbor se sejde 23. dubna 2009, aby mohl zhodnotit a porovnat podmínky nabízených úvěrových smluv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říloha č. 2 – Režijní náklady MAS na rok 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. Návrh na rozšíření činnosti MAS – Zpracování projektů sadových úprav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Členové programového výboru byli seznámení s náklady souvisejícími s vypracováním projektů sadových úprav (tisk projektové dokumentace, cestovné). Schválili návrh paušálního poplatku 5 000,- za zpracování projektové dokumentace standardního rozsahu (projekt na park, dětské hřiště, hřbitov).  Pokud by se jednalo o zpracování PD celé obce cena bude záležet na dohodě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PD bude potřeba objednávka od obce a podpis smlouvy na uhrazení částk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íloha č. 3. – Nabídka v oblasti sadových úpra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ávrh termínu konání příštího jednání programového výboru  23.04.2009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psala:  Ing. Barbora Válk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4:00Z</dcterms:created>
  <dc:creator>Jana Bujáková</dc:creator>
  <dc:description/>
  <cp:keywords/>
  <dc:language>en-US</dc:language>
  <cp:lastModifiedBy>MAS</cp:lastModifiedBy>
  <cp:lastPrinted>2009-01-22T15:25:00Z</cp:lastPrinted>
  <dcterms:modified xsi:type="dcterms:W3CDTF">2009-03-31T05:34:00Z</dcterms:modified>
  <cp:revision>2</cp:revision>
  <dc:subject/>
  <dc:title>Zápis ze  Správní rady Mikroregionu Ostrožsko,</dc:title>
</cp:coreProperties>
</file>