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programové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ý ve čtvrtek 18. listopadu 2010, v Uherském Ostrohu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Přítomni členové PV: Ing. Jiří Prášek, Stanislav Tureček, Jan Hozák, Antonín Jelének, Mgr. Anna Černobýlová, Mgr. Vlastimil Vaněk, Jana Bujáková – manažerka MAS, Ing. Barbora Válková – projektová manažerka M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, proti, zdrželi s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 xml:space="preserve">Ad. 1. </w:t>
      </w:r>
      <w:r>
        <w:rPr>
          <w:b/>
          <w:sz w:val="22"/>
          <w:szCs w:val="22"/>
        </w:rPr>
        <w:t>Zahájení realizace projektu „ Školy pro venkov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Vlastimil Vaněk v krátkosti připomenul hlavní náplň projektu Školy pro venkov, s ním související výhody a výstup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Ř na pořízení ICT techniky pro školy ( výzva od 22.11.2010 – 3.12. 20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ávací řízení na nákup ICT techniky pro školy zpracovala oprávněná osoba Ing. Karel Hozík. Zadávací řízení bylo zahájeno 15. 11. 2010. Bylo vyvěšeno na třech místech – centrální adresa, oficiální stránky MŠMT a webové stránky MAS Horňácko a Ostrožsko. Na základě upozornění z MŠMT jsme nuceni první výzvu zrušit a opravit nedostatky v zadávací dokumentaci. Druhá výzva včetně opravené ZD bude zveřejněna dne 22.11 2010. Uzávěrka pro podání nabídek končí dnem   3.12. 2010 v 10:00 hodin. Veškerý nákup vybavení musí proběhnout do konce roku 2010. Školám se majetek poskytne na smlouvu o výpůjč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. Výzva VŘ na pořízení ICT techniky pro školy ( vyhlášena 15.11.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. Zrušení VŘ na pořízení ICT techniky pro školy (zrušení dne 19.11.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3. Výzva VŘ na pořízení ICT techniky pro školy ( vyhlášení 22.11.201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Usnesení: Členové programového výboru souhlasí s postupem </w:t>
      </w:r>
      <w:r>
        <w:rPr>
          <w:b/>
          <w:sz w:val="24"/>
          <w:szCs w:val="24"/>
        </w:rPr>
        <w:t xml:space="preserve">VŘ na pořízení ICT techniky pro školy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2"/>
          <w:szCs w:val="22"/>
        </w:rPr>
        <w:tab/>
        <w:t xml:space="preserve">      </w:t>
        <w:tab/>
        <w:tab/>
        <w:tab/>
        <w:tab/>
        <w:tab/>
        <w:tab/>
        <w:t xml:space="preserve">                                                           (5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enování členů hodnotící komise a náhradníků VŘ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ažerka MAS podala návrh na jmenování hodnotící komise ve složení 2 zástupců z Ostrožska – Mgr. Vlastimil Vaněk, Stanislav Tureček, 2 zástupci z Horňácka – Ing. Jiří Prášek a Jan Hozák a nestraník Ing. Karel Hozík, který zároveň provede i odborný dohled nad průběhem výběru nabíd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třeby byli do hodnotící komise jmenováni tito náhradníci: Antonín Jelének, František Křivák, ing. Jiří Pšurný, Milan Švrček a Mgr. Iva Hozíko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cení nabídek proběhne 3. 12. 2010. Hlavním kriteriem hodnocení je nejnižší cena. 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4. Jmenný seznam hodnotící komise a náhradníků V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: Členové programového výboru souhlasí se jmenováním</w:t>
      </w:r>
      <w:r>
        <w:rPr>
          <w:b/>
          <w:sz w:val="24"/>
          <w:szCs w:val="24"/>
        </w:rPr>
        <w:t xml:space="preserve"> členů hodnotící komise a náhradníků VŘ</w:t>
      </w:r>
      <w:r>
        <w:rPr>
          <w:b/>
          <w:sz w:val="22"/>
          <w:szCs w:val="22"/>
        </w:rPr>
        <w:t xml:space="preserve">.  </w:t>
        <w:tab/>
        <w:tab/>
        <w:tab/>
        <w:tab/>
        <w:tab/>
        <w:tab/>
        <w:tab/>
        <w:tab/>
        <w:tab/>
        <w:t xml:space="preserve">           (5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ení s celkovým rozpočtem projektu (uznatelné náklady 6 856 200,- Kč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hodou financování projektu Školy pro venkov je 100% dotace. Na projekt bude ze strany MŠMT poskytnuta předem záloha ve výši 35%, v průběhu 6 měsíců budou předkládány průběžné zprávy a postupné vyúčtování nákladů. 10% z celkových nákladů (částku ve výši 685 620,-Kč) si MAS musí zajistit ke konci období realizace projektu přes úvěr, jelikož MŠMT tuto částku proplatí až po závěrečném vyúčtování celého projektu. Náklady se dělí na přímé – jsou specifikovány v rámci podrobného rozpočtu projektu a nepřímé náklady – stanovené paušálně a musí souviset s aktivitami projektu. 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5. Rozpočet Školy pro ve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Usnesení: Členové programového výboru souhlasí s </w:t>
      </w:r>
      <w:r>
        <w:rPr>
          <w:b/>
          <w:sz w:val="24"/>
          <w:szCs w:val="24"/>
        </w:rPr>
        <w:t xml:space="preserve">celkovým rozpočtem  projek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uznatelné náklady  6 856 200,- Kč)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5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sestavení projektového týmu  MAS ( Mgr. Vlastimil  Vaněk - školy, Iva Čechová - účetnictví, Jana Bujáková - rozpočet)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onálním manažerem týmu je navrhnut Mgr. Vlastimil Vaněk – pracovní smlouva na poloviční úvazek, uzavřena od 1.11.2010, hrazeno z přímých nákladů. Pro projekt je důležité i důkladné vedení účetnictví (evidence Dohod o provedení práce ze všech škol – cca 40 lidí) doporučení na třetinový úvazek zaměstnat Ivu Čechovou (účetní MAS) – pracovní smlouva od 1. 11. 2010, hrazeno z nepřímých náklad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a Bujáková jako hlavní manažer bude zastřešovat celý projekt a koordinovat – bezplat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: Členové programového výboru souhlasí s </w:t>
      </w:r>
      <w:r>
        <w:rPr>
          <w:b/>
          <w:sz w:val="24"/>
          <w:szCs w:val="24"/>
        </w:rPr>
        <w:t xml:space="preserve">projektovým týmem pro projekt Školy pro venkov ve složení:  Mgr. Vlastimil  Vaněk - školy, Iva Čechová - účetnictví, Jana Bujáková - rozpočet) </w:t>
        <w:tab/>
        <w:tab/>
        <w:tab/>
        <w:tab/>
        <w:tab/>
        <w:tab/>
        <w:tab/>
        <w:tab/>
        <w:t xml:space="preserve">          (5,0,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d.2.  Disk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Návrh na termín ustavující VH MAS Horňácko a Ostrožsko (oslovení nových členů)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Z důvodu voleb a hodnocení MAS bude potřeba obnovit členskou základnu MAS. Není možné, aby byl členem MAS starosta, který je v MAS například za neziskovou organizaci. V rámci mikroregionů bude potřeba nominovat nové lidi do členské základy MAS, kterým se nebudou krýt funkce. Jednotlivé mikroregiony Horňácka a Ostrožska by se měli potkat nejpozději do 20. 12. 2010. Na další den 21. 12. 2010 je naplánovaná valná hromada MAS Horňácko a Ostrožsk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: Členové programového výboru souhlasí s termínem valné hromady MAS ještě v letošním roce dne 21.12.2010. 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(5,0,0)</w:t>
        <w:tab/>
        <w:tab/>
        <w:tab/>
        <w:t xml:space="preserve">    </w:t>
        <w:tab/>
        <w:t xml:space="preserve">      </w:t>
        <w:tab/>
        <w:tab/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Zapsala:  Ing. Barbora Vál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9:00Z</dcterms:created>
  <dc:creator>Jana Bujáková</dc:creator>
  <dc:description/>
  <cp:keywords/>
  <dc:language>en-US</dc:language>
  <cp:lastModifiedBy>Jana Bujáková</cp:lastModifiedBy>
  <cp:lastPrinted>2010-11-25T10:49:00Z</cp:lastPrinted>
  <dcterms:modified xsi:type="dcterms:W3CDTF">2010-11-25T09:57:00Z</dcterms:modified>
  <cp:revision>11</cp:revision>
  <dc:subject/>
  <dc:title>Zápis ze  Správní rady Mikroregionu Ostrožsko,</dc:title>
</cp:coreProperties>
</file>