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programového výboru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ý v pondělí 20. prosince 2010, v Uherském Ostrohu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tomni členové PV: Ing. Jiří Prášek, Stanislav Tureček, Jan Hozák, Antonín Jelének, Mgr. Anna Černobýlová, Jana Bujáková – manažerka MAS, Ing. Barbora Válková – projektová manažerka 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 Pro, proti, zdrželi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. Revize členské základny MAS Horňácko a Ostrožs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ávrh na odvolání členů MAS Horňácko a Ostrožsko (z důvodů výsledů komunálních voleb a hrozby porušení pravidel Leaderu – dublování funkc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blování funkcí se konkrétně týká Stanislava Turečka (v MAS za Sirnaté Lázně) a Jana Hozáka ( v MAS za TJ Javorník). Oba členové za sebe mohou dosadit náhradu – podnikatele ze Sirnatých lázní a zástupce TJ Javor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: Členové programového výboru souhlasí s odvoláním členů MAS Horňácko a Ostrožsko (z důvodů výsledů komunálních voleb a hrozby porušení pravidel Leaderu – dublování funkcí)</w:t>
        <w:tab/>
        <w:tab/>
        <w:tab/>
        <w:tab/>
        <w:tab/>
        <w:tab/>
        <w:tab/>
        <w:tab/>
        <w:tab/>
        <w:t xml:space="preserve">           (3,0,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řijetí nových členů MAS Horňácko a Ostrožsko (na základě podaných přihlášek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S je otevřena pro nové členy z řad zástupců neziskových organizací a podnikatelů. Členství je bezplatné, přihlášku lze stáhnout na stránkách M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 prozatím obdržela 3 nové přihlášky (Matice Svatoantonínská, Blatnice, Otevřená škola, Ostrožská Lhota a sportovně střelecký klub Uherský Ostroh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: Členové programového výboru souhlasí s přijetím nových členů. Všichni noví členové budou přiznáni na VH MAS.</w:t>
        <w:tab/>
        <w:tab/>
        <w:tab/>
        <w:tab/>
        <w:tab/>
        <w:tab/>
        <w:tab/>
        <w:tab/>
        <w:t xml:space="preserve">           (5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ba členů na období tří let do Programového výboru (5 člen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Volba členů na období tří let do Výběrové komise (6 člen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ájmu mohou zůstat v PV a VK dosavadní členové, kterým se nedublují funkce. Výhodou je znalost principu fungování MAS i zkušenosti s hodnocení projektů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: Členové programového výboru souhlasí s volbou členů do PV a VK. Konkrétní volba proběhne na valné hromadě.</w:t>
        <w:tab/>
        <w:tab/>
        <w:tab/>
        <w:tab/>
        <w:tab/>
        <w:tab/>
        <w:t xml:space="preserve">                     </w:t>
        <w:tab/>
        <w:t xml:space="preserve">           (5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2. Návrh rozpočtu hospodaření MAS Horňácko a Ostrožsko na rok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Alokace MAS Horňácko a Ostrožsko na rok 2011 ve výši 6 105 574,- Kč + 585 012,- Kč na opatření IV. 1.2. Realizace projek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žší alokace 6 105 574,- je z důvodu vyčerpání financí z roku 2007, která byla MAS přerozdělena v roce 2009 a 2010. Nižší alokace se týká všech MAS vybraných v prvním ko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ka 585 012,- je nevyčerpaná alokace z 5. kola, kdy došlo k neuznatelnosti DPH u ob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žijní výdaje MAS mohou činit max. 20% z alokace = 1 221 100,-. Z důvodu nižší alokace se budou realizovat pouze nejnutnější výdaje. V některých případech bude krác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časopis Krajem sv. Antonínka se bude přispívat 15000,-/1 číslo. Další náklady spojené s časopisem budou částečně pokryty Mikroregionem Ostrožsko, Mikroregionem Horňácko a realizací projektu Školy pro ven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ároveň se sníží i nájem městu Uherský Ostroh. Původní smlouva na 7 500,-/měsíc bude vypovězena a začne vyjednávání s městem na nižší částku. Nájemné by mohlo být částečně dotováno realizací projektu Školy pro venkov, kde jsou na nájem vyčleněny fina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větna 2011 musí být zaplacena splátka kontokorentního úvěru 900 000,-. Zároveň v květnu se bude vyjednávat i úvěr na zajištění financování 2. a 3. etapy provozu MAS ve výši 600 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letošním roce bude MAS realizovat 3 projekty, na které je třeba předfinancování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Školy pro venkov</w:t>
      </w:r>
      <w:r>
        <w:rPr>
          <w:sz w:val="22"/>
          <w:szCs w:val="22"/>
        </w:rPr>
        <w:t xml:space="preserve"> – dotace 100%. Výhodou je zálohová platba ve výši 1 312 000,-.  Je potřeba mít pouze překlenovací úvěr na 2 měsíce ve výši 300 000,-, než se provede vyúčtování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živujeme venkovská stavení na Moravě a Myjavě</w:t>
      </w:r>
      <w:r>
        <w:rPr>
          <w:sz w:val="22"/>
          <w:szCs w:val="22"/>
        </w:rPr>
        <w:t xml:space="preserve"> – pilotní částí projektu je obnova památkového domku v Ostrožské Nové Vsi. Obec Ostrožská Nová Ves zajistí půjčku pro MAS na uhrazení měkkých akcí ve výši 195 000,-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vocné stezky na Moravě a Myjavě</w:t>
      </w:r>
      <w:r>
        <w:rPr>
          <w:sz w:val="22"/>
          <w:szCs w:val="22"/>
        </w:rPr>
        <w:t xml:space="preserve"> – úvěr ve výši 596 000,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é příjmy MAS pro rok 2011 činí 5 480 635,-, výdaje 4 783 879,-. Předpokládaný zůstatek k 31.12.2011 </w:t>
      </w:r>
      <w:r>
        <w:rPr>
          <w:sz w:val="22"/>
          <w:szCs w:val="22"/>
        </w:rPr>
        <w:t>(na úhradu úvěru MAS 5/2011)</w:t>
      </w:r>
      <w:r>
        <w:rPr>
          <w:b/>
          <w:sz w:val="22"/>
          <w:szCs w:val="22"/>
        </w:rPr>
        <w:t xml:space="preserve"> činí 696 756,-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snesení: Členové programového výboru souhlasí s návrhem rozpočtu hospodaření MAS Horňácko a Ostrožsko na rok 2011 </w:t>
        <w:tab/>
        <w:tab/>
        <w:tab/>
        <w:tab/>
        <w:tab/>
        <w:t xml:space="preserve">                     </w:t>
        <w:tab/>
        <w:t xml:space="preserve">           (5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provedení účetního auditu pro rok 2010 Ing. Ivanem Kučero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kontrolu správnosti vedení účetnictví pro rok 2010 manažerka MAS navrhuje provedení účetního auditu Ing. Ivanem Kučerou. Ing. Kučera pro MAS dělal audit již pro loňský ro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: Členové programového výboru souhlasí s návrhem na provedení účetního auditu pro rok 2010 Ing. Ivanem Kučerou</w:t>
        <w:tab/>
        <w:tab/>
        <w:tab/>
        <w:tab/>
        <w:tab/>
        <w:t xml:space="preserve">                     </w:t>
        <w:tab/>
        <w:t xml:space="preserve">           (5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3. Disku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k projektu Školy pro venkov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k projektu Oživujeme venkovská stavení na Moravě a Myjavě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k projektu Moravské a slezské ovocné stezk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k projektu Na co chodit pěšky, když můžou být běž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slovenských partnerů Kopaničiarský region MAS, ve kterém figurujeme jako partneři. Není třeba předfinancování projektu, jelikož financování půjde přes Kopaničiarský region MAS. Zahájení projektu 2/2011, ukončení projektu 10/2011. Výstupem bude vytipování běžkařských tras, vyznačení 10 značkami s tabulemi na mapy a propagační brožury s mapami běžkařských tras. Výhodou bude propojení tras na Slovensko, jednotné znač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informace k projektům spolupráce jsou k dispozici na webových stránkách www.leader. ostrozsko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Změna termínu konání valné hromad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Členové PV navrhují posun termínu konání valné hromady MAS Horňácko a Ostrožsko. Původní termín 21.12.2010 bude nahrazen termínem 28.1.2011 z technických a organizačních důvodů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: Členové programového výboru souhlasí s posunem termínu valné hromady na 28.1.2011.</w:t>
        <w:tab/>
        <w:tab/>
        <w:tab/>
        <w:tab/>
        <w:tab/>
        <w:tab/>
        <w:tab/>
        <w:tab/>
        <w:t xml:space="preserve">                     </w:t>
        <w:tab/>
        <w:t xml:space="preserve">           (5,0,0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    </w:t>
        <w:tab/>
        <w:t xml:space="preserve">      </w:t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Zapsala:  Ing. Barbora Galli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2:00Z</dcterms:created>
  <dc:creator>Jana Bujáková</dc:creator>
  <dc:description/>
  <cp:keywords/>
  <dc:language>en-US</dc:language>
  <cp:lastModifiedBy>MAS</cp:lastModifiedBy>
  <cp:lastPrinted>2010-11-25T10:49:00Z</cp:lastPrinted>
  <dcterms:modified xsi:type="dcterms:W3CDTF">2011-01-31T07:51:00Z</dcterms:modified>
  <cp:revision>4</cp:revision>
  <dc:subject/>
  <dc:title>Zápis ze  Správní rady Mikroregionu Ostrožsko,</dc:title>
</cp:coreProperties>
</file>