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ým středu 9. 3. 2011, v Uherském Ostro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tomni členové PV: Ing. Jiří Prášek, Antonín Jelének, Anna Vašicová, Alena Vyskočilová, Karel Bojko, Ing. Libor Zlomek, Jana Bujáková – manažerka MAS, Ing. Barbora Galliová – projektová manažerka 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, proti, zdrželi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 Aktualizace dotačních opatření v souvislosti s novými pravidly PRV ČR 2007 -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tualizace dotačních opatření (Fich</w:t>
      </w:r>
      <w:r>
        <w:rPr>
          <w:color w:val="1F497D"/>
          <w:sz w:val="22"/>
          <w:szCs w:val="22"/>
        </w:rPr>
        <w:t>í</w:t>
      </w:r>
      <w:r>
        <w:rPr>
          <w:sz w:val="22"/>
          <w:szCs w:val="22"/>
        </w:rPr>
        <w:t>) je dle nových Pravidel PRV ČR 2007 – 2013, které jsou platné od 1. 1. 2011, respektive od 1. 5. 2011 (13. kolo příjmu žádostí). Nyní jsou zaktualizovány 4 Fich</w:t>
      </w:r>
      <w:r>
        <w:rPr>
          <w:color w:val="1F497D"/>
          <w:sz w:val="22"/>
          <w:szCs w:val="22"/>
        </w:rPr>
        <w:t>e</w:t>
      </w:r>
      <w:r>
        <w:rPr>
          <w:sz w:val="22"/>
          <w:szCs w:val="22"/>
        </w:rPr>
        <w:t>, které budou vyhlášeny v rámci 6. výzvy (duben 2011), jedná se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1 – Podpora cestovního ruchu – ubytování a spor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3 – Občanské vybavení pro děti a mládež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4 – Ochrana a rozvoj kulturního dědictví venkov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5 – Podpora drobných výrobců místních produkt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alování zaktualizovaných Fiche má několik fází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chválení změn Programovým výborem MAS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chválení na Centrálním pracovišti SZIF v Praze  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ouhlasení Fichí společně s 6. výzvou na Valné hromadě MAS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Nejdůležitější změny u Fichí dle nových Pravidel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che 1 – Podpora cestovního ruchu – ubytování a sport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- umožněna podpora de minimis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íjemcem může být i obec, nezisková organizace a nezemědělský podnikatel s historií delší než 2 roky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vání stravovacího zařízení nemusí být vázáno na ubytovací zařízení, ale musí být součástí jednoho komplexu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ytovací zařízení musí obsahovat min. 5 pokojů pro host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é přílohy předkládané při podání Žádosti o dotaci stanovené MAS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estné prohlášení žadatele o čerpání podpory de minimis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- Potvrzení finančního úřadu, že žadatel má vypořádány splatné závazky vůči finančním úřadům  Výpis z živnostenského či obchodního rejstříku nebo výpis z evidence zemědělského podnikatele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případě realizace projektu v pronajatém objektu nebo na pronajatém pozemku nájemní smlouvu nebo smlouvu o výpůjčce nemovitostí na dobu nejméně pět let od data podání Žádosti o proplacení nebo s výpovědní lhůtou nejméně 5 let od podání Žádosti o proplacení. V případě spoluvlastnictví nemovitosti, která je předmětem realizace projektu, je vyžadován písemný souhlas spoluvlastníků této nemovitost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itéria pro monitoring a hodnocení stanovená MAS</w:t>
      </w:r>
      <w:r>
        <w:rPr>
          <w:rFonts w:cs="Times New Roman" w:ascii="Times New Roman" w:hAnsi="Times New Roman"/>
        </w:rPr>
        <w:t xml:space="preserve"> – aktualizace, závorce uvedena původní jednotka: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Počet nově vytvořených ubytovacích zařízení – 4 (2)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Počet nově vytvořených půjčoven sportovních potřeb – 3 (3)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Počet podnikatelských subjektů zapojených do kulturních aktivit – 8 (8)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Počet vytvořených pracovních míst – 3 (3)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pravených povrchů před objekty = výsadba zeleně – 8 (2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e 3 – Občanské vybavení pro děti a mládež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žněna podpora de minimis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lze podpořit nákup mikrobusu, žadatelem musí být svazek obc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é přílohy předkládané při podání Žádosti o dotaci stanovené MAS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estné prohlášení žadatele o čerpání podpory de minimis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zení finančního úřadu, že žadatel má vypořádány splatné závazky vůči finančním úřadům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případě realizace projektu v pronajatém objektu nebo na pronajatém pozemku nájemní smlouvu nebo smlouvu o výpůjčce nemovitostí na dobu nejméně pět let od data podání Žádosti o proplacení nebo s výpovědní lhůtou nejméně 5 let od podání Žádosti o proplacení. V případě spoluvlastnictví nemovitosti, která je předmětem realizace projektu, je vyžadován písemný souhlas spoluvlastníků této nemovitost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</w:rPr>
        <w:t>Kritéria pro monitoring a hodnocení stanovená MAS</w:t>
      </w:r>
      <w:r>
        <w:rPr>
          <w:rFonts w:cs="Times New Roman" w:ascii="Times New Roman" w:hAnsi="Times New Roman"/>
        </w:rPr>
        <w:t xml:space="preserve"> – aktualizace, závorce uvedena původní jednotka:</w:t>
      </w:r>
    </w:p>
    <w:p>
      <w:pPr>
        <w:pStyle w:val="Odstavecseseznamem"/>
        <w:numPr>
          <w:ilvl w:val="2"/>
          <w:numId w:val="6"/>
        </w:numPr>
        <w:rPr/>
      </w:pPr>
      <w:r>
        <w:rPr>
          <w:rFonts w:cs="Times New Roman" w:ascii="Times New Roman" w:hAnsi="Times New Roman"/>
        </w:rPr>
        <w:t>Počet zrekonstruovaných budov – 6 (2)</w:t>
      </w:r>
    </w:p>
    <w:p>
      <w:pPr>
        <w:pStyle w:val="Odstavecseseznamem"/>
        <w:numPr>
          <w:ilvl w:val="2"/>
          <w:numId w:val="6"/>
        </w:numPr>
        <w:rPr/>
      </w:pPr>
      <w:r>
        <w:rPr>
          <w:rFonts w:cs="Times New Roman" w:ascii="Times New Roman" w:hAnsi="Times New Roman"/>
        </w:rPr>
        <w:t>Počet kulturních, společenských a sportovních programů/akcí za rok – 60 (20)</w:t>
      </w:r>
    </w:p>
    <w:p>
      <w:pPr>
        <w:pStyle w:val="Odstavecseseznamem"/>
        <w:numPr>
          <w:ilvl w:val="2"/>
          <w:numId w:val="6"/>
        </w:numPr>
        <w:rPr/>
      </w:pPr>
      <w:r>
        <w:rPr>
          <w:rFonts w:cs="Times New Roman" w:ascii="Times New Roman" w:hAnsi="Times New Roman"/>
        </w:rPr>
        <w:t>Počet vybudovaných či obnovených ploch pro děti – 4 (3)</w:t>
      </w:r>
    </w:p>
    <w:p>
      <w:pPr>
        <w:pStyle w:val="Odstavecseseznamem"/>
        <w:numPr>
          <w:ilvl w:val="2"/>
          <w:numId w:val="6"/>
        </w:numPr>
        <w:rPr/>
      </w:pPr>
      <w:r>
        <w:rPr>
          <w:rFonts w:cs="Times New Roman" w:ascii="Times New Roman" w:hAnsi="Times New Roman"/>
        </w:rPr>
        <w:t>Počet nově vytvořených pracovních míst – 0 (2)</w:t>
      </w:r>
    </w:p>
    <w:p>
      <w:pPr>
        <w:pStyle w:val="Odstavecseseznamem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e 4 – Ochrana a rozvoj kulturního dědictví venkova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adatelem mohou být i právnické a fyzické osoby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ze podporovat restaurování movitých památek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ozice muzea již nemusí být umístěna do objektu, který je kulturním dědictvím venkova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záměrech b) a c) jsou způsobilé pouze investiční ak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stanovený MAS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 výše dotace na 1 objekt činí 750 000 Kč po celou dobu realizace SPL MAS Horňácko a Ostrožsko 2007 - 2013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é přílohy předkládané při podání Žádosti o dotaci stanovené MAS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estné prohlášení žadatele o čerpání podpory de minimis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zení finančního úřadu, že žadatel má vypořádány splatné závazky vůči finančním úřadům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případě realizace projektu v pronajatém objektu nebo na pronajatém pozemku nájemní smlouvu nebo smlouvu o výpůjčce nemovitostí na dobu nejméně pět let od data podání Žádosti o proplacení nebo s výpovědní lhůtou nejméně 5 let od podání Žádosti o proplacení. V případě spoluvlastnictví nemovitosti, která je předmětem realizace projektu, je vyžadován písemný souhlas spoluvlastníků této nemovitost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</w:rPr>
        <w:t>Kritéria pro monitoring a hodnocení stanovená MAS</w:t>
      </w:r>
      <w:r>
        <w:rPr>
          <w:rFonts w:cs="Times New Roman" w:ascii="Times New Roman" w:hAnsi="Times New Roman"/>
        </w:rPr>
        <w:t xml:space="preserve"> – aktualizace, závorce uvedena původní jednotka:</w:t>
      </w:r>
    </w:p>
    <w:p>
      <w:pPr>
        <w:pStyle w:val="Odstavecseseznamem"/>
        <w:numPr>
          <w:ilvl w:val="3"/>
          <w:numId w:val="6"/>
        </w:numPr>
        <w:rPr/>
      </w:pPr>
      <w:r>
        <w:rPr>
          <w:rFonts w:cs="Times New Roman" w:ascii="Times New Roman" w:hAnsi="Times New Roman"/>
        </w:rPr>
        <w:t>Počet studií a koncepcí – 3 (2)</w:t>
      </w:r>
    </w:p>
    <w:p>
      <w:pPr>
        <w:pStyle w:val="Odstavecseseznamem"/>
        <w:numPr>
          <w:ilvl w:val="3"/>
          <w:numId w:val="6"/>
        </w:numPr>
        <w:rPr/>
      </w:pPr>
      <w:r>
        <w:rPr>
          <w:rFonts w:cs="Times New Roman" w:ascii="Times New Roman" w:hAnsi="Times New Roman"/>
        </w:rPr>
        <w:t>Počet zrekonstruovaných objektů kulturního dědictví venkova- 8 (8)</w:t>
      </w:r>
    </w:p>
    <w:p>
      <w:pPr>
        <w:pStyle w:val="Odstavecseseznamem"/>
        <w:numPr>
          <w:ilvl w:val="3"/>
          <w:numId w:val="6"/>
        </w:numPr>
        <w:rPr/>
      </w:pPr>
      <w:r>
        <w:rPr>
          <w:rFonts w:cs="Times New Roman" w:ascii="Times New Roman" w:hAnsi="Times New Roman"/>
        </w:rPr>
        <w:t>Počet zrekonstruovaných objektů v havarijním stavu – 8 (2)</w:t>
      </w:r>
    </w:p>
    <w:p>
      <w:pPr>
        <w:pStyle w:val="Odstavecseseznamem"/>
        <w:numPr>
          <w:ilvl w:val="3"/>
          <w:numId w:val="6"/>
        </w:numPr>
        <w:rPr/>
      </w:pPr>
      <w:r>
        <w:rPr>
          <w:rFonts w:cs="Times New Roman" w:ascii="Times New Roman" w:hAnsi="Times New Roman"/>
        </w:rPr>
        <w:t>Počet osob využívajících zkvalitněné služby – 10 000 (5 000)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e 5 – Podpora drobných výrobců místních produktů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enční kriteria MAS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adatel má na produkt registrovanou značku kvality potraviny nebo se jedná o biopotravinu (10 bodů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ivotaschopnost projektu (20 bodů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é přílohy předkládané při podání Žádosti o dotaci stanovené MAS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zení finančního úřadu, že žadatel má vypořádány splatné závazky vůči finančním úřadům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případě realizace projektu v pronajatém objektu nebo na pronajatém pozemku nájemní smlouvu nebo smlouvu o výpůjčce nemovitostí na dobu nejméně pět let od data podání Žádosti o proplacení nebo s výpovědní lhůtou nejméně 5 let od podání Žádosti o proplacení. V případě spoluvlastnictví nemovitosti, která je předmětem realizace projektu, je vyžadován písemný souhlas spoluvlastníků této nemovit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he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he 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he 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h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 aktualizací dotačních opatření v souvislosti s novými pravidly PRV ČR 2007 -2013.</w:t>
        <w:tab/>
        <w:tab/>
        <w:tab/>
        <w:tab/>
        <w:tab/>
        <w:tab/>
        <w:t xml:space="preserve">            (6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dnání předběžného termínu konání Valné hromady MAS Horňácko a Ostrožsko. Musí se uskutečnit před vyhlášením 6. výzvy (duben 2011), manažerka MAS navrhuje středu, 30.3.2011, tentokrát na Horňácku na Vápenkách. Termín je závislý na rychlosti schválení Fiche CP SZIF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běžný termín konání VH MAS je naplánován na středu 30. 3. 2011.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apsala:  Ing. Barbora Galli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8:00Z</dcterms:created>
  <dc:creator>Jana Bujáková</dc:creator>
  <dc:description/>
  <cp:keywords/>
  <dc:language>en-US</dc:language>
  <cp:lastModifiedBy>MAS</cp:lastModifiedBy>
  <cp:lastPrinted>2009-10-09T08:04:00Z</cp:lastPrinted>
  <dcterms:modified xsi:type="dcterms:W3CDTF">2011-03-10T06:28:00Z</dcterms:modified>
  <cp:revision>2</cp:revision>
  <dc:subject/>
  <dc:title>Zápis ze  Správní rady Mikroregionu Ostrožsko,</dc:title>
</cp:coreProperties>
</file>