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živení regionální značky Tradice Bílých Karpat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zev dotačního programu: </w:t>
      </w:r>
      <w:r>
        <w:rPr>
          <w:rFonts w:cs="Times New Roman" w:ascii="Times New Roman" w:hAnsi="Times New Roman"/>
          <w:bCs/>
          <w:sz w:val="24"/>
          <w:szCs w:val="24"/>
        </w:rPr>
        <w:t>Program rozvoje venkova ČR  2007 -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opatření</w:t>
      </w:r>
      <w:r>
        <w:rPr>
          <w:rFonts w:cs="Times New Roman" w:ascii="Times New Roman" w:hAnsi="Times New Roman"/>
          <w:sz w:val="24"/>
          <w:szCs w:val="24"/>
        </w:rPr>
        <w:t>: IV.2.1 Realizace projektů spoluprá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projektů národní spolu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lasti podpory: </w:t>
      </w:r>
    </w:p>
    <w:p>
      <w:pPr>
        <w:pStyle w:val="Normal"/>
        <w:autoSpaceDE w:val="false"/>
        <w:spacing w:lineRule="auto" w:line="240" w:before="0" w:after="133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I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Rozvoj drobné venkovské ekonomik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neproduktivními investicemi – podpora venkovské turistiky a místní produkce, usměrnění služeb cestovního ruchu včetně zajištění bezpečnosti návštěvníků (a to i v lesích), zvyšování společenské hodnoty na lesních pozemcí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pokládaný termín realizace projektu: </w:t>
      </w:r>
      <w:r>
        <w:rPr>
          <w:rFonts w:cs="Times New Roman" w:ascii="Times New Roman" w:hAnsi="Times New Roman"/>
          <w:b/>
          <w:sz w:val="24"/>
          <w:szCs w:val="24"/>
        </w:rPr>
        <w:t>06/2012 - 06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rojekt bude realizován na území dvou místních akčních skupin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 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AS Horňácko a Ostrožsko  - PMAS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S Ploština – KMA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cs-CZ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S Východní Slovácko – PMA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cs-CZ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S Bojkovsko - P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čný obsah projekt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lavním cílem projektu je podpora regionálních producentů zejména (lidových řemeslníků) na území 4 regionů Leader v CHKO Bílé Karpa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y projektu jsou zaměřeny na oživení regionální ochranné známky TRADICE BÍLÝCH KARPAT, určené pro definovanou oblast. Ve spolupráci s občanským sdružením Tradice Bílých Karpat pak realizovat aktivity, které povedou k výraznějšímu zviditelnění regionu a k nastavení systému pro podporu místních producentů tak, aby tento systém byl v horizontu nejbližších několika měsíců životaschopný a alespoň zčásti ekonomicky soběstačný, bez větších požadavků na financování zvnějšk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má 5 nosných aktivi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regionální značky na tradičních akcích - trzích (podpora těchto akcí v regione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e a seminář s držiteli regionální známk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ční materiály, aktualizace webových stránek a podpora prodeje výrobců TB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e databáze regionálních producentů na území CHKO Bílé Karpa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a pravidel registrace – certifikace regionální známky TB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Výstupy MAS Horňácko a Ostrožsko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entační a propagační akce 2 na Ostrožsku a 2 na Horňácku (40 000,- Kč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kurze a semináře 2 akce (15 000,- Kč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Propagace  - tisk materiálů, vitrína pro prodej výrobků TBK, prezentační zboží (59 000,- Kč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Obnova webových stránek </w:t>
      </w:r>
      <w:hyperlink r:id="rId2">
        <w:r>
          <w:rPr>
            <w:rStyle w:val="InternetLink"/>
            <w:rFonts w:cs="Times New Roman" w:ascii="Times New Roman" w:hAnsi="Times New Roman"/>
          </w:rPr>
          <w:t>www.tradicebk.cz</w:t>
        </w:r>
      </w:hyperlink>
      <w:r>
        <w:rPr>
          <w:rFonts w:cs="Times New Roman" w:ascii="Times New Roman" w:hAnsi="Times New Roman"/>
          <w:color w:val="000000"/>
        </w:rPr>
        <w:t xml:space="preserve">  (20 000,- Kč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ie a úprava certifikace - aktualizace databáze producentů CHKO Bílých Karpat (38 000,- Kč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ordinátor projektu (pracovník IC Přízámčí) 80 000,- Kč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stovné (10 000,- Kč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kové výdaje části projektu MAS Horňácko a Ostrožsko jsou ve výši 262 000,- Kč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ce za část projektu MAS Horňácko a Ostrožsko je ve výši 235 800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lastní zdroje spolufinancování části projektu MAS Horňácko a Ostrožsko jsou ve výši                26 200,- Kč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ceb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1:00Z</dcterms:created>
  <dc:creator>Jana Bujáková</dc:creator>
  <dc:description/>
  <cp:keywords/>
  <dc:language>en-US</dc:language>
  <cp:lastModifiedBy>Jana Bujáková</cp:lastModifiedBy>
  <cp:lastPrinted>2012-03-05T17:01:00Z</cp:lastPrinted>
  <dcterms:modified xsi:type="dcterms:W3CDTF">2012-03-05T17:00:00Z</dcterms:modified>
  <cp:revision>14</cp:revision>
  <dc:subject/>
  <dc:title/>
</cp:coreProperties>
</file>