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8980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pis z valné hromady MAS Horňácko a Ostrožsko konané v pondělí 13. 7. 2009 v Hotelu Filipov, obec Javorník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tomni: dle prezenční list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jednání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lenové valné hromady odsouhlasili program jednání.</w:t>
        <w:tab/>
        <w:tab/>
        <w:tab/>
        <w:tab/>
      </w:r>
      <w:r>
        <w:rPr>
          <w:b/>
          <w:sz w:val="24"/>
          <w:szCs w:val="24"/>
        </w:rPr>
        <w:t xml:space="preserve">         12, 0,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. Volba předsedajícího, zapisovatele, ověřovatele zápi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MAS Mgr. Vlastimil Vaněk přivítal všechny přítomné a zahájil 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ávrh na předsedajícího VH MAS Horňácko a Ostrožsko:</w:t>
      </w:r>
      <w:r>
        <w:rPr>
          <w:sz w:val="24"/>
          <w:szCs w:val="24"/>
        </w:rPr>
        <w:tab/>
        <w:t xml:space="preserve">      Hlasování: Pro, proti, zdrželi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jící: Jan Hozák (11, 0, 1)</w:t>
      </w:r>
    </w:p>
    <w:p>
      <w:pPr>
        <w:pStyle w:val="Normal"/>
        <w:jc w:val="both"/>
        <w:rPr/>
      </w:pPr>
      <w:r>
        <w:rPr>
          <w:sz w:val="24"/>
          <w:szCs w:val="24"/>
        </w:rPr>
        <w:t>Zapisovatele: Ing. Barbora Válková (12, 0, 0)</w:t>
      </w:r>
    </w:p>
    <w:p>
      <w:pPr>
        <w:pStyle w:val="Normal"/>
        <w:jc w:val="both"/>
        <w:rPr/>
      </w:pPr>
      <w:r>
        <w:rPr>
          <w:sz w:val="24"/>
          <w:szCs w:val="24"/>
        </w:rPr>
        <w:t>Ověřovatele zápisu: Ladislav Franta, Stanislav Tureček (10, 0,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í předloženého programu: (12, 0, 0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d. 2. </w:t>
      </w:r>
      <w:r>
        <w:rPr>
          <w:b/>
          <w:sz w:val="22"/>
          <w:szCs w:val="22"/>
        </w:rPr>
        <w:t>Výroční zpráva MAS Horňácko a Ostrožsko za rok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žerka MAS Jana Bujáková seznámila členy valné hromady s Výroční zprávou MAS Horňácko a Ostrožsko za rok 2009. Výroční zpráva obsahuje identifikační údaje MAS, složení členů valné hromady, seznam zaměstnanců, rekapitulaci činnosti v roce 2008, schválené projekty 1. výzvy MAS Horňácko a Ostrožsko v rámci opatření IV. 1.2. Realizace místní rozvojové strategie, folklórní fond MAS, uzavření partnerství s Hyjé koně ZK, s MAS mikroregionu Teplička a s Mas Horní Pomoraví. Dále se ve výroční zprávě členové VH dověděli o propagaci MAS, účetní uzávěrce a plánů do roku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MAS Vlastimil Vaněk navrhl členům VH možnost vyvěšení výroční zprávy MAS i na webové stránky obcí Horňácka a Ostrožsk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  <w:r>
        <w:rPr>
          <w:b/>
          <w:sz w:val="22"/>
          <w:szCs w:val="22"/>
        </w:rPr>
        <w:t xml:space="preserve"> Výroční zpráva MAS Horňácko a Ostrožsko za rok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Usnesení: Členové VH MAS schvalují Výroční </w:t>
      </w:r>
      <w:r>
        <w:rPr>
          <w:b/>
          <w:sz w:val="22"/>
          <w:szCs w:val="22"/>
        </w:rPr>
        <w:t xml:space="preserve">zprávu MAS Horňácko a Ostrožsko      za rok  2008 </w:t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 xml:space="preserve">         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Schválení hospodaření MAS Horňácko a Ostrožsko za rok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S každoročně prochází několika finančními kontrolami. Pro jistotu se nechal zpracovat i nezávislý posudek od auditora Ing. Ivana Kučery. Jana Bujáková přečetla členům VH konečný výrok auditora: „ Podle mého názoru účetní závěrka podává věrný a poctivý obraz aktiv, pasiv a finanční situace společnosti, Uherský Ostroh, Zámecká 24 k 31.12.2008 a nákladů, výnosů a výsledků jejího hospodaření za rok 2008 v souladu s českými účetními předpisy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náklady za rok 2008 činí 905 542,60 Kč. Výnosy celkem 681 038,40 Kč. Výsledek hospodaření je v mínusové hodnotě ve výši 224 504,20 Kč z důvodu zpětného proplacení dotace 3. etapy 2008, které proběhne až v květnu 2010. Stav finančních prostředků k 31.12. 2008 je ve výši 688 403,26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Zpráva nezávislého audi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: Členové VH MAS schvalují hospodaření MAS Horňácko a Ostrožsko za rok 2008.</w:t>
        <w:tab/>
        <w:tab/>
        <w:tab/>
        <w:tab/>
        <w:tab/>
        <w:tab/>
        <w:tab/>
        <w:tab/>
        <w:t xml:space="preserve">                                          12, 0,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 vnitřních směrnic MAS - strav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a Bujáková členů VH navrhla úpravu směrnic od data 25.5.2009 přispívání organizace zaměstnancům na stravenky z původních 25,- Kč na částku 30,- Kč, s tím, že stravenky budou moci využívat i zaměstnanci na poloviční úvaz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: Členové VH MAS schvalují úpravu vnitřních směrnic MAS. Příspěvek na stravenky bude zvýšen na 30,- Kč a stravenky mohou využívat i zaměstnanci na poloviční úvazek, úprava platí zpětně od data 25.5.2009.</w:t>
        <w:tab/>
        <w:tab/>
        <w:t xml:space="preserve">                     12, 0,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. Předfinancování provozních nákladů MAS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na přijetí podmínek  revolvingového úvěru Komerční banky a.s. pro MAS Horňácko a Ostrožsko ve výši 600 000,- Kč s termínem čerpání od 07/2009 – 31.5.2010, úrok  1M Pribor + 2,39% p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nažerka MAS seznámila členy VH s návrhem revolvingového úvěru od Komerční banky a.s. pro MAS Horňácko a Ostrožsko ve výši 600 000,- Kč s termínem čerpání od 07/2009 – 31.5.2010, úrok  1M Pribor + 2,39% p.a. KB požaduje zajištění blankosměnkou s avalem Mikroregionu Ostrožsko a Mikroregionu Horňácko. Splatnost úvěru je 10 dnů od obdržení dotace pro 2 a 3. etapu. Poplatky KB: zpracování žádosti 2000,- Kč, za realizaci úvěru 2000,- Kč, za správu úvěrového účtu 150,- Kč a za rezervaci zdrojů 0,5% p.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Návrh podmínek Komerční banky a.s. na revolvingový úvěr pro MAS Horňácko a Ostrož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: Členové VH MAS schvalují přijetí podmínek  revolvingového úvěru Komerční banky a.s. pro MAS Horňácko a Ostrožsko ve výši 600 000,- Kč s termínem čerpání od 07/2009 – 31.5.2010, úrok  1M Pribor + 2,39% p.a.</w:t>
        <w:tab/>
        <w:t xml:space="preserve">              </w:t>
        <w:tab/>
        <w:t xml:space="preserve">         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loužení termínu splatnosti smlouvy o půjčce na předfinancování 1. -3. etapy 2009 mezi Mikroregionem Ostrožsko a MAS Horňácko a Ostrožsko. Výše půjčky 500 000,- Kč s termínem čerpání  od 18. 5. 2009 do 31.11. 2009, úroková sazba 3% p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žerka MAS členům objasnila, že pro MAS bude </w:t>
      </w:r>
      <w:r>
        <w:rPr>
          <w:b/>
          <w:sz w:val="24"/>
          <w:szCs w:val="24"/>
        </w:rPr>
        <w:t>na další předfinancování</w:t>
      </w:r>
      <w:r>
        <w:rPr>
          <w:sz w:val="24"/>
          <w:szCs w:val="24"/>
        </w:rPr>
        <w:t xml:space="preserve"> (do listopadu) výhodnější, pokud budou mít zajištěny další finanční zdroje od Mikroregionu Ostrožsko s minimálním úro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: Členové VH MAS schvalují prodloužení termínu splatnosti smlouvy o půjčce na předfinancování 1. -3. etapy 2009 mezi Mikroregionem Ostrožsko a MAS Horňácko a Ostrožsko. Výše půjčky 500 000,- Kč s termínem čerpání  od 18. 5. 2009 do 31.11. 2009, úroková sazba 3% p.a.</w:t>
        <w:tab/>
        <w:tab/>
      </w:r>
      <w:r>
        <w:rPr>
          <w:sz w:val="24"/>
          <w:szCs w:val="24"/>
        </w:rPr>
        <w:tab/>
        <w:tab/>
        <w:tab/>
        <w:tab/>
        <w:t xml:space="preserve">                                </w:t>
      </w:r>
      <w:r>
        <w:rPr>
          <w:b/>
          <w:sz w:val="24"/>
          <w:szCs w:val="24"/>
        </w:rPr>
        <w:t>12, 0,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5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ům VH se opět představila 3. výzva dotačního opatření Fiche 3 – Občanské vybavení pro děti a mládež. Výzva bude oficiálně vyhlášena po úpravě metodických pravidel pro Fiche v elektronické podobě. Předběžný termín vyhlášení výzvy je 20. červenc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ěkteří členové VH prezentovali své návrhy, které by chtěli tímto dotačním opatřením podpoř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m ne moc příjemným tématem diskuse byly nedávné záplavy v našich obcích. Nejvíce zasaženy byly obce Blatnička, Louka, Suchov a Boršice. Starostové si stěžovali na nedostatek financí potřebných pro úpravu koryt poto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věřil:       Ladislav Franta </w:t>
        <w:tab/>
        <w:tab/>
        <w:tab/>
        <w:tab/>
        <w:tab/>
        <w:tab/>
        <w:t xml:space="preserve">  Stanislav Tureče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sala: Ing. Barbora Válk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     </w:t>
    </w:r>
    <w:r>
      <w:rPr/>
      <w:t xml:space="preserve">               </w:t>
    </w: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</w:t>
    </w:r>
    <w:r>
      <w:rPr>
        <w:rFonts w:eastAsia="Arial" w:cs="Arial" w:ascii="Arial" w:hAnsi="Arial"/>
        <w:shadow/>
        <w:sz w:val="40"/>
      </w:rPr>
      <w:t xml:space="preserve">          </w:t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52"/>
      </w:rPr>
      <w:t>MAS</w:t>
    </w:r>
    <w:r>
      <w:rPr>
        <w:rFonts w:cs="Lucida Handwriting" w:ascii="Lucida Handwriting" w:hAnsi="Lucida Handwriting"/>
        <w:b/>
        <w:shadow/>
        <w:sz w:val="40"/>
      </w:rPr>
      <w:t xml:space="preserve"> HOR</w:t>
    </w:r>
    <w:r>
      <w:rPr>
        <w:rFonts w:cs="Lucida Sans Unicode" w:ascii="Lucida Sans Unicode" w:hAnsi="Lucida Sans Unicode"/>
        <w:b/>
        <w:i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b/>
        <w:i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3:00Z</dcterms:created>
  <dc:creator>Jana Bujáková</dc:creator>
  <dc:description/>
  <cp:keywords/>
  <dc:language>en-US</dc:language>
  <cp:lastModifiedBy>MAS</cp:lastModifiedBy>
  <cp:lastPrinted>2009-06-03T07:40:00Z</cp:lastPrinted>
  <dcterms:modified xsi:type="dcterms:W3CDTF">2009-08-04T10:12:00Z</dcterms:modified>
  <cp:revision>3</cp:revision>
  <dc:subject/>
  <dc:title>Pozvánka </dc:title>
</cp:coreProperties>
</file>