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drawing>
          <wp:inline distT="0" distB="0" distL="0" distR="0">
            <wp:extent cx="189801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Zápis z valné hromady MAS Horňácko a Ostrožsko konané ve čtvrtek 18. 6. 2010, v Uherském Ostrohu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řítomni: dle prezenční listiny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jednání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Členové valné hromady odsouhlasili program jednání.</w:t>
        <w:tab/>
        <w:tab/>
        <w:tab/>
        <w:tab/>
      </w:r>
      <w:r>
        <w:rPr>
          <w:b/>
          <w:sz w:val="22"/>
          <w:szCs w:val="22"/>
        </w:rPr>
        <w:t xml:space="preserve">                       12, 0, 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1. Volba předsedajícího, zapisovatele, ověřovatele zápis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Vlastimil Vaněk přivítal všechny přítomné a zahájili jedn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Návrh na předsedajícího VH MAS Horňácko a Ostrožsko:</w:t>
      </w:r>
      <w:r>
        <w:rPr>
          <w:sz w:val="22"/>
          <w:szCs w:val="22"/>
        </w:rPr>
        <w:tab/>
        <w:t xml:space="preserve">      Hlasování: Pro, proti, zdrželi 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sedající: Mgr. Vlastimil Vaněk (11, 0, 1)</w:t>
      </w:r>
    </w:p>
    <w:p>
      <w:pPr>
        <w:pStyle w:val="Normal"/>
        <w:jc w:val="both"/>
        <w:rPr/>
      </w:pPr>
      <w:r>
        <w:rPr>
          <w:sz w:val="22"/>
          <w:szCs w:val="22"/>
        </w:rPr>
        <w:t>Zapisovatele: Jana Bujáková (12, 0, 0)</w:t>
      </w:r>
    </w:p>
    <w:p>
      <w:pPr>
        <w:pStyle w:val="Normal"/>
        <w:jc w:val="both"/>
        <w:rPr/>
      </w:pPr>
      <w:r>
        <w:rPr>
          <w:sz w:val="22"/>
          <w:szCs w:val="22"/>
        </w:rPr>
        <w:t>Ověřovatele zápisu: Antonín Vladimír Švihel, Ladislav Franta (10, 0,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válení předloženého programu: (12, 0, 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2.  Schválení nového návrhu na předfinancování provozních výdajů MAS 2010-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edseda MAS přednesl členům nový návrh na obnovení revolvingového kontokorentního úvěru na zajištění provozních výdajů organizace ve výši 900 000,- Kč s termínem od 06/2010 – 05/2014, výše úrokové sazby max. 6% p.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snesení č.1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Členové valné hromady schvalují obnovení revolvingového kontokorentního úvěru ve výši 900 000,- Kč, termín čerpání od 06/2010 – 05/2014, max. úrok 6% p.a. </w:t>
        <w:tab/>
        <w:tab/>
        <w:t xml:space="preserve">           12, 0, 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spacing w:lineRule="auto" w:line="240" w:before="360" w:after="0"/>
        <w:rPr/>
      </w:pPr>
      <w:r>
        <w:rPr>
          <w:sz w:val="22"/>
          <w:szCs w:val="22"/>
        </w:rPr>
        <w:t>Ad.3. Schválení výběru žádostí o dotaci 5. výzvy/2010  MAS Horňácko a Ostrožsko v rámci opatření IV. 1. 2. Realizace místní rozvojové strate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ační opatření :Fiche 1. Podpora cestovního ruchu - ubytování a sport, Fiche 4. Ochrana a rozvoj kulturního děd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vyhlášení výzvy: 1.4.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ukončení příjmu žádostí: 13.5. 2010</w:t>
      </w:r>
    </w:p>
    <w:p>
      <w:pPr>
        <w:pStyle w:val="Normal"/>
        <w:rPr/>
      </w:pPr>
      <w:r>
        <w:rPr>
          <w:sz w:val="22"/>
          <w:szCs w:val="22"/>
        </w:rPr>
        <w:t>Vyhodnocení projektů výběrovou komisí : 7. 6.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ovená alokace :  2 304 262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sun finančních prostředků z režijních nákladů MAS na realizaci SPL ve výši 369,-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očet vybraných projektů k financování z PRV ČR 2007 -2013 , osa IV. Leader, opatření IV. 1.2. Realizace místní rozvojové strategie: 3 projekty ( 2 podnikatelské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02 – Jana Kubíková – Rekreace bez překážek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05 – Ing. Alena Švihelová – Půjčovna sportovních potřeb Velká nad Velič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03 – Římskokatolická farnost Boršice u Blatnice – Rekonstrukce kulturní památky kostela sv. Kateřiny – 1. eta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che 1 = 1 351 257,- Kč</w:t>
      </w:r>
    </w:p>
    <w:p>
      <w:pPr>
        <w:pStyle w:val="Normal"/>
        <w:rPr/>
      </w:pPr>
      <w:r>
        <w:rPr>
          <w:sz w:val="22"/>
          <w:szCs w:val="22"/>
        </w:rPr>
        <w:t>Fiche 4 =    953 374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dělený objem finančních prostředků: 2 304 631,- Kč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Náhradní projekty, které budou registrovány na RO SZIF Olomouc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006 – Farní sbor Českobratrské církve evangelické v Hrubé Vrbce a Velké nad Veličkou – Obnova fasády kost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01 – Občanské sdružení Spolek pro obnovu zámku v Louce – Zámek v Louce – stavebně historický průkzk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lasování pro výběr projektů podle rozhodnutí výběrové komise                                           5, 5,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né hlasování podle vybraných projektů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02 – Jana Kubíková – Rekreace bez překážek                                                                     </w:t>
      </w:r>
      <w:r>
        <w:rPr>
          <w:b/>
          <w:sz w:val="22"/>
          <w:szCs w:val="22"/>
        </w:rPr>
        <w:t>12, 0,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05 – Ing. Alena Švihelová – Půjčovna sportovních potřeb Velká nad Veličkou                   </w:t>
      </w:r>
      <w:r>
        <w:rPr>
          <w:b/>
          <w:sz w:val="22"/>
          <w:szCs w:val="22"/>
        </w:rPr>
        <w:t>12, 0,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jné hlasování mezi vybraným a náhradním projekt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03 – Římskokatolická farnost Boršice u Blatnice – Rekonstrukce kulturní památky kostela sv. Kateřiny – 1. Etapa                                                                                                                        </w:t>
      </w:r>
      <w:r>
        <w:rPr>
          <w:b/>
          <w:sz w:val="22"/>
          <w:szCs w:val="22"/>
        </w:rPr>
        <w:t>5, 7, 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06 – Farní sbor Českobratrské církve evangelické v Hrubé Vrbce a Velké nad Veličkou – Obnova fasády kostel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7, 5, 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pořadí projektů dle rozhodnutí členů Valné hromad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002 – Jana Kubíková – Rekreace bez překážek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005 – Ing. Alena Švihelová – Půjčovna sportovních potřeb Velká nad Veličkou</w:t>
      </w:r>
    </w:p>
    <w:p>
      <w:pPr>
        <w:pStyle w:val="Normal"/>
        <w:rPr/>
      </w:pPr>
      <w:r>
        <w:rPr>
          <w:sz w:val="22"/>
          <w:szCs w:val="22"/>
        </w:rPr>
        <w:t>006 – Farní sbor Českobratrské církve evangelické v Hrubé Vrbce a Velké nad Veličkou – Obnova fasády koste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12, 0, 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snesení č.2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enové valné hromady schvalují výběr projektů, který byl změněn proti rozhodnutí výběrové komise v rámci 5. Výzvy/2010 v rámci opatření IV.1.2. se stanovanou celkovou alokací ve výši  2 304 631,- Kč. 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12, 0, 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4. Výroční zpráva a schválení hospodaření za rok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seda MAS přednesl výroční zprávu a seznámil členy s výsledkem hospodaření MAS Horňácko a Ostrožsko za rok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snesení č.3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enové valné hromady schvalují výroční zprávu a hospodaření za rok 2009 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12, 0, 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Ad.5. Projekt spolupráce 7 MAS Moravy a Slezska s názvem „ Moravskoslezské ovocné stezky„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pojené regiony 7 MAS : Hranicko, Moštěnka,Poodří, Nízký Jeseník, Bojkovsko, Rýmařovsko, Ostrožsko a Horňácko.  Termín realizace  02/2011 – 05/2012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ílem projektu je zmapovat staré a krajové odrůdy ovocných stromů , zvýšit zájem o obnovu a péči ovocných stromů, podpořit a propagovat místní akce ( různé košty), poznat formou exkurzí a odborné přednášky místní krajinné struktury, ovocné sady, zpracovatele ovoce, ochutnávky produktů z ovoce. Vybudování virtuální ovocné stezky jako nového produktu v cestovním ruchu napříč územím všech MA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lkové náklady projektu MAS Horňácko a Ostrožsko 602 050,- Kč. Výše požadované dotace 90% =  541 845,- Kč. Výše vlastních zdrojů 10% = 60 205,- Kč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rmín registrace projektu dne 24.6.201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snesení č.4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enové valné hromady schvalují podání žádosti o dotaci v rámci projektu spolupráce s názvem „ Moravské a slezské ovocné stezky“ ve výši celkových nákladů 602 050,- Kč. 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12, 0, 0</w:t>
      </w:r>
    </w:p>
    <w:p>
      <w:pPr>
        <w:pStyle w:val="Normal"/>
        <w:rPr/>
      </w:pPr>
      <w:r>
        <w:rPr>
          <w:b/>
          <w:sz w:val="22"/>
          <w:szCs w:val="22"/>
        </w:rPr>
        <w:t>Ad.6. Projekt mezinárodní spolupráce 3 MAS - Strážnicko, Horňácko a Ostrožsko a Kopaničiarského regionu s názvem „ Oživujeme venkovská stavení na Moravě a Myjavě „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pojené regiony 3 MAS : Strážnicko, Horňácko a Ostrožsko, Kopaničiarsky región. Termín realizace  02/2011 – 05/2012.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ílem projektu je vybudovat společné zázemí  pro zájmové spolky na území MAS, předávání zkušeností mezi MAS, realizace společných akcí tzv. venkovských tržnic, společné setkání členů a zastupitelů členských obcí MAS vedoucí k přenosu dobré praxe mezi regiony. Realizací projektu vznikne obnova tradičního vesnického obydlí v Ostrožské Nové Vsi a ve Strážnici, sloužícího pro prezentaci tradic a venkovských hodnot, aktivizace venkovských komunit, environmentální vzdělávání a dlouhodobě udržitelné plánování rozvoje. Cílem je zlepšení stavu památek a objektů místního významu, vytvoření podmínek pro pořádání venkovských tržnic , realizace interiérových i venkovních expozic, zaměřených na místní spolky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lkové náklady projektu MAS Horňácko a Ostrožsko 4 887 905,- Kč. Výše požadované dotace  =  3 730 000,- Kč. Výše vlastních zdrojů = 1 157 905,- Kč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edfinancování projektu a spolufinancování projektu bude zajišťovat obec Ostrožská Nová Ve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rmín registrace projektu dne 24.6.201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snesení č.5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enové valné hromady schvalují podání žádosti o dotaci v rámci projektu spolupráce s názvem „ Oživujeme venkovská stavení na Moravě a Myjavě “ ve výši celkových nákladů 4 887 905,- Kč. 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12, 0,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7.  Disku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zavření partnerství s Kopaničiarskym regiónom MAS Slovensko - dne 9. 6.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snesení č.6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enové valné hromady schvalují uzavření partnerství s Kopaničkářským regionem MAS. 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12, 0, 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                                     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věřil:      Vladimír Švihel</w:t>
        <w:tab/>
        <w:tab/>
        <w:tab/>
        <w:tab/>
        <w:t xml:space="preserve">                         Ladislav Frant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psala: Jana Bujáková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Handwriting">
    <w:charset w:val="00"/>
    <w:family w:val="script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b/>
        <w:b/>
        <w:shadow/>
        <w:sz w:val="40"/>
      </w:rPr>
    </w:pPr>
    <w:r>
      <w:rPr>
        <w:rFonts w:eastAsia="Lucida Handwriting" w:cs="Lucida Handwriting" w:ascii="Lucida Handwriting" w:hAnsi="Lucida Handwriting"/>
        <w:b/>
        <w:shadow/>
        <w:sz w:val="40"/>
      </w:rPr>
      <w:t xml:space="preserve">                  </w:t>
    </w:r>
    <w:r>
      <w:rPr/>
      <w:t xml:space="preserve">               </w:t>
    </w:r>
    <w:r>
      <w:rPr>
        <w:rFonts w:eastAsia="Lucida Handwriting" w:cs="Lucida Handwriting" w:ascii="Lucida Handwriting" w:hAnsi="Lucida Handwriting"/>
        <w:b/>
        <w:shadow/>
        <w:sz w:val="40"/>
      </w:rPr>
      <w:t xml:space="preserve">             </w:t>
    </w:r>
    <w:r>
      <w:rPr>
        <w:rFonts w:eastAsia="Arial" w:cs="Arial" w:ascii="Arial" w:hAnsi="Arial"/>
        <w:shadow/>
        <w:sz w:val="40"/>
      </w:rPr>
      <w:t xml:space="preserve">          </w:t>
    </w:r>
  </w:p>
  <w:p>
    <w:pPr>
      <w:pStyle w:val="Header"/>
      <w:rPr>
        <w:rFonts w:ascii="Lucida Handwriting" w:hAnsi="Lucida Handwriting" w:cs="Lucida Handwriting"/>
        <w:b/>
        <w:b/>
        <w:shadow/>
        <w:sz w:val="40"/>
      </w:rPr>
    </w:pPr>
    <w:r>
      <w:rPr>
        <w:rFonts w:cs="Lucida Handwriting" w:ascii="Lucida Handwriting" w:hAnsi="Lucida Handwriting"/>
        <w:b/>
        <w:shadow/>
        <w:sz w:val="40"/>
      </w:rPr>
      <w:drawing>
        <wp:inline distT="0" distB="0" distL="0" distR="0">
          <wp:extent cx="5756275" cy="5756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75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Handwriting" w:ascii="Lucida Handwriting" w:hAnsi="Lucida Handwriting"/>
        <w:b/>
        <w:shadow/>
        <w:sz w:val="40"/>
      </w:rPr>
      <w:drawing>
        <wp:inline distT="0" distB="0" distL="0" distR="0">
          <wp:extent cx="5756275" cy="5756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75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Lucida Handwriting" w:hAnsi="Lucida Handwriting" w:cs="Lucida Handwriting"/>
        <w:b/>
        <w:b/>
        <w:shadow/>
        <w:sz w:val="40"/>
      </w:rPr>
    </w:pPr>
    <w:r>
      <w:rPr>
        <w:rFonts w:cs="Lucida Handwriting" w:ascii="Lucida Handwriting" w:hAnsi="Lucida Handwriting"/>
        <w:b/>
        <w:shadow/>
        <w:sz w:val="40"/>
      </w:rPr>
    </w:r>
  </w:p>
  <w:p>
    <w:pPr>
      <w:pStyle w:val="Header"/>
      <w:jc w:val="center"/>
      <w:rPr>
        <w:rFonts w:ascii="Lucida Handwriting" w:hAnsi="Lucida Handwriting" w:cs="Lucida Handwriting"/>
        <w:b/>
        <w:b/>
        <w:shadow/>
        <w:sz w:val="28"/>
      </w:rPr>
    </w:pPr>
    <w:r>
      <w:rPr>
        <w:rFonts w:cs="Lucida Handwriting" w:ascii="Lucida Handwriting" w:hAnsi="Lucida Handwriting"/>
        <w:b/>
        <w:shadow/>
        <w:sz w:val="52"/>
      </w:rPr>
      <w:t>MAS</w:t>
    </w:r>
    <w:r>
      <w:rPr>
        <w:rFonts w:cs="Lucida Handwriting" w:ascii="Lucida Handwriting" w:hAnsi="Lucida Handwriting"/>
        <w:b/>
        <w:shadow/>
        <w:sz w:val="40"/>
      </w:rPr>
      <w:t xml:space="preserve"> HOR</w:t>
    </w:r>
    <w:r>
      <w:rPr>
        <w:rFonts w:cs="Lucida Sans Unicode" w:ascii="Lucida Sans Unicode" w:hAnsi="Lucida Sans Unicode"/>
        <w:b/>
        <w:i/>
        <w:shadow/>
        <w:sz w:val="40"/>
      </w:rPr>
      <w:t>Ň</w:t>
    </w:r>
    <w:r>
      <w:rPr>
        <w:rFonts w:cs="Lucida Handwriting" w:ascii="Lucida Handwriting" w:hAnsi="Lucida Handwriting"/>
        <w:b/>
        <w:shadow/>
        <w:sz w:val="40"/>
      </w:rPr>
      <w:t>ÁCKO A OSTRO</w:t>
    </w:r>
    <w:r>
      <w:rPr>
        <w:b/>
        <w:i/>
        <w:shadow/>
        <w:sz w:val="40"/>
      </w:rPr>
      <w:t>Ž</w:t>
    </w:r>
    <w:r>
      <w:rPr>
        <w:rFonts w:cs="Lucida Handwriting" w:ascii="Lucida Handwriting" w:hAnsi="Lucida Handwriting"/>
        <w:b/>
        <w:shadow/>
        <w:sz w:val="40"/>
      </w:rPr>
      <w:t>SKO</w:t>
    </w:r>
  </w:p>
  <w:p>
    <w:pPr>
      <w:pStyle w:val="Header"/>
      <w:pBdr>
        <w:bottom w:val="single" w:sz="12" w:space="7" w:color="000000"/>
      </w:pBdr>
      <w:jc w:val="right"/>
      <w:rPr>
        <w:b/>
        <w:b/>
        <w:sz w:val="24"/>
      </w:rPr>
    </w:pPr>
    <w:r>
      <w:rPr>
        <w:b/>
        <w:sz w:val="24"/>
      </w:rPr>
      <w:t>Zámecká 24</w:t>
    </w:r>
  </w:p>
  <w:p>
    <w:pPr>
      <w:pStyle w:val="Header"/>
      <w:pBdr>
        <w:bottom w:val="single" w:sz="12" w:space="7" w:color="000000"/>
      </w:pBdr>
      <w:jc w:val="right"/>
      <w:rPr>
        <w:b/>
        <w:b/>
        <w:sz w:val="24"/>
      </w:rPr>
    </w:pPr>
    <w:r>
      <w:rPr>
        <w:b/>
        <w:sz w:val="24"/>
      </w:rPr>
      <w:t>687 24 Uherský Ostro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lineRule="auto" w:line="360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kroregion bez znak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05:00Z</dcterms:created>
  <dc:creator>Jana Bujáková</dc:creator>
  <dc:description/>
  <cp:keywords/>
  <dc:language>en-US</dc:language>
  <cp:lastModifiedBy>MAS</cp:lastModifiedBy>
  <cp:lastPrinted>2010-03-02T11:57:00Z</cp:lastPrinted>
  <dcterms:modified xsi:type="dcterms:W3CDTF">2010-07-08T10:05:00Z</dcterms:modified>
  <cp:revision>2</cp:revision>
  <dc:subject/>
  <dc:title>Pozvánka </dc:title>
</cp:coreProperties>
</file>