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8980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pis z valné hromady MAS Horňácko a Ostrožsko konané ve čtvrtek 22. října 2009 v Uherském Ostrohu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ítomni: dle prezenční listiny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jednání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lenové valné hromady odsouhlasili program jednání.</w:t>
        <w:tab/>
        <w:tab/>
        <w:tab/>
        <w:tab/>
      </w:r>
      <w:r>
        <w:rPr>
          <w:b/>
          <w:sz w:val="24"/>
          <w:szCs w:val="24"/>
        </w:rPr>
        <w:t xml:space="preserve">         15, 0,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. Volba předsedajícího, zapisovatele, ověřovatele zápi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MAS Mgr. Vlastimil Vaněk přivítal všechny přítomné a zahájil 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ávrh na předsedajícího VH MAS Horňácko a Ostrožsko:</w:t>
      </w:r>
      <w:r>
        <w:rPr>
          <w:sz w:val="24"/>
          <w:szCs w:val="24"/>
        </w:rPr>
        <w:tab/>
        <w:t xml:space="preserve">      Hlasování: Pro, proti, zdrželi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jící: Mgr. Vlastimil Vaněk (14, 0, 1)</w:t>
      </w:r>
    </w:p>
    <w:p>
      <w:pPr>
        <w:pStyle w:val="Normal"/>
        <w:jc w:val="both"/>
        <w:rPr/>
      </w:pPr>
      <w:r>
        <w:rPr>
          <w:sz w:val="24"/>
          <w:szCs w:val="24"/>
        </w:rPr>
        <w:t>Zapisovatele: Ing. Barbora Válková (15, 0, 0)</w:t>
      </w:r>
    </w:p>
    <w:p>
      <w:pPr>
        <w:pStyle w:val="Normal"/>
        <w:jc w:val="both"/>
        <w:rPr/>
      </w:pPr>
      <w:r>
        <w:rPr>
          <w:sz w:val="24"/>
          <w:szCs w:val="24"/>
        </w:rPr>
        <w:t>Ověřovatele zápisu: Vladimír Švihel, Marie Petrů, DiS (13, 0,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í předloženého programu: (15, 0, 0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/>
        <w:t>Ad. 2. Schválení výběru žádostí o dotaci na projekty 3. výzvy/2009  MAS Horňácko a Ostrožsko v rámci opatření IV. 1. 2. Realizace místní rozvojové strate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ová manažerka MAS seznámila členy valné hromady s 3. výzvou MAS Horňácko a Ostrožsko v rámci opatření IV. 1.2. Realizace místní rozvojové strategie. Výzva byla vyhlášena pro dotační opatření: Fiche 3 – Občanské vybavení pro děti a mláde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vyhlášení výzvy: 24. 7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ukončení příjmu žádostí: 4. 9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dnocení projektů výběrovou komisí: 5. 10. 2009</w:t>
      </w:r>
    </w:p>
    <w:p>
      <w:pPr>
        <w:pStyle w:val="Normal"/>
        <w:jc w:val="both"/>
        <w:rPr/>
      </w:pPr>
      <w:r>
        <w:rPr>
          <w:sz w:val="24"/>
          <w:szCs w:val="24"/>
        </w:rPr>
        <w:t>Počet vybraných projektů k financování z PRV ČR 2007 -2013, osa IV. Leader, opatření IV. 1.2. Realizace místní rozvojové strategie: 6 projektů</w:t>
      </w:r>
    </w:p>
    <w:p>
      <w:pPr>
        <w:pStyle w:val="Normal"/>
        <w:jc w:val="both"/>
        <w:rPr/>
      </w:pPr>
      <w:r>
        <w:rPr>
          <w:sz w:val="24"/>
          <w:szCs w:val="24"/>
        </w:rPr>
        <w:t>Rozdělený objem finančních prostředků: 2 537 554,- Kč</w:t>
      </w:r>
    </w:p>
    <w:p>
      <w:pPr>
        <w:pStyle w:val="Normal"/>
        <w:jc w:val="both"/>
        <w:rPr/>
      </w:pPr>
      <w:r>
        <w:rPr>
          <w:sz w:val="24"/>
          <w:szCs w:val="24"/>
        </w:rPr>
        <w:t>Termín registrace projektů na RO SZIF: 23. 10.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 Seznam schválených žádostí 3. výzvy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: Členové VH MAS schvalují výběr žádostí o dotaci na projekty 3. výzvy/2009 MAS Horňácko a Ostrožsko v rámci opatření IV. 1.2. Realizace místní rozvojové strategie. </w:t>
        <w:tab/>
        <w:tab/>
        <w:tab/>
        <w:tab/>
        <w:tab/>
        <w:tab/>
        <w:tab/>
        <w:tab/>
        <w:tab/>
        <w:tab/>
        <w:t xml:space="preserve">         15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3. Disk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diskuse manažerka MAS připravila zajímavou prezentaci projektů podpořených MAS Horňácko a Ostrožsko v roce 2008 a 2009. Během tohoto období se podařilo podpořit 22 projektů s celkovou výší dotace 13 178 831,- Kč. Součástí prezentace byl i výhled až do roku 2013 – předběžná výše alokace pro jednotlivá dotační opatření a orientační vyhlášení jednotlivých dotačních opatření v dalších lete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 Přehled podpořených projektů 2008 – 2009 (prezenta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tným tématem byla příprava 4. výzvy na projekty v rámci realizace strategického plánu Leader 2010. Pro urychlení realizace SPL na rok 2010 Předseda MAS navrhl vyhlásit 4. výzvu na projekty pokud možno ještě v prosinci 2009. První vybrané projekty v rámci realizace SPL 2010 by tak mohly být zaregistrovány na RO SZIF do února 2010.  Plánované dotační opatření pro další výzvu jsou tyto:  Fiche 1 – Podpora cestovního ruchu a sport, Fiche 3 - Občanské vybavení pro děti a mládež. Výše přidělené finanční alokace na období roku 2010 bude mít vliv na spuštění dalších dotačních opatření např. Fiche 4 – Ochrana a rozvoj kulturního dědictví venk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: Členové VH MAS berou na vědomí vyhlášení 4. výzvy již v letošním roce. Zároveň navrhují další jednání k tomuto tématu na příštím zasedání VH, které se předběžně uskuteční 26. 11.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ěřil:       Marie Petrů, DiS</w:t>
        <w:tab/>
        <w:tab/>
        <w:tab/>
        <w:tab/>
        <w:tab/>
        <w:tab/>
        <w:t xml:space="preserve">  Vladimír Švih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sala: Ing. Barbora Válk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     </w:t>
    </w:r>
    <w:r>
      <w:rPr/>
      <w:t xml:space="preserve">               </w:t>
    </w: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</w:t>
    </w:r>
    <w:r>
      <w:rPr>
        <w:rFonts w:eastAsia="Arial" w:cs="Arial" w:ascii="Arial" w:hAnsi="Arial"/>
        <w:shadow/>
        <w:sz w:val="40"/>
      </w:rPr>
      <w:t xml:space="preserve">          </w:t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</w:r>
  </w:p>
  <w:p>
    <w:pPr>
      <w:pStyle w:val="Header"/>
      <w:jc w:val="center"/>
      <w:rPr>
        <w:rFonts w:ascii="Lucida Handwriting" w:hAnsi="Lucida Handwriting" w:cs="Lucida Handwriting"/>
        <w:b/>
        <w:b/>
        <w:shadow/>
        <w:sz w:val="28"/>
      </w:rPr>
    </w:pPr>
    <w:r>
      <w:rPr>
        <w:rFonts w:cs="Lucida Handwriting" w:ascii="Lucida Handwriting" w:hAnsi="Lucida Handwriting"/>
        <w:b/>
        <w:shadow/>
        <w:sz w:val="52"/>
      </w:rPr>
      <w:t>MAS</w:t>
    </w:r>
    <w:r>
      <w:rPr>
        <w:rFonts w:cs="Lucida Handwriting" w:ascii="Lucida Handwriting" w:hAnsi="Lucida Handwriting"/>
        <w:b/>
        <w:shadow/>
        <w:sz w:val="40"/>
      </w:rPr>
      <w:t xml:space="preserve"> HOR</w:t>
    </w:r>
    <w:r>
      <w:rPr>
        <w:rFonts w:cs="Lucida Sans Unicode" w:ascii="Lucida Sans Unicode" w:hAnsi="Lucida Sans Unicode"/>
        <w:b/>
        <w:i/>
        <w:shadow/>
        <w:sz w:val="40"/>
      </w:rPr>
      <w:t>Ň</w:t>
    </w:r>
    <w:r>
      <w:rPr>
        <w:rFonts w:cs="Lucida Handwriting" w:ascii="Lucida Handwriting" w:hAnsi="Lucida Handwriting"/>
        <w:b/>
        <w:shadow/>
        <w:sz w:val="40"/>
      </w:rPr>
      <w:t>ÁCKO A OSTRO</w:t>
    </w:r>
    <w:r>
      <w:rPr>
        <w:b/>
        <w:i/>
        <w:shadow/>
        <w:sz w:val="40"/>
      </w:rPr>
      <w:t>Ž</w:t>
    </w:r>
    <w:r>
      <w:rPr>
        <w:rFonts w:cs="Lucida Handwriting" w:ascii="Lucida Handwriting" w:hAnsi="Lucida Handwriting"/>
        <w:b/>
        <w:shadow/>
        <w:sz w:val="40"/>
      </w:rPr>
      <w:t>SKO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2:00Z</dcterms:created>
  <dc:creator>Jana Bujáková</dc:creator>
  <dc:description/>
  <cp:keywords/>
  <dc:language>en-US</dc:language>
  <cp:lastModifiedBy>MAS</cp:lastModifiedBy>
  <cp:lastPrinted>2009-06-03T07:40:00Z</cp:lastPrinted>
  <dcterms:modified xsi:type="dcterms:W3CDTF">2009-10-22T09:53:00Z</dcterms:modified>
  <cp:revision>4</cp:revision>
  <dc:subject/>
  <dc:title>Pozvánka </dc:title>
</cp:coreProperties>
</file>