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 pátek 2. března 2012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i členové VK: Ing. Jiří Pšurný, Milan Švrček, Jarmila Hrušková, Vladimír Švihel, Mgr. Vlastimil Vaněk, František Křivák, Jana Bujáková, Ing. Barbora Galliová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Ad. 1. Odevzdání ohodnocených Žádostí 8. výzvy Leader, seřazení Žádostí podle získaných počtu bo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lenové výběrové komise odevzdali jednotlivé ohodnocené Žádosti. Hodnotili bodovou stupnicí 1 – 20 – pro každé kriterium byl zvolen daný počet bodů – viz hodnotící manuál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 sečtení dosaženého počet bodů od všech hodnotitelů se vytvořilo konečné pořadí všech projektů. Žadatel Lukáš Prášek na vlastní žádost odstoupil z realizace projektu Turistické ubytov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5245"/>
        <w:gridCol w:w="1559"/>
      </w:tblGrid>
      <w:tr>
        <w:trPr>
          <w:tblHeader w:val="true"/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zev (jméno) žadate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Název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odové hodnocení 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che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g. Tomáš Staně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bavení ubytovacího zařízení v Blatnič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8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Ing. Lukáš Prášek – </w:t>
            </w:r>
            <w:r>
              <w:rPr>
                <w:rFonts w:cs="Arial Narrow" w:ascii="Arial Narrow" w:hAnsi="Arial Narrow"/>
                <w:b/>
                <w:color w:val="FF0000"/>
              </w:rPr>
              <w:t>žadatel odstoupil od realizace projekt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ristická ubytov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8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TURO-PROMENANTE s.r.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nstrukce stávající fasády hotelu a dostavba kolonády pro vstup do hotelu a wellne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8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KI-MORAVIA s.r.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šíření osvětlení sjezdovky ve SKI areálu Nová Lho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3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na Kubíkov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reační středisko Vápenky - Wellness a Sport centr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8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che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 Boršice u Blatnic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bavení domu lidových tradic v Boršicích u Blat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Římskokatolická farnost Blatnice pod Svatým Antonínkem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malba vnitřní části kostela Nanebevzetí Panny Mar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 Lou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vitalizace kamenného kříže v Louce - Záhume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 Kuželov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nova památníku obětem 1. světové války v obci Kužel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9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na Tomeškov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konstrukce stodoly - Expoz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3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Římskokatolická farnost Ostrožská Lhot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stel sv. Jakuba Ostrožská Lhota - sanace vlhkého zdiva spodní stav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g. Václav Cích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uzejní expozice tradičního vinařství v obci Blatnice pod Sv. Antonínk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ěsto Uherský Ostroh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ý projekt Programu regenerace městské památkové zóny v Uherském Ostro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che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roslava Staňkov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řízení nových nerezových nádrží na ví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VÍNO ZLOMEK &amp; VÁVRA s.r.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končení modernizace provozovny na výrobu vína  -  Vinařství Zlomek&amp;Váv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gr. Pavla Kopečná Hruškov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ť náš poklad klidně zra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rantišek Polehň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dernizace vinařství - mlýnkoodstopkovač s rmutovým čerpadl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6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Jan Cícha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echnologie výroby ví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iroslav Minaří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techn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ítězslav Minaří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technolog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Fiche 6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uděk Kostelansk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rosi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25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ušan Soviš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atlačovač kůlů a sloupků, Osečkovač letorostů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gr. Iva Nováková Pavlíkov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čelního nakladače s kleštěmi na balí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7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Martina Kadubcová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>Nákup plošného mulčova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4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g. Václav Cích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aktor do vi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1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n Cích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moc stroje při prá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86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osef Hudáče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řízení zemědělské technik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</w:r>
          </w:p>
        </w:tc>
      </w:tr>
      <w:tr>
        <w:trPr>
          <w:trHeight w:val="401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che 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iling cz s.r.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řízení montážního vozidla včetně vybaven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ŽUSY s.r.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 zvýšení prodejnosti a flexibility produktů "od sv.Antoníčka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</w:t>
            </w:r>
          </w:p>
        </w:tc>
      </w:tr>
      <w:tr>
        <w:trPr>
          <w:trHeight w:val="406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áclav Mareček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řízení olepovačky h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</w:t>
            </w:r>
          </w:p>
        </w:tc>
      </w:tr>
      <w:tr>
        <w:trPr>
          <w:trHeight w:val="406" w:hRule="atLeast"/>
        </w:trPr>
        <w:tc>
          <w:tcPr>
            <w:tcW w:w="2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EXVIN TRADE, s.r.o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bavení kancelář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výběrové komise souhlasí s výsledkem bodového hodnocení žádostí 8. výzvy Leader a berou na vědomí odstoupení projektu Ing. Lukáše Práška na vlastní žádos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2. Schválení Žádostí postupující k registraci na RO SZIF Olomou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možná alokace na projekty pro 8. výzvu dle Portálu farmáře činí 5 945 006,- K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běrová komise navrhuje podpořit </w:t>
      </w:r>
      <w:r>
        <w:rPr>
          <w:b/>
          <w:sz w:val="22"/>
          <w:szCs w:val="22"/>
        </w:rPr>
        <w:t>23 projektů</w:t>
      </w:r>
      <w:r>
        <w:rPr>
          <w:sz w:val="22"/>
          <w:szCs w:val="22"/>
        </w:rPr>
        <w:t xml:space="preserve"> v požadované výši dotace</w:t>
      </w:r>
      <w:r>
        <w:rPr>
          <w:b/>
          <w:color w:val="000000"/>
          <w:sz w:val="22"/>
          <w:szCs w:val="22"/>
        </w:rPr>
        <w:t xml:space="preserve"> 5 548 960</w:t>
      </w:r>
      <w:r>
        <w:rPr>
          <w:sz w:val="22"/>
          <w:szCs w:val="22"/>
        </w:rPr>
        <w:t xml:space="preserve">,- Kč, tak, aby byl dodržen finanční plán Fichí a naplňování monitorovacích indikátorů stanovených dle SPL. Nepodpořeno zůstává 7 projektů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</w:rPr>
        <w:t>VK navrhuje nevyčerpanou alokaci ve výši 396 046,- Kč použít do další výzvy, která bude vyhlášena v prosinci 2012 společně s novou alokací na rok 201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K navrhuje v souladu se „SPL Leader“  limitovat alokaci finančních prostředků na dotační opatření (Fiche) v rámci 8. Výzvy /2011 následovně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Fiche 1 Podpora cestovního ruchu – ubytování a sport</w:t>
        <w:tab/>
        <w:t>……..</w:t>
        <w:tab/>
      </w:r>
      <w:r>
        <w:rPr>
          <w:b/>
          <w:bCs/>
          <w:sz w:val="22"/>
          <w:szCs w:val="22"/>
        </w:rPr>
        <w:t>1 904 323</w:t>
      </w:r>
      <w:r>
        <w:rPr>
          <w:b/>
          <w:sz w:val="22"/>
          <w:szCs w:val="22"/>
        </w:rPr>
        <w:t>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4 Ochrana a rozvoj kulturního dědictví venkova</w:t>
        <w:tab/>
        <w:t>……..</w:t>
        <w:tab/>
      </w:r>
      <w:r>
        <w:rPr>
          <w:b/>
          <w:bCs/>
          <w:color w:val="000000"/>
          <w:sz w:val="22"/>
          <w:szCs w:val="22"/>
        </w:rPr>
        <w:t>1 613 656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5 Podpora drobných výrobců místních produktů</w:t>
        <w:tab/>
        <w:t>………</w:t>
        <w:tab/>
      </w:r>
      <w:r>
        <w:rPr>
          <w:b/>
          <w:color w:val="000000"/>
          <w:sz w:val="22"/>
          <w:szCs w:val="22"/>
        </w:rPr>
        <w:t>790 769,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6 Podpora zemědělských podnikatelů</w:t>
        <w:tab/>
        <w:tab/>
        <w:t>…..</w:t>
        <w:tab/>
      </w:r>
      <w:r>
        <w:rPr>
          <w:b/>
          <w:color w:val="000000"/>
          <w:sz w:val="22"/>
          <w:szCs w:val="22"/>
        </w:rPr>
        <w:t>387 500,-</w:t>
      </w:r>
    </w:p>
    <w:p>
      <w:pPr>
        <w:pStyle w:val="Normal"/>
        <w:rPr/>
      </w:pPr>
      <w:r>
        <w:rPr>
          <w:sz w:val="22"/>
          <w:szCs w:val="22"/>
        </w:rPr>
        <w:t xml:space="preserve">Fiche 7 Podpora drobných podnikatelů </w:t>
        <w:tab/>
        <w:tab/>
        <w:tab/>
        <w:t>…..</w:t>
        <w:tab/>
      </w:r>
      <w:r>
        <w:rPr>
          <w:b/>
          <w:color w:val="000000"/>
          <w:sz w:val="22"/>
          <w:szCs w:val="22"/>
        </w:rPr>
        <w:t>852 712,-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schválení žádostí nejvyšším orgánem valnou hromadou MAS, která se bude konat 14. března 2012 bude registrace projektů na RO SZIF v Olomouci. Výzva pro příjem žádostí je od 21. března – 27. března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Seznam vybraných/nevybraných projektů 8. výzv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snesení: Členové výběrové komise navrhují programovému výboru ke schválení  23 projektů s požadovanou dotací v celkové výši 5 548 960,- Kč podle alokovaných finančních prostředků na jednotlivá dotační opatření. 7 projektů bude nepodpořeno z důvodu nedostatku finančních prostředků ve Fichi 4. Fichi 6 a Fichi 7.  Termín registrace na RO SZIF Olomouc od 21. března – 27. března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psala:  Ing. Barbora Galli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3:00Z</dcterms:created>
  <dc:creator>Jana Bujáková</dc:creator>
  <dc:description/>
  <cp:keywords/>
  <dc:language>en-US</dc:language>
  <cp:lastModifiedBy>MAS</cp:lastModifiedBy>
  <cp:lastPrinted>2011-10-13T08:46:00Z</cp:lastPrinted>
  <dcterms:modified xsi:type="dcterms:W3CDTF">2012-03-06T14:03:00Z</dcterms:modified>
  <cp:revision>2</cp:revision>
  <dc:subject/>
  <dc:title>Zápis ze  Správní rady Mikroregionu Ostrožsko,</dc:title>
</cp:coreProperties>
</file>