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 výběrové komise MAS Horňácko a Ostrožsko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ané v pátek 17. února 2012, v Uherském Ostrohu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ítomni členové VK: Ing. Jiří Pšurný, Milan Švrček, Jarmila Hrušková, Vladimír Švihel,              Mgr. Vlastimil Vaněk, František Křivák, Jana Bujáková, Ing. Barbora Galli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ogram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d. 1. Předání projektů 8. výzvy/2012 Leader členům výběrové komi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ové výběrové komise byli seznámeni s projekty registrovanými v 8. výzvě Leader. Komise si převzala jednotlivé projekty, nepovinné přílohy, hodnotící tabulky a manuály pro hodnocení preferenčních kritéri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aždý projekt musí být hodnocen alespoň 3 členy výběrové komise. Celkem bylo zaregistrovaných 32 projektů, 1 projekt byl vyřazen na základě AK . Každý člen výběrové komise bude hodnotit 15 - 17 projektů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anažerka MAS VK představila prezentaci na dosavadní plnění monitorovacích indikátorů u jednotlivých Fichí a finanční plnění dle Fichí, které je nastaveno v S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: Členové výběrové komise souhlasí s přidělením projekt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Ad. 2. Školení členů výběrové komise pro 1. fázi hodnocení projektů 8. výzvy/2012 Leader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Členům výběrové komise byly představeny rozšířené preferenční kritéria ve Fichi 6 Podpora zemědělských podnikatelů a kritéria ve Fichi 7. Zároveň byla u všech podnikatelských projektů bodově zvýhodněna nabídka na podporu lidových tradic a verbuňku. K jednotlivým preferenčním kritériím obdrželi hodnotící manuál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eferenční kritéria jsou popsána v Žádosti na straně D1, opět si je do žádosti bodují sami žadatelé. Toto bodování není konečné a záleží na výběrové komisi, jak projekt ohodnotí.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 hodnocením je důležité nezapomenout podepsat čestné prohlášení o nepodjatosti vůči projektům, které jsou hodnotiteli přiděleny. Hodnocení bude probíhat individuálně, každý hodnotitel bude bodovat samostatně. Své bodování zapíše do hodnotící tabulky – 1. fáz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fáze hodnocení proběhne při veřejné obhajobě projektů 27. února 2012. Na veřejnou obhajobu je přihlášeno všech 28 žádost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: Členové výběrové byli proškoleni o hodnocení projekt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Termín konání příštího zasedání výběrové komise je 27.2.2012  (veřejná obhajoba projektů 8. výzvy/2012  Leader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sz w:val="22"/>
        </w:rPr>
        <w:t xml:space="preserve">Zapsala:  Ing. Barbora Galliová 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5:00Z</dcterms:created>
  <dc:creator>Jana Bujáková</dc:creator>
  <dc:description/>
  <cp:keywords/>
  <dc:language>en-US</dc:language>
  <cp:lastModifiedBy>MAS</cp:lastModifiedBy>
  <cp:lastPrinted>2012-02-29T13:53:00Z</cp:lastPrinted>
  <dcterms:modified xsi:type="dcterms:W3CDTF">2012-03-06T14:05:00Z</dcterms:modified>
  <cp:revision>2</cp:revision>
  <dc:subject/>
  <dc:title>Zápis ze  Správní rady Mikroregionu Ostrožsko,</dc:title>
</cp:coreProperties>
</file>