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veřejné obhajoby projektů 8. výzvy/2012 Lea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 pondělí 27. února 2012 ve Velké nad Veličko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Vladimír Švihel, Mgr. Vlastimil Vaněk, Jarmila Hrušková, František Křivák, Jana Bujáková – manažerka MAS, Ing. Barbora Galliová  a žadatelé viz. prezenční list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 Prezentace naplňování Strategického plánu Leader „Návrat ke kořenům lidové kultury služeb a řemesel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nažerka MAS představila přítomným prezentaci na dosavadní plnění monitorovacích indikátorů u jednotlivých Fichí a finanční plnění dle Fichí, které je nastaveno v SPL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 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osování pořadí prezentace projektů žadatel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ždý žadatel si vytáhnul pořadí své obhajoby projekt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3. Veřejná obhajoba projektů 8. výzvy/2012 Leader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běhlo školení hodnotitelů na druhou fázi hodnocení. Manažerka hodnotitelům vysvětlila, že díky tomuto slyšení mohou upřesnit své bodové hodnocení, popřípadě zjistit významnou skutečnost, která v projektu nebyla uveden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žadatel bude mít pěti minutový úsek, ve kterém představí svůj záměr. Poté bude zodpovídat na dotazy hodnotitelů. Pořadí je dle vylosovaného čísl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kem bylo prezentováno 28 projektů z 31 hodnocených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é se konečné pořadí a seznam vybraných projektů dozví po schválení vybraných projektů valnou hromadou MAS. O výsledku budou písemně vyrozuměni. U projektů, které postoupí, bude registrace v Olomouci ke konci měsíce bře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Zapsala:  Ing. Barbora Galliová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2:00Z</dcterms:created>
  <dc:creator>Jana Bujáková</dc:creator>
  <dc:description/>
  <cp:keywords/>
  <dc:language>en-US</dc:language>
  <cp:lastModifiedBy>MAS</cp:lastModifiedBy>
  <cp:lastPrinted>2012-02-29T14:02:00Z</cp:lastPrinted>
  <dcterms:modified xsi:type="dcterms:W3CDTF">2012-02-29T13:02:00Z</dcterms:modified>
  <cp:revision>2</cp:revision>
  <dc:subject/>
  <dc:title>Zápis ze  Správní rady Mikroregionu Ostrožsko,</dc:title>
</cp:coreProperties>
</file>