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ápis z výběrové komise MAS Horňácko a Ostrožsko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ané v pondělí 5. října 2009, v Uherském Ostroh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tomni členové VK: Ing. Jiří Pšurný, Milan Švrček, Jarmila Hrušková, Vladimír Švihel, Mgr. Vlastimil Vaněk, František Křivák, Jana Bujáková – manažerka MAS, Ing. Barbora Válková – projektová manažerka M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gram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Ad. 1. Odevzdání ohodnocených Žádostí 3. výzvy/2009 Leader, seřazení Žádostí podle získaných počtu bod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ové výběrové komise odevzdali jednotlivé ohodnocené Žádosti. Hodnotili bodovou stupnicí 1 – 15 – pro každé kriterium byl zvolen max. počet bodů – viz hodnotící manuál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té projektová manažerka sečetla dosažený počet bodů od všech hodnotitelů a vytvořila konečné pořadí Žádost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bec Nová Lhota </w:t>
        <w:tab/>
        <w:tab/>
        <w:t>- 68,3 bodů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 Hrubá Vrbka </w:t>
        <w:tab/>
        <w:tab/>
        <w:t xml:space="preserve">- 65,0 bodů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bec Louka</w:t>
        <w:tab/>
        <w:tab/>
        <w:t>- 57,3 bodů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ěsto Hluk</w:t>
        <w:tab/>
        <w:tab/>
        <w:tab/>
        <w:t>- 53,3 bod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bec Blatnice pod Sv. A.</w:t>
        <w:tab/>
        <w:t>- 51,0 bod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bec Ostrožská N. Ves</w:t>
        <w:tab/>
        <w:t>- 50,6 bodů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c Javorník</w:t>
        <w:tab/>
        <w:tab/>
        <w:t>- 50,0 bodů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Usnesení: Členové výběrové komise souhlasí s výsledkem bodového hodnocení žádostí 3. výzvy/2009 Leade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. Bodové hodnocení VK M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d. 2. Schválení Žádostí postupující k registraci na RO SZIF Olomouc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Celková výše dotace všech 7 projektů dosahuje částky 3 184 878,- Kč. Finance na 3. výzvu činí 2 487 504,- Kč. Manažerka MAS navrhuje alespoň částečně navýšit finance pro žadatele, např. formou přesunu z režijních nákladů MAS. </w:t>
      </w:r>
    </w:p>
    <w:p>
      <w:pPr>
        <w:pStyle w:val="Normal"/>
        <w:jc w:val="both"/>
        <w:rPr/>
      </w:pPr>
      <w:r>
        <w:rPr>
          <w:sz w:val="22"/>
        </w:rPr>
        <w:t xml:space="preserve">Členové VK se dohodli, že obec Javorník bude vybrána jako náhradní projekt, jelikož skončil na posledním místě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tatní projekty jsou navrhnuty ke spolufinancování a registraci na RO SZIF Olomou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běžný termín registrace je 23.10.2009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Usnesení: Členové výběrové komise schvalují  výběr projektů podpořených ke spolufinancování. Žádost obce Javorníku bude zaregistrována </w:t>
      </w:r>
      <w:r>
        <w:rPr>
          <w:b/>
          <w:sz w:val="22"/>
        </w:rPr>
        <w:t xml:space="preserve">na RO SZIF Olomouc jako náhradní projekt.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ermín registrace 23.10.2009. Členové souhlasí s navýšením financí pro 3. výz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. Výdaje Žádostí, výše do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3. Návrh navýšení financí pro 3. výzvu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Manažerka MAS navrhla členům VK navýšení financí pro 3. výzvu o 50 050,- Kč, převedením z režijních nákladů MAS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Členové výběrové komise souhlasí s převedením 50 050,- Kč z režijních nákladů MAS na Žádosti 3. výzvy/2009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4. Návrh předsedy MAS na termín 4. výzvy MAS Horňácko a Ostrožsk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an předseda MAS navrhuje termín pro 4. výzvu na v prosinci. Tak, aby registrace na RO SZIF byla možná v únoru 2010. 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Členové výběrové komise souhlasí s termínem vyhlášení 4. výzvy na měsíc prosinec.</w:t>
      </w:r>
      <w:r>
        <w:rPr>
          <w:sz w:val="22"/>
        </w:rPr>
        <w:t xml:space="preserve">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Zapsala:  Ing. Barbora Válková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18:00Z</dcterms:created>
  <dc:creator>Jana Bujáková</dc:creator>
  <dc:description/>
  <cp:keywords/>
  <dc:language>en-US</dc:language>
  <cp:lastModifiedBy>MAS</cp:lastModifiedBy>
  <cp:lastPrinted>2009-10-09T08:04:00Z</cp:lastPrinted>
  <dcterms:modified xsi:type="dcterms:W3CDTF">2009-10-13T05:24:00Z</dcterms:modified>
  <cp:revision>8</cp:revision>
  <dc:subject/>
  <dc:title>Zápis ze  Správní rady Mikroregionu Ostrožsko,</dc:title>
</cp:coreProperties>
</file>