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ápis z výběrové komise MAS Horňácko a Ostrožsko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ané ve čtvrtek 7. května 2009, v Uherském Ostrohu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tomni členové VK: Ing. Jiří Pšurný, Milan Švrček, Jarmila Hrušková, Vladimír Švihel,              Mgr. Vlastimil Vaněk, František Křivák, Ing. Barbora Válková – projektová manažerka MA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mluvena Jana Bujáková – neodkladné povinnost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ogram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Ad. 1. Předání projektů 2. výzvy/2009 Leader členům výběrové komi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enům výběrové komise byly předány jednotlivé osnovy projektů, nepovinné přílohy, hodnotící tabulka a manuál pro hodnocení preferenčních kritérií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ý projekt musí být hodnocen alespoň 3 členy výběrové komise. Celkem je přijatých 7 projekt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snesení: Členové výběrové komise souhlasí s přidělením projektů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Ad. 2. Školení členů výběrové komise pro 1. fázi hodnocení projektů 2. výzvy/2009 Leader 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ojektová manažerka vysvětlila členům výběrové komise postup při 1. fázi hodnocení projektů. Členové výběrové komise byli proškoleni a seznámeni s jednotlivými preferenčními kritérii, jejich bodovou stupnicí a odkazy, kde v příloze naleznou potřebné informace o projektu pro hodnocení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Fiche 1 i Fiche 2 mají stejné preferenční kriteria 1 – 6 dané pravidly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Rozdílné jsou preferenční kriteria stanovené MAS. Pro Fiche 1 (Podpora cestovního ruchu a sport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abídka žadatele na vyšší podíl spolufinancová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bídka na zapojení do aktivit na podporu a záchranu lidových tradic a Slováckého tance verbuňk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ištění projektu svépomoc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loha obnovené zeleně alespoň 5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ec, na které je projekt realizován má do 1000 obyvatel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ferenční kritéria stanovené MAS pro Fiche 2 (Zlepšení dopravní a technické infrastruktury a vzhledu obcí)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e projektu přispěje ke zvýšení bezpečnosti obyvatel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plexnost projektu – projekt zahrnuje více než 2 aktivity záměr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 zpracování projektu byla zapojena veřejnost komunitním způsobem plánová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ec, na které je projekt realizován má do 1000 obyvatel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en výběrové komise před hodnocením podepíše čestné prohlášení o nepodjatosti vůči projektům, které mu byly přiděleny. Hodnocení bude probíhat individuálně, každý hodnotitel bude bodovat samostatně. Své bodování zapíše do hodnotící tabulky – 1. fáz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fáze hodnocení proběhne při veřejné obhajobě projektů 14. května 20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: Členové výběrové byli proškoleni o hodnocení projekt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Termín konání příštího zasedání výběrové komise je 14.5.2009 (veřejná obhajoba projektů 2. výzvy/2009  Leader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Zapsala:  Ing. Barbora Válková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41:00Z</dcterms:created>
  <dc:creator>Jana Bujáková</dc:creator>
  <dc:description/>
  <cp:keywords/>
  <dc:language>en-US</dc:language>
  <cp:lastModifiedBy>MAS</cp:lastModifiedBy>
  <cp:lastPrinted>2009-04-28T09:36:00Z</cp:lastPrinted>
  <dcterms:modified xsi:type="dcterms:W3CDTF">2009-05-07T12:22:00Z</dcterms:modified>
  <cp:revision>4</cp:revision>
  <dc:subject/>
  <dc:title>Zápis ze  Správní rady Mikroregionu Ostrožsko,</dc:title>
</cp:coreProperties>
</file>