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ápis z výběrové komise MAS Horňácko a Ostrožsko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é ve středu 12. října 2011, v Uherském Ostroh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tomni členové VK: Ing. Jiří Pšurný, Milan Švrček, Jarmila Hrušková, Vladimír Švihel, Mgr. Vlastimil Vaněk, František Křivák, Jana Bujáková, Ing. Barbora Galliová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Ad. 1. Odevzdání ohodnocených Žádostí 7. výzvy Leader, seřazení Žádostí podle získaných počtu bo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ové výběrové komise odevzdali jednotlivé ohodnocené Žádosti. Hodnotili bodovou stupnicí 1 – 20 – pro každé kriterium byl zvolen daný počet bodů – viz hodnotící manuál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 sečtení dosaženého počet bodů od všech hodnotitelů se vytvořilo konečné pořadí Žádostí: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4253"/>
        <w:gridCol w:w="1417"/>
      </w:tblGrid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ázev (jméno) žadatel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ázev projek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bodů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Fiche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g. Luděk Křápe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dernizace vinařství - ing. Luděk Křáp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1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Jaroslava Staňková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řízení mlýnkoodstopokovače a technologie řízeného kvaše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Fiche 6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Ing. Václav Cích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Rosič do vi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chal Janás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řízení nového trakto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9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g. Luděk Křápek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dernizace vinohradnictví - ing.Luděk Křáp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</w:t>
            </w:r>
          </w:p>
        </w:tc>
      </w:tr>
      <w:tr>
        <w:trPr>
          <w:trHeight w:val="33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gr. Pavla Kopečná Hruškov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roje nám pomáhají v prá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g. Lukáš Prášek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plnění příslušenství trakto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: Členové výběrové komise souhlasí s výsledkem bodového hodnocení žádostí 7. výzvy Leade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 2. Schválení Žádostí postupující k registraci na RO SZIF Olomou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možná alokace na projekty pro 7. výzvu činí 1 833 919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běrová komise navrhuje podpořit všech 7 projektů v požadované výši dotace 902 055,- Kč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Fiche 5 Podpora drobných výrobců místních produktů - </w:t>
        <w:tab/>
        <w:t>2 žádosti ve výši</w:t>
        <w:tab/>
        <w:t>……</w:t>
        <w:tab/>
        <w:t>381 955 Kč</w:t>
      </w:r>
    </w:p>
    <w:p>
      <w:pPr>
        <w:pStyle w:val="Normal"/>
        <w:rPr/>
      </w:pPr>
      <w:r>
        <w:rPr>
          <w:color w:val="000000"/>
          <w:sz w:val="22"/>
          <w:szCs w:val="22"/>
        </w:rPr>
        <w:t>Fiche 6 Podpora zemědělských podnikatelů</w:t>
        <w:tab/>
        <w:t xml:space="preserve">            - 5 žádostí ve výši</w:t>
        <w:tab/>
        <w:t xml:space="preserve">…… </w:t>
        <w:tab/>
        <w:t>520 100 Kč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schválení žádostí nejvyšším orgánem valnou hromadou MAS, která se bude konat 20. 10. 2011 bude registrace projektů na RO SZIF v Olomouci – 26. 10. 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snesení: Členové výběrové komise navrhují programovému výboru ke schválení  všech 7 projektů zaregistrovaných v 7. výzvě ke spolufinancování. Termín registrace na RO SZIF Olomouc 26. 10.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 3. Diskus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 výběrové komise navrhují upravit preferenční kritéria u Fiche 5.6, a 7, tak , aby se všichni žadatelé mohli zapojit do aktivit na podporu a záchranu lidových tradic a Slováckého tance verbuňk. Podpora a záchrana tradic a Slováckého tance verbuňku je jednou z hlavních cílů SPL Návrat ke kořenům lidové kultury služeb a řemes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ále navrhují u Fiche 6 – bodově zvýhodnit žadatele, kteří doposud nemají schválený žádný projekt přes program Leader a bodově zvýhodnit žadatele, kteří budou žádat nižší procento dotace.  </w:t>
      </w:r>
    </w:p>
    <w:p>
      <w:pPr>
        <w:pStyle w:val="Normal"/>
        <w:jc w:val="both"/>
        <w:rPr/>
      </w:pPr>
      <w:r>
        <w:rPr>
          <w:sz w:val="22"/>
          <w:szCs w:val="22"/>
        </w:rPr>
        <w:t>Dále navrhují u Fiche 1 – bodově zvýhodnit žadatele, kteří budou realizovat projekt ve zkrácené době do 24 měsíců. Z důvodu snahy vyčerpání plánované alokace na Fichi 1 do konce roku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snesení: Členové výběrové komise schvalují  úpravu preferenčních kritérií u Fiche 1. – zvýhodnit žadatele se zkrácenou dobou realizace projektu do 24 měsíců, u Fichí 5. 6. a 7 –zvýhodnit žadatele, kteří se zapojí do aktivit na záchranu lidových tradic a Slováckého verbuňku, u Fiche 6 – zvýhodnit žadatele, kteří budou žádat nižší procento dotace a zvýhodnit žadatele, kteří doposud nemají schválen žádný projekt přes program Lead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apsala:  Ing. Barbora Galli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2:00Z</dcterms:created>
  <dc:creator>Jana Bujáková</dc:creator>
  <dc:description/>
  <cp:keywords/>
  <dc:language>en-US</dc:language>
  <cp:lastModifiedBy>MAS</cp:lastModifiedBy>
  <cp:lastPrinted>2011-10-13T08:46:00Z</cp:lastPrinted>
  <dcterms:modified xsi:type="dcterms:W3CDTF">2011-10-13T06:52:00Z</dcterms:modified>
  <cp:revision>2</cp:revision>
  <dc:subject/>
  <dc:title>Zápis ze  Správní rady Mikroregionu Ostrožsko,</dc:title>
</cp:coreProperties>
</file>