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ondělí 7. červen 2010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Mgr. Vlastimil Vaněk, František Křivák, Jana Bujáková – manažerka M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Odevzdání ohodnocených Žádostí 5. výzvy/2010 Leader, seřazení Žádostí podle získaných počtu bod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15 – pro každé kriterium byl zvolen max.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é projektová manažerka sečetla dosažený počet bodů od všech hodnotitelů a vytvořila konečné pořadí Žádost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na Kubíková</w:t>
        <w:tab/>
        <w:tab/>
        <w:t xml:space="preserve">                                                           - 23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g. Alena Švihelová </w:t>
        <w:tab/>
        <w:t xml:space="preserve">                                                           - 201 bod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Římskokatolická farnost Boršice u Blatnice</w:t>
        <w:tab/>
        <w:tab/>
        <w:t xml:space="preserve">                       - 199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ní sbor Českobratrské církve evangelické v Hrubé Vrbce</w:t>
        <w:tab/>
        <w:tab/>
        <w:t>- 144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čanské sdružení Spolek pro obnovu zámku v Louce              - 131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Římskokatolická farnost Nová Lhota                                       </w:t>
        <w:tab/>
        <w:t>- 127 bodů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snesení: Členové výběrové komise souhlasí s výsledkem bodového hodnocení žádostí 5. výzvy/2010 Lead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. Bodové hodnocení VK 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d. 2. Schválení Žádostí postupující k registraci na RO SZIF Olomou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Celková výše dotace všech 6 projektů dosahuje částky 5 592 338,- Kč. Finance na 5. výzvu činí 2 304 262 ,-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ové VK se dohodli, že žádost Farního sboru Českobratrské církve evangelické v Hrubé Vrbce a žádost Občanského sdružení Spolku pro obnovu zámku v Louce budou vybrány jako náhradní projekty. Projekt Římskokatolické farnosti v Nové Lhotě nebude z důvodu nedostatku finančních prostředků podpoř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rojekty jsou navrhnuty ke spolufinancování a registraci na RO SZIF Olomou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běžný termín registrace je 22.6.201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Usnesení: Členové výběrové komise schvalují  výběr projektů podpořených ke spolufinancování. Žádosti Občanského sdružení Spolku pro obnovu zámku v Louce a Českobratrské církve evangelické v Hrubé Vrbce budou zaregistrovány </w:t>
      </w:r>
      <w:r>
        <w:rPr>
          <w:b/>
          <w:sz w:val="22"/>
        </w:rPr>
        <w:t xml:space="preserve">na RO SZIF Olomouc jako náhradní projekty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ermín registrace 22.6.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. Návrh předsedy MAS na termín 6. výzvy MAS Horňácko a Ostrož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n předseda MAS navrhuje termín pro 6. výzvu na prosinec 2010. Tak, aby registrace na RO SZIF byla možná v únoru 2011.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Členové výběrové komise souhlasí s termínem vyhlášení 6. výzvy na měsíc prosinec 2010.</w:t>
      </w: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Jana Bujákov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6:00Z</dcterms:created>
  <dc:creator>Jana Bujáková</dc:creator>
  <dc:description/>
  <cp:keywords/>
  <dc:language>en-US</dc:language>
  <cp:lastModifiedBy>MAS</cp:lastModifiedBy>
  <cp:lastPrinted>2010-07-23T07:45:00Z</cp:lastPrinted>
  <dcterms:modified xsi:type="dcterms:W3CDTF">2010-07-23T05:46:00Z</dcterms:modified>
  <cp:revision>2</cp:revision>
  <dc:subject/>
  <dc:title>Zápis ze  Správní rady Mikroregionu Ostrožsko,</dc:title>
</cp:coreProperties>
</file>