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e čtvrtek 9. června 2011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členové VK: Ing. Jiří Pšurný, Milan Švrček, Jarmila Hrušková, Vladimír Švihel, Mgr. Vlastimil Vaněk, František Křivák, Jana Bujáková, Ing. Barbora Galliov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d. 1. Odevzdání ohodnocených Žádostí 6. výzvy Leader, seřazení Žádostí podle získaných počtu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odevzdali jednotlivé ohodnocené Žádosti. Hodnotili bodovou stupnicí 1 – 15 – pro každé kriterium byl zvolen daný počet bodů – viz hodnotící manuá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sečtení dosaženého počet bodů od všech hodnotitelů se vytvořilo konečné pořadí Žádostí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53"/>
        <w:gridCol w:w="1417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(jméno) žadatel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proje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bodů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ec Malá Vrb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ospodářská budova pro sportovní areá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kroregion Ostrožsko, svazek obcí pro celkový rozvoj zájmové oblast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ůjčovna lodiček Přízámčí Uh. Ostro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Římskokatolická farnost Boršice u Blatni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kulturní památky kostela Svaté Kateřiny v Boršicích u Blatnice - 1. eta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ntišek Černobý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lokapacitní ubytovací zaříze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</w:t>
            </w:r>
          </w:p>
        </w:tc>
      </w:tr>
      <w:tr>
        <w:trPr>
          <w:trHeight w:val="269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ácký krúžek Háječek, Ostrožská Lho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Lidového domku Háječek čp. 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ec Ostrožská Nová Ve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památkového domku č. p. 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ec Lou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REVITALIZACE KAMENNÉHO KŘÍŽE S KORPEM KRISTA V LOU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4</w:t>
            </w:r>
          </w:p>
        </w:tc>
      </w:tr>
      <w:tr>
        <w:trPr>
          <w:trHeight w:val="3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Římskokatolická farnost Nová Lho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ace vlhkosti kostela sv. Matouše v Nové Lho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lomek&amp;Váv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provozovny na výrobu vína -  vinařství Zlomek&amp;Váv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eský svaz včelařů Základní organizace Uherský Ostro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riální dovybavení ostrožských včelař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</w:t>
            </w:r>
          </w:p>
        </w:tc>
      </w:tr>
      <w:tr>
        <w:trPr>
          <w:trHeight w:val="46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eský svaz včelařů, o.s. základní organizace Ostrožská Nová Ve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riální dovybavení novoveských včelař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ěsto Uherský Ostro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ětské hřiště pro MŠ Sídlišt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chovjan, o.s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ojové vybavení folklorního souboru Suchovj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bec Kuželov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vybavení kulturního domu v Kuželově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bor dobrovolných hasičů Hrubá Vrb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bavení pro děti a mládež SHD Hrubá Vrb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hový soubor Novovešťan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bavení dechového souboru NOVOVEŠŤAN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lklórní soubor NOVOVEŠŤ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hudebního nástroje - cimbá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J Lokomotiva Uherský Ostro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plnění oplocení volejbalového hřiště, pořízení sport. nářadí a mobilního zakrytí podlahy sokolov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výběrové komise souhlasí s výsledkem bodového hodnocení žádostí 6. výzvy Lead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2. Schválení Žádostí postupující k registraci na RO SZIF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možná alokace na projekty pro rok 2011 činí 5 517 754,-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ová komise navrhuje podpořit prvních 13 projektů. Posledních 5 projektů, které se týkají pouze pořízení vybavení, navrhují nepodpořit, jelikož jsou již u Fiche 3 Občanské vybavení pro děti a mládež naplněny monitorovací indikátory, které byly stanoveny v SPL. Nevybraní žadatelé: </w:t>
      </w:r>
      <w:r>
        <w:rPr>
          <w:color w:val="000000"/>
          <w:sz w:val="22"/>
          <w:szCs w:val="22"/>
        </w:rPr>
        <w:t>Obec Kuželov, Sbor dobrovolných hasičů Hrubá Vrbka, Dechový soubor Novovešťanka, Folklórní soubor NOVOVEŠŤAN, TJ Lokomotiva Uherský Ostro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ková výše dotace všech 13 projektů dosahuje částky 4 695 957,- Kč, z to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Fiche 1 =       447 356,- Kč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che 3 =    1 810 795,- Kč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che 4 =    2 171 006,- Kč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che 5 =       266 80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ce projektů na RO SZIF v Olomouci bude po odsouhlasení žádostí valnou hromadou –         22. června 2011. </w:t>
      </w:r>
    </w:p>
    <w:p>
      <w:pPr>
        <w:pStyle w:val="Normal"/>
        <w:jc w:val="both"/>
        <w:rPr/>
      </w:pPr>
      <w:r>
        <w:rPr>
          <w:sz w:val="22"/>
          <w:szCs w:val="22"/>
        </w:rPr>
        <w:t>Finanční alokace pro 7. kolo výzvy 821 797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snesení: Členové výběrové komise navrhují ke schválení  výběr 13 projektů podpořených ke spolufinancování. Termín registrace na RO SZIF Olomouc 22. 6.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psala:  Ing. Barbora Galli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0:00Z</dcterms:created>
  <dc:creator>Jana Bujáková</dc:creator>
  <dc:description/>
  <cp:keywords/>
  <dc:language>en-US</dc:language>
  <cp:lastModifiedBy>MAS</cp:lastModifiedBy>
  <cp:lastPrinted>2011-06-20T12:26:00Z</cp:lastPrinted>
  <dcterms:modified xsi:type="dcterms:W3CDTF">2011-06-20T10:26:00Z</dcterms:modified>
  <cp:revision>4</cp:revision>
  <dc:subject/>
  <dc:title>Zápis ze  Správní rady Mikroregionu Ostrožsko,</dc:title>
</cp:coreProperties>
</file>